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 E G U L A M I N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kursu dla studentów studiów I i II stopnia oraz studiów jednolitych z dnia 8.04.2011</w:t>
      </w:r>
    </w:p>
    <w:p>
      <w:pPr>
        <w:pStyle w:val="Normal"/>
        <w:tabs>
          <w:tab w:val="clear" w:pos="709"/>
          <w:tab w:val="left" w:pos="425" w:leader="none"/>
        </w:tabs>
        <w:spacing w:before="24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 xml:space="preserve">iga </w:t>
      </w:r>
      <w:r>
        <w:rPr>
          <w:rFonts w:cs="Arial" w:ascii="Arial" w:hAnsi="Arial"/>
          <w:b/>
          <w:sz w:val="40"/>
          <w:szCs w:val="40"/>
        </w:rPr>
        <w:t>M</w:t>
      </w:r>
      <w:r>
        <w:rPr>
          <w:rFonts w:cs="Arial" w:ascii="Arial" w:hAnsi="Arial"/>
          <w:sz w:val="40"/>
          <w:szCs w:val="40"/>
        </w:rPr>
        <w:t xml:space="preserve">enedżerów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iznesu”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iedza, umiejętności i postawy to atrybuty kompetentnego menedżera.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ądź kompetentny – wygraj z konkurencją!”</w:t>
      </w:r>
    </w:p>
    <w:p>
      <w:pPr>
        <w:pStyle w:val="Normal"/>
        <w:tabs>
          <w:tab w:val="clear" w:pos="709"/>
          <w:tab w:val="left" w:pos="425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órca LMB prof. Jarosław S. Kardas</w:t>
      </w:r>
    </w:p>
    <w:p>
      <w:pPr>
        <w:pStyle w:val="Normal"/>
        <w:tabs>
          <w:tab w:val="clear" w:pos="709"/>
          <w:tab w:val="left" w:pos="425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wstępn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nosi nazwę: „Liga Menedżerów Biznesu”, zwany dalej konkurse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/>
      </w:pPr>
      <w:r>
        <w:rPr>
          <w:rFonts w:cs="Arial" w:ascii="Arial" w:hAnsi="Arial"/>
          <w:sz w:val="22"/>
        </w:rPr>
        <w:t>Regulamin określa: cele konkursu, warunki uczestnictwa w konkursie, zasady finansowania konkursu, sposób i kryteria oceny uczestników konkursu, nagrody, sposób informowania o konkursi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/>
      </w:pPr>
      <w:r>
        <w:rPr>
          <w:rFonts w:cs="Arial" w:ascii="Arial" w:hAnsi="Arial"/>
          <w:sz w:val="22"/>
        </w:rPr>
        <w:t>Organizatorami konkursu są Koło naukowe Menedżerów TOP MANAGER oraz  Instytut Zarządzania i Marketingu Wydziału Zarządzania Uniwersytetu Przyrodniczo-Humanistycznego z siedzibą w Siedlcach 08-110, ul. Żytnia 17/19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jest ogłaszany przez  Koło Naukowe Menedżerów TOP MANAGER oraz Dyrektora Instytutu Zarządzania i Marketingu Uniwersytetu Przyrodniczo-Humanistycznego w Siedlcach zwanego dalej Dyrektore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/>
      </w:pPr>
      <w:r>
        <w:rPr>
          <w:rFonts w:cs="Arial" w:ascii="Arial" w:hAnsi="Arial"/>
          <w:sz w:val="22"/>
        </w:rPr>
        <w:t xml:space="preserve">Postępowanie konkursowe przeprowadza Komisja Konkursowa, powołana przez Dyrektora, w składzie minimum trzech osób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kursie może uczestniczyć maksymalnie 6 zespołów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zakwalifikowaniu zespołu do konkursu decyduje kolejność zgłoszeń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może być organizowany w formie zamkniętej lub otwartej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odzaju konkursu decyduje liczba zakwalifikowanych zgłoszeń spoza Uniwersytetu Przyrodniczo-Humanistycznego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ły przygotowawcze do konkursu są przesyłane zespołowi po zarejestrowaniu zgłoszenia.</w:t>
      </w:r>
    </w:p>
    <w:p>
      <w:pPr>
        <w:pStyle w:val="TextBody"/>
        <w:tabs>
          <w:tab w:val="clear" w:pos="709"/>
          <w:tab w:val="left" w:pos="42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e konkursu:</w:t>
      </w:r>
    </w:p>
    <w:p>
      <w:pPr>
        <w:pStyle w:val="Tekstpodstawowy3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rPr/>
      </w:pPr>
      <w:r>
        <w:rPr/>
        <w:t xml:space="preserve">Celem konkursu: „Liga Menedżerów Biznesu” jest w szczególności upowszechnianie wiedzy z zakresu zarządzania przedsiębiorstwem, promocja pozytywnego wizerunku polskiego menedżera oraz nawiązywanie trwałej współpracy między studentami różnych uczelni i środowiskiem biznesu. </w:t>
      </w:r>
    </w:p>
    <w:p>
      <w:pPr>
        <w:pStyle w:val="Tekstpodstawowy3"/>
        <w:tabs>
          <w:tab w:val="clear" w:pos="709"/>
          <w:tab w:val="left" w:pos="4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sz w:val="22"/>
        </w:rPr>
        <w:t>Warunki uczestnictwa w konkurs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twartym konkursie mogą uczestniczyć studenci studiów I i II stopnia oraz studiów jednolitych magisterskich z różnych uczelni wyższych, zwanych dalej uczestnik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/>
      </w:pPr>
      <w:r>
        <w:rPr>
          <w:rFonts w:cs="Arial" w:ascii="Arial" w:hAnsi="Arial"/>
          <w:sz w:val="22"/>
        </w:rPr>
        <w:t>W zamkniętym konkursie mogą uczestniczyć studenci studiów I I II stopnia oraz studiów jednolitych z Uniwersytetu Przyrodniczo-Humanistycznego w Siedlca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5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arunkiem przystąpienia do konkursu jest złożenie zgłoszenia konkursowego na odpowiednim druku i w podanym przez organizatorów terminie (druk – </w:t>
      </w:r>
      <w:r>
        <w:rPr>
          <w:rFonts w:cs="Arial" w:ascii="Arial" w:hAnsi="Arial"/>
          <w:i/>
          <w:sz w:val="22"/>
        </w:rPr>
        <w:t>załącznik</w:t>
      </w:r>
      <w:r>
        <w:rPr>
          <w:rFonts w:cs="Arial" w:ascii="Arial" w:hAnsi="Arial"/>
          <w:sz w:val="22"/>
        </w:rPr>
        <w:t xml:space="preserve"> do Regulaminu - do pobrania na stronie</w:t>
      </w:r>
      <w:r>
        <w:rPr>
          <w:rFonts w:cs="Arial" w:ascii="Arial" w:hAnsi="Arial"/>
          <w:sz w:val="22"/>
          <w:szCs w:val="22"/>
        </w:rPr>
        <w:t xml:space="preserve"> internetowej Instytutu Zarządzania i Marketingu </w:t>
      </w:r>
      <w:r>
        <w:rPr>
          <w:rFonts w:cs="Arial" w:ascii="Arial" w:hAnsi="Arial"/>
          <w:sz w:val="22"/>
        </w:rPr>
        <w:t xml:space="preserve">Uniwersytetu Przyrodniczo-Humanistycznego </w:t>
      </w:r>
      <w:r>
        <w:rPr>
          <w:rFonts w:cs="Arial" w:ascii="Arial" w:hAnsi="Arial"/>
          <w:sz w:val="22"/>
          <w:szCs w:val="22"/>
        </w:rPr>
        <w:t>w Siedlcach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a złożone po terminie nie będą rozpatrywan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musi zawierać wszystkie informacje określone w druku zgłoszenia konkurs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/>
      </w:pPr>
      <w:r>
        <w:rPr>
          <w:rFonts w:cs="Arial" w:ascii="Arial" w:hAnsi="Arial"/>
          <w:sz w:val="22"/>
        </w:rPr>
        <w:t>Uczestnictwo w konkursie jest zespołowe, przy czym zespół stanowią trzy (3) osob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twartego konkursu, każda uczelnia może zgłosić do trzech (3) zespoł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uczestniczący w konkursie reprezentuje: uczelnie lub wydział lub instytut lub katedr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851" w:leader="none"/>
          <w:tab w:val="left" w:pos="900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yrażają zgodę na przetwarzanie i udostępnianie danych osobowych: imię, nazwisko, wiek, adres zamieszkania uczestnika oraz wyrażają zgodę na przetwarzanie i udostępnianie danych identyfikujących uczelnię, w której studiują, takich jak: nazwa uczelni, ulica, numer budynku, województwo, miejscowość, kod pocztowy, telefon, adres e-mail, strona www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5" w:leader="none"/>
        </w:tabs>
        <w:rPr/>
      </w:pPr>
      <w:r>
        <w:rPr>
          <w:rFonts w:cs="Arial" w:ascii="Arial" w:hAnsi="Arial"/>
          <w:b/>
          <w:sz w:val="22"/>
        </w:rPr>
        <w:t>Zasady finansowania konkurs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/>
      </w:pPr>
      <w:r>
        <w:rPr>
          <w:rFonts w:cs="Arial" w:ascii="Arial" w:hAnsi="Arial"/>
          <w:sz w:val="22"/>
        </w:rPr>
        <w:t>Konkurs odbywa się w pomieszczeniach Uniwersytetu Przyrodniczo-Humanistycznego w Siedlcach, pomieszczenia udostępniane są bezpłat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/>
      </w:pPr>
      <w:r>
        <w:rPr>
          <w:rFonts w:cs="Arial" w:ascii="Arial" w:hAnsi="Arial"/>
          <w:sz w:val="22"/>
        </w:rPr>
        <w:t xml:space="preserve">Fundatorem nagród jest Uniwersytet Przyrodniczo-Humanistyczny w Siedlcach oraz sponsorzy zewnętrzni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sz w:val="22"/>
        </w:rPr>
        <w:t>Sposób i kryteria oceny uczestników konkurs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/>
      </w:pPr>
      <w:r>
        <w:rPr>
          <w:rFonts w:cs="Arial" w:ascii="Arial" w:hAnsi="Arial"/>
          <w:sz w:val="22"/>
        </w:rPr>
        <w:t xml:space="preserve">Uczestnicy konkursu będą podlegać ocenie Komisji Konkursowej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Konkursowa oceniając uczestników, będzie działać zgodnie z celami </w:t>
        <w:br/>
        <w:t>i zasadami określonymi w Regulami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w ocenie bierze pod uwagę następujące kryteri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2"/>
        </w:rPr>
        <w:t>Formalne wynikające z niniejszego Regulaminu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ysłowość i nowatorstwo przedstawionego rozwiąza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merytoryczną realizowanego przedsięwzięc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ory biznesow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2"/>
        </w:rPr>
        <w:t>Liczbę i jakość pozytywnych odpowiedzi na pytania konkursow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komunikacji werbalnej i pozawerbal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od decyzji Komisji Konkursowej nie przysługuj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ro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przyznaj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ę za I miejsc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ę za II miejsc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ę za III miejsce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pocieszenia dla uczestników zajmujących pozostałe miejsc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o Komisja Konkursowa może przyznać wyróżnienia w formie rzeczowej i dyplomów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b/>
          <w:sz w:val="22"/>
        </w:rPr>
        <w:t>Sposób informowania o konkurs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5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formacja o konkursie oraz Regulamin będą umieszczone na stronie internetowej </w:t>
      </w:r>
      <w:r>
        <w:rPr>
          <w:rFonts w:cs="Arial" w:ascii="Arial" w:hAnsi="Arial"/>
          <w:sz w:val="22"/>
          <w:szCs w:val="22"/>
        </w:rPr>
        <w:t>Instytutu Zarządzania i Marketingu Uniwersytetu Przyrodniczo-Humanistycznego w Siedlca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/>
      </w:pPr>
      <w:r>
        <w:rPr>
          <w:rFonts w:cs="Arial" w:ascii="Arial" w:hAnsi="Arial"/>
          <w:sz w:val="22"/>
        </w:rPr>
        <w:t>Ogłoszenie wyników konkursu nastąpi bezpośrednio po finale konkur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</w:tabs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konkursu zostanie umieszczone na stronie internetowej Instytutu Zarządzania i Marketingu Uniwersytetu Przyrodniczo-Humanistycznego w Siedlcach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stanowienia końcow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5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i wyróżnienia nie podlegają wymianie na jakikolwiek ekwiwalen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5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nie ponoszą odpowiedzialności za niezawinione przez organizatora dział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5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konkursu zapewniają sobie prawo do prezentacji prac konkursowych na wystawach i na stronie internetowej Instytutu Zarządzania i Marketingu Uniwersytetu Przyrodniczo-Humanistycznego w Siedlca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425" w:leader="none"/>
        </w:tabs>
        <w:ind w:left="79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podpisania niniejszego regulaminu przez Dziekana Wydziału Zarządzania traci ważność regulamin LMB z dnia 26.11.2008 r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do Regulaminu</w:t>
      </w:r>
    </w:p>
    <w:p>
      <w:pPr>
        <w:pStyle w:val="Normal"/>
        <w:tabs>
          <w:tab w:val="clear" w:pos="709"/>
          <w:tab w:val="left" w:pos="42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6"/>
      </w:tblGrid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MB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A MENEDŻERÓW BIZNESU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Edycja 2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.........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Uniwersytet Przyrodniczo-Humanistyczny,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w Siedlcach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R G A N I Z A T O R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t Zarządzania i Marketingu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u Zarządzania 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wersytetu Przyrodniczo-Humanistycznego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 Siedlce, ul. Żytnia 17/19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ks (025) 643 17 09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ło Naukowe Menedżerów TOP MANAGER </w:t>
            </w:r>
          </w:p>
          <w:p>
            <w:pPr>
              <w:pStyle w:val="Header"/>
              <w:tabs>
                <w:tab w:val="left" w:pos="425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 Siedlce, ul. Żytnia 17/19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Zgłoszenie do konkursu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 xml:space="preserve">iga </w:t>
      </w:r>
      <w:r>
        <w:rPr>
          <w:rFonts w:cs="Arial" w:ascii="Arial" w:hAnsi="Arial"/>
          <w:b/>
          <w:sz w:val="40"/>
          <w:szCs w:val="40"/>
        </w:rPr>
        <w:t>M</w:t>
      </w:r>
      <w:r>
        <w:rPr>
          <w:rFonts w:cs="Arial" w:ascii="Arial" w:hAnsi="Arial"/>
          <w:sz w:val="40"/>
          <w:szCs w:val="40"/>
        </w:rPr>
        <w:t xml:space="preserve">enedżerów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sz w:val="40"/>
          <w:szCs w:val="40"/>
        </w:rPr>
        <w:t>iznesu</w:t>
      </w:r>
    </w:p>
    <w:p>
      <w:pPr>
        <w:pStyle w:val="TextBody"/>
        <w:tabs>
          <w:tab w:val="clear" w:pos="709"/>
          <w:tab w:val="left" w:pos="425" w:leader="none"/>
        </w:tabs>
        <w:spacing w:lineRule="auto" w:line="36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NADSYŁANIA ........................... r.</w:t>
      </w:r>
    </w:p>
    <w:p>
      <w:pPr>
        <w:pStyle w:val="TextBody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ypełnić drukowanymi literam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elnia zgłaszająca zespół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88" w:before="0" w:after="60"/>
        <w:rPr/>
      </w:pPr>
      <w:r>
        <w:rPr>
          <w:rFonts w:cs="Arial" w:ascii="Arial" w:hAnsi="Arial"/>
          <w:sz w:val="18"/>
          <w:szCs w:val="18"/>
        </w:rPr>
        <w:t>Tel.: ............................................. fax: ...........................................e-mail...................................................................</w:t>
      </w:r>
    </w:p>
    <w:p>
      <w:pPr>
        <w:pStyle w:val="Normal"/>
        <w:tabs>
          <w:tab w:val="clear" w:pos="709"/>
          <w:tab w:val="left" w:pos="425" w:leader="none"/>
        </w:tabs>
        <w:spacing w:lineRule="auto" w:line="288" w:before="120" w:after="240"/>
        <w:rPr/>
      </w:pPr>
      <w:r>
        <w:rPr>
          <w:rFonts w:cs="Arial" w:ascii="Arial" w:hAnsi="Arial"/>
          <w:b/>
          <w:bCs/>
          <w:sz w:val="18"/>
          <w:szCs w:val="18"/>
        </w:rPr>
        <w:t>Skład zespołu</w:t>
      </w:r>
      <w:r>
        <w:rPr>
          <w:rFonts w:cs="Arial" w:ascii="Arial" w:hAnsi="Arial"/>
          <w:sz w:val="18"/>
          <w:szCs w:val="18"/>
        </w:rPr>
        <w:t xml:space="preserve"> (3 osoby)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2529"/>
        <w:gridCol w:w="1199"/>
        <w:gridCol w:w="18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 studi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tudió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lineRule="auto" w:line="288" w:before="24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ekun zespołu (</w:t>
      </w:r>
      <w:r>
        <w:rPr>
          <w:rFonts w:cs="Arial" w:ascii="Arial" w:hAnsi="Arial"/>
          <w:bCs/>
          <w:sz w:val="18"/>
          <w:szCs w:val="18"/>
        </w:rPr>
        <w:t>obligatoryjne w przypadku zespołu spoza Uniwersytetu Przyrodniczo- Humanistycznego w Siedlcach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28"/>
        <w:gridCol w:w="2561"/>
        <w:gridCol w:w="30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, stopień naukowy, imię i nazwisk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Uczeln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lineRule="auto" w:line="288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Zespół i uczelnia zgłaszająca </w:t>
      </w:r>
      <w:r>
        <w:rPr>
          <w:rFonts w:cs="Arial" w:ascii="Arial" w:hAnsi="Arial"/>
          <w:b/>
          <w:bCs/>
          <w:sz w:val="18"/>
          <w:szCs w:val="18"/>
        </w:rPr>
        <w:t>akceptuje</w:t>
      </w:r>
      <w:r>
        <w:rPr>
          <w:rFonts w:cs="Arial" w:ascii="Arial" w:hAnsi="Arial"/>
          <w:bCs/>
          <w:sz w:val="18"/>
          <w:szCs w:val="18"/>
        </w:rPr>
        <w:t xml:space="preserve"> postanowienia Regulaminu konkursu dla studentów studiów licencjackich i magisterskich „</w:t>
      </w:r>
      <w:r>
        <w:rPr>
          <w:rFonts w:cs="Arial" w:ascii="Arial" w:hAnsi="Arial"/>
          <w:b/>
          <w:bCs/>
          <w:sz w:val="18"/>
          <w:szCs w:val="18"/>
        </w:rPr>
        <w:t>Liga Menedżerów Biznesu</w:t>
      </w:r>
      <w:r>
        <w:rPr>
          <w:rFonts w:cs="Arial" w:ascii="Arial" w:hAnsi="Arial"/>
          <w:bCs/>
          <w:sz w:val="18"/>
          <w:szCs w:val="18"/>
        </w:rPr>
        <w:t>”.</w:t>
      </w:r>
    </w:p>
    <w:p>
      <w:pPr>
        <w:pStyle w:val="Normal"/>
        <w:tabs>
          <w:tab w:val="clear" w:pos="709"/>
          <w:tab w:val="left" w:pos="425" w:leader="none"/>
        </w:tabs>
        <w:spacing w:lineRule="auto" w:line="288" w:before="0" w:after="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73"/>
        <w:gridCol w:w="3373"/>
      </w:tblGrid>
      <w:tr>
        <w:trPr/>
        <w:tc>
          <w:tcPr>
            <w:tcW w:w="384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 jednostki organizacyjnej (uprawnionej do reprezentowania)</w:t>
            </w:r>
          </w:p>
        </w:tc>
      </w:tr>
    </w:tbl>
    <w:p>
      <w:pPr>
        <w:pStyle w:val="Normal"/>
        <w:tabs>
          <w:tab w:val="clear" w:pos="709"/>
          <w:tab w:val="left" w:pos="425" w:leader="none"/>
        </w:tabs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288" w:before="0" w:after="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przygotowawcze do konkursu zostaną przesłane zespołowi po zarejestrowaniu zgł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288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kładu zespołu prosimy zgłosić zmianę organizatorom w dniu imprezy.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425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pacing w:val="20"/>
          <w:sz w:val="18"/>
          <w:szCs w:val="18"/>
        </w:rPr>
        <w:t>Po wypełnieniu proszę przesłać do biura organizatora pod numer faksu (025) 643 17 09 lub pocztą na adres organizatora konkursu z dopiskiem ‘LMB” (decyduje data stempla pocztow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7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40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07:00Z</dcterms:created>
  <dc:creator>Jarosław Kardas</dc:creator>
  <dc:description/>
  <cp:keywords/>
  <dc:language>en-US</dc:language>
  <cp:lastModifiedBy>krystian</cp:lastModifiedBy>
  <dcterms:modified xsi:type="dcterms:W3CDTF">2011-04-12T05:58:00Z</dcterms:modified>
  <cp:revision>49</cp:revision>
  <dc:subject/>
  <dc:title>R E G U L A M I N</dc:title>
</cp:coreProperties>
</file>