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pl-PL"/>
              </w:rPr>
              <w:t>Historia administrowania, zarządzania i innowacji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lang w:val="en"/>
              </w:rPr>
              <w:t>History of administration, management and innovation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6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Katedra Organizacji i Zarządzania, </w:t>
            </w:r>
            <w:r>
              <w:rPr>
                <w:rFonts w:cs="Arial" w:ascii="Arial" w:hAnsi="Arial"/>
              </w:rPr>
              <w:t>WNEiP</w:t>
            </w:r>
          </w:p>
        </w:tc>
      </w:tr>
      <w:tr>
        <w:trPr>
          <w:trHeight w:val="454" w:hRule="atLeast"/>
        </w:trPr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1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onika Jasińska</w:t>
            </w:r>
          </w:p>
        </w:tc>
      </w:tr>
      <w:tr>
        <w:trPr>
          <w:trHeight w:val="454" w:hRule="atLeast"/>
        </w:trPr>
        <w:tc>
          <w:tcPr>
            <w:tcW w:w="51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onika Jasińska</w:t>
            </w:r>
          </w:p>
        </w:tc>
      </w:tr>
      <w:tr>
        <w:trPr>
          <w:trHeight w:val="2498" w:hRule="atLeast"/>
        </w:trPr>
        <w:tc>
          <w:tcPr>
            <w:tcW w:w="51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31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oznanie przez studentów podstawowej wiedzy z zakresu ewolcji i kierunków zarządzania organizacją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31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przekazanie wiedzy umożliwiającej studentom samodzielne rozpoznanie i analizę źródeł innowacyjności gospodarki i w  zarządzaniu organizacją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ind w:left="31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nie związków i wzajemnych zależności między rozwojem przedsiębiorczości i wzrostem innowacyjności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Ma podstawową wiedzę o charakterze nauk ekonomicznych, ich miejscu w systemie nauk i relacji do innych nau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1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odstawową wiedzę dotyczącą uczestników procesów gospodarczych, w szczególności jako podmiotów konstytuujących struktury gospodarcze (zwłaszcza logistyczne) i zasady ich funkcjonowania, a także działających w tych struktura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_W05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ogólne zasady tworzenia i rozwoju form indywidualnej przedsiębiorczości, wykorzystującej wiedzę z zakresu nauk ekonomicznych, w szczególności logistyk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_W11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4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wiedzę o poglądach na temat struktur i instytucji gospodarczych (w tym logistycznych)oraz rodzajów więzi społecznych i ich historycznej ewolucji. W szczególności zna etymologie i genezę rozwoju logistyki w Polsc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1_W14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prawidłowo interpretować zjawiska społeczne (kulturowe, polityczne, prawne, ekonomiczne) w zakresie nauk ekonomicznych, analizuje ich powiązania z różnymi obszarami działalności logistycznej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_U01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łaściwie analizować przyczyny i przebieg konkretnych procesów i zjawisk społecznych (kulturowych, politycznych, prawnych, gospodarczych) w zakresie logistyk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K1_U03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umiejętność rozumienia i analizowania zjawisk społecznych na potrzeby projektowania podstawowych systemów logistycz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1_U08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umie potrzebę uczenia się przez całe życi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_K01</w:t>
            </w:r>
          </w:p>
        </w:tc>
      </w:tr>
      <w:tr>
        <w:trPr>
          <w:trHeight w:val="290" w:hRule="atLeast"/>
        </w:trPr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trafi myśleć i działać w sposób przedsiębiorcz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1_K07</w:t>
            </w:r>
          </w:p>
        </w:tc>
      </w:tr>
      <w:tr>
        <w:trPr>
          <w:trHeight w:val="767" w:hRule="atLeast"/>
        </w:trPr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ład (konwersatoryjny i problemowy)</w:t>
            </w:r>
          </w:p>
        </w:tc>
      </w:tr>
      <w:tr>
        <w:trPr>
          <w:trHeight w:val="454" w:hRule="atLeast"/>
        </w:trPr>
        <w:tc>
          <w:tcPr>
            <w:tcW w:w="10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nauk o zarządzaniu i ogólna wiedza o gospodarce.</w:t>
            </w:r>
          </w:p>
        </w:tc>
      </w:tr>
      <w:tr>
        <w:trPr>
          <w:trHeight w:val="454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6970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 AMINISTROWANIA I ZARZĄDZANIA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i cel przedmiotu, podstawowe pojęcia  i ich związek w praktyce.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ys historii gospodarczej świata zachodniego – tło współczesnej myśli organizatorskiej. Ewolucja zarządzania - okres industrialny, okres modernistyczny, okres informacyjny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kursorzy i klasycy nauki o organizacji i zarządzaniu.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technologii na gospodarkę, organizacje i poziom zatrudnienia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a w zakresie rozwoju i wspierania innowacyjności. Działania i instrumenty polityki innowacyj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STORIA I ŻRÓDŁA INNOWACYJNOŚCI W GOSPODARCE I ZARZĄDZANIU ORGANIZACJĄ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ka oparta na wiedzy.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erunki w rozwoju współczesnych organizacji – droga budowania przedsiębiorczości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Przedsiębiorczość w praktyce. Przedsiębiorczość i innowacyjność w Polsce - zachowania i działania w organizacji.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y i relacje w kształtowaniu potencjału przedsiębiorczego i innowacyjnego. Współpraca nauka – biznes – instytucje publicz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OWACJE W ORGANIZACJACH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cja klasy kreatywnej jako nowa rzeczywistość współczesnych organizacji. Organizacja kreatywna.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ka oparta na twórczości. Zarządzanie środowiskiem twórczym w organizacji.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teoria innowacji. Potencjał innowacyjny gospodarek. Innowacje – rodzaje, uwarunkowania innowacyjności w gospodarce, proces realizacji i wspomagania, wdrażanie, podstawy ochrony innowacji. Polityka patentowa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je innowacyjne. Proces innowacyjny w organizacjach.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y wspierające elastyczność i innowacyjność organizacji.</w:t>
            </w:r>
          </w:p>
          <w:p>
            <w:pPr>
              <w:pStyle w:val="Akapitzlis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1676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6" w:hanging="0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ńkowska J., Sikorski Cz., Ewolucja zarządzania. Dyktat struktury, strategii i kultury, Wyd. UŁ, Łódź, 2016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głoza W., Księski K., Historia mysi organizatorskiej. Zarys wykładu, Difin, Warszawa 201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6" w:hanging="360"/>
              <w:jc w:val="both"/>
              <w:rPr/>
            </w:pPr>
            <w:r>
              <w:rPr>
                <w:rFonts w:cs="Arial" w:ascii="Arial" w:hAnsi="Arial"/>
              </w:rPr>
              <w:t>Florida R., Narodziny kreatywnej klasy, Narodowe Centrum Kultury, Warszawa 20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9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ja I., Kozień E., Przedsiębiorczość korporacyjna. Rynek-strategie-zarządzanie, Difin, Warszawa 2016.</w:t>
            </w:r>
          </w:p>
        </w:tc>
      </w:tr>
      <w:tr>
        <w:trPr>
          <w:trHeight w:val="454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2120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njolfsson E., McAfee A., Wyścig z maszynami. Jak rewolucja cyfrowa napędza innowacje, zwiększa wydajność i w nieodwracalny sposób zmienia rynek pracy, Wyd. Kurhaus, Warszawa 201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zeziński M., Organizacja kreatyna, PWN, Warszawa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ślik J., Przedsiębiorczość – polityka – rozwój, Wyd. Sedno, Warszawa 201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ń A.M., Skonieczny, Zarzadzanie twórczością organizacyjną – podejście procesowe, Difin, Warszawa 20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cker P.F., O zarządzaniu, społeczeństwie i gospodarce, MT Biznes, Warszawa 2010.</w:t>
            </w:r>
          </w:p>
        </w:tc>
      </w:tr>
      <w:tr>
        <w:trPr>
          <w:trHeight w:val="2260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kursorzy  nauki organizacji i zarządzania, PWE, Warszawa 1993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53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o J., Zarządzanie 3.0. Kierowanie zespołami z wykorzystywaniem metodyk agile, Helion, Gliwice 20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hen. W.,  Wykłady Druckera. Zapomniane nauki najlepszego wykładowcy zarządzania, MT Biznes, Warszawa 201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in R.W., Podstawy zarządzania organizacjami, PWN, Warszawa 2017 lub 201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3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we kierunki w organizacji i zarządzaniu. Organizacje, konteksty, procesy zarządzania, Oficyna Wolters Kluwer bussines, Warszawa 2012. </w:t>
            </w:r>
          </w:p>
        </w:tc>
      </w:tr>
      <w:tr>
        <w:trPr>
          <w:trHeight w:val="454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914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ykład konwersatoryjny i problemowy prowadzony z zastosowaniem prezentacji multimedialnej oraz dyskusji nad wybranymi zagadnieniami.</w:t>
            </w:r>
          </w:p>
        </w:tc>
      </w:tr>
      <w:tr>
        <w:trPr>
          <w:trHeight w:val="454" w:hRule="atLeast"/>
        </w:trPr>
        <w:tc>
          <w:tcPr>
            <w:tcW w:w="10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wiedzy i umiejętności następuje podczas pisemnego zaliczenia przedmiotu na ocenę, sprawdzającego stopień opanowania przez studentów materiału wykładowego oraz wskazanych pozycji literatury, w tym ocenę analiz omawianych problemów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poprzez ocenę systematyczności i aktywności studenta oraz jego zachowań podczas zajęć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0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 – zaliczenie na ocen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eryfikacja efektów kształcenia następuje na zaliczeniu na ocenę w formie pisemnej, które obejmuje zestaw pytań problemowych sprawdzający stopień opanowania wiedzy</w:t>
            </w:r>
            <w:r>
              <w:rPr>
                <w:rFonts w:cs="Arial" w:ascii="Arial" w:hAnsi="Arial"/>
                <w:bCs/>
              </w:rPr>
              <w:t xml:space="preserve"> z zakresu poszczególnych zagadnień przedmiotu i umiejętności zastosowania tej wiedzy we wskazanych (problemowych) sytuacjach oraz aktywne uczestnictwo w zajęci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 udzielone odpowiedzi na każde z pytań student może otrzymać maksymalnie 3 pkt: 1 pkt – zdefiniowanie problemu, 1pkt – wyjaśnienie problemu, 1 pkt – propozycja rozwiązania problemu. W ramach aktywnego uczestnictwa w zajęciach, student może otrzymać na każdym wykładzie 1 plus (+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rocentowy zakres ocen z kolokw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– 90% –   db+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– 80% –   db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– 70% –   dst+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1 – 60% –   dst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4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 – 30 h wykład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Konsultacje – 5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wanie literatury i przygotowanie materiałów na wykłady – 25 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zaliczenia na ocenę – 15 h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 – 18 h wykład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ultacje – 5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60"/>
              <w:jc w:val="both"/>
              <w:rPr/>
            </w:pPr>
            <w:r>
              <w:rPr>
                <w:rFonts w:cs="Arial" w:ascii="Arial" w:hAnsi="Arial"/>
              </w:rPr>
              <w:t>studiowanie literatury i przygotowanie materiałów na wykłady – 35 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6" w:hanging="360"/>
              <w:jc w:val="both"/>
              <w:rPr/>
            </w:pPr>
            <w:r>
              <w:rPr>
                <w:rFonts w:cs="Arial" w:ascii="Arial" w:hAnsi="Arial"/>
              </w:rPr>
              <w:t>przygotowanie do zaliczenia na ocenę – 17 h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ind w:left="-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unkty ECTS: 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Hps">
    <w:name w:val="hps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sz w:val="22"/>
      <w:szCs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0:00Z</dcterms:created>
  <dc:creator>Pracownik</dc:creator>
  <dc:description/>
  <cp:keywords/>
  <dc:language>en-US</dc:language>
  <cp:lastModifiedBy>Pracownik</cp:lastModifiedBy>
  <cp:lastPrinted>2018-12-05T09:20:00Z</cp:lastPrinted>
  <dcterms:modified xsi:type="dcterms:W3CDTF">2018-12-05T08:20:00Z</dcterms:modified>
  <cp:revision>3</cp:revision>
  <dc:subject/>
  <dc:title>Załącznik nr 1</dc:title>
</cp:coreProperties>
</file>