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1843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Konstytucyjny system organów państwowych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w języku angielskim: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onstitutional System of State Authorities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Administracj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Prawa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Dr hab. Krzysztof Prokop, prof. UPH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Dr hab. Krzysztof Prokop, prof. UPH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em przedmiotu jest z</w:t>
            </w:r>
            <w:r>
              <w:rPr>
                <w:rFonts w:cs="Arial" w:ascii="Arial" w:hAnsi="Arial"/>
                <w:lang w:eastAsia="pl-PL"/>
              </w:rPr>
              <w:t>apoznanie studentów z ustrojem państwa polskiego tj. z naczelnymi zasadami ustroju państwa, ustrojem konstytucyjnych organów państwa, ich kompetencjami i właściwościami oraz mechanizmami wzajemnego oddziaływania. Celem jest również przedstawienie pozycji jednostki w relacji do państwa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zdobywa podstawową wiedzę na temat systemu prawa, w tym źródeł prawa konstytucyjnego. 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_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Student zdobywa wiedzę na temat podstawowych konstytucyjnych zasad ustroju politycznego Rzeczypospolitej Polskiej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_07</w:t>
            </w:r>
          </w:p>
        </w:tc>
      </w:tr>
      <w:tr>
        <w:trPr>
          <w:trHeight w:val="539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3</w:t>
            </w:r>
          </w:p>
        </w:tc>
        <w:tc>
          <w:tcPr>
            <w:tcW w:w="7371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tudent zdobywa wiedzę na temat ustroju konstytucyjnych organów państwowych, ich właściwości i kompetencj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_0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4</w:t>
            </w:r>
          </w:p>
        </w:tc>
        <w:tc>
          <w:tcPr>
            <w:tcW w:w="7371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zdobywa wiedzę na temat mechanizmów wzajemnego oddziaływania i zależności konstytucyjnych organów państwa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_04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5</w:t>
            </w:r>
          </w:p>
        </w:tc>
        <w:tc>
          <w:tcPr>
            <w:tcW w:w="7371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Student zdobywa wiedzę o sytuacji prawnej jednostki w stosunku do państwa. Zna prawa i obowiązki obywatela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_11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77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zdobywa umiejętność rozumienia roli ustrojowej poszczególnych konstytucyjnych organów państwa w systemie ustrojowym  Rzeczypospolitej Polski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_05</w:t>
            </w:r>
          </w:p>
        </w:tc>
      </w:tr>
      <w:tr>
        <w:trPr>
          <w:trHeight w:val="1131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nabywa umiejętność zastosowania zdobytej wiedzy do przeprowadzenia bieżącej oceny rzeczywistości ustrojowej w obszarze  wzajemnych powiązań i relacji ustrojowych pomiędzy naczelnymi, konstytucyjnymi organami państwa,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_03</w:t>
            </w:r>
          </w:p>
        </w:tc>
      </w:tr>
      <w:tr>
        <w:trPr>
          <w:trHeight w:val="42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3</w:t>
            </w:r>
          </w:p>
        </w:tc>
        <w:tc>
          <w:tcPr>
            <w:tcW w:w="7371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Student potrafi praktycznie wykorzystać wiedzę w zakresie swoich praw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_01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tudent docenia znaczenie wiedzy dotyczącej mechanizmów funkcjonowania państwa i konieczność pogłębiania wiedzy dla analizy tych procesów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K_0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Student potrafi praktycznie wykorzystać wiedzę do  aktywnego udziału w życiu politycznym i społecznym  państwa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K_06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6236" w:hRule="atLeast"/>
        </w:trPr>
        <w:tc>
          <w:tcPr>
            <w:tcW w:w="1043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nstytucja i inne źródła prawa konstytucyjnego:</w:t>
            </w:r>
          </w:p>
          <w:p>
            <w:pPr>
              <w:pStyle w:val="Akapitzlist"/>
              <w:ind w:left="36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istota i pojęcie Konstytucji, cechy konstytucji jako ustawy zasadniczej, obowiązywanie konstytucji, Konstytucja a inne źródła prawa konstytucyjnego.</w:t>
            </w:r>
          </w:p>
          <w:p>
            <w:pPr>
              <w:pStyle w:val="Akapitzlist"/>
              <w:ind w:left="36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Naczelne zasady ustroju RP:</w:t>
            </w:r>
          </w:p>
          <w:p>
            <w:pPr>
              <w:pStyle w:val="Akapitzlist"/>
              <w:ind w:left="36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pojęcie zasad ustroju, zasada suwerenności narodu, zasada niepodległości i suwerenności Państwa, zasada demokratycznego państwa prawnego, zasada hierarchicznego systemu źródeł prawa, zasad społeczeństwa obywatelskiego, zasada podziału władzy, zasada społecznej gospodarki rynkowej, zasada przyrodzonej godności człowieka.</w:t>
            </w:r>
          </w:p>
          <w:p>
            <w:pPr>
              <w:pStyle w:val="Akapitzlist"/>
              <w:ind w:left="360" w:hanging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3. Konstytucyjny status jednostki:</w:t>
            </w:r>
          </w:p>
          <w:p>
            <w:pPr>
              <w:pStyle w:val="Akapitzlist"/>
              <w:ind w:left="36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odmioty i adresaci praw i wolności zagwarantowanych w Konstytucji, system praw i wolności w Konstytucji, ochrona praw i wolności Rzecznik Praw Obywatelskich ( istota instytucji, pozycja ustrojowa, zakres i formy działania Rzecznika).</w:t>
            </w:r>
          </w:p>
          <w:p>
            <w:pPr>
              <w:pStyle w:val="Akapitzlist"/>
              <w:ind w:left="36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 Parlament:</w:t>
            </w:r>
          </w:p>
          <w:p>
            <w:pPr>
              <w:pStyle w:val="Akapitzlist"/>
              <w:ind w:left="360" w:hanging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- wybory, status posłów i senatorów, struktura, organizacja, funkcje.</w:t>
            </w:r>
          </w:p>
          <w:p>
            <w:pPr>
              <w:pStyle w:val="Akapitzlist"/>
              <w:ind w:left="36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 Prezydent:</w:t>
            </w:r>
          </w:p>
          <w:p>
            <w:pPr>
              <w:pStyle w:val="Akapitzlist"/>
              <w:ind w:left="360" w:hanging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- pozycja ustrojowa, wybory i mandat, kompetencje, kontrasygnata, odpowiedzialność.</w:t>
            </w:r>
          </w:p>
          <w:p>
            <w:pPr>
              <w:pStyle w:val="Akapitzlist"/>
              <w:ind w:left="36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 Rada Ministrów:</w:t>
            </w:r>
          </w:p>
          <w:p>
            <w:pPr>
              <w:pStyle w:val="Akapitzlist"/>
              <w:ind w:left="36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powoływanie i odpowiedzialność Rady Ministrów i jej członków, skład i organizacja, zakres działania Rady Ministrów, Prezes Rady Ministrów, Ministrowie.</w:t>
            </w:r>
          </w:p>
          <w:p>
            <w:pPr>
              <w:pStyle w:val="Akapitzlist"/>
              <w:ind w:left="36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. Sądy:</w:t>
            </w:r>
          </w:p>
          <w:p>
            <w:pPr>
              <w:pStyle w:val="Akapitzlist"/>
              <w:ind w:left="360" w:hanging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- struktura sądów, Krajowa Rada Sadownictwa, sędziowie, konstytucyjne zasady działania sądów.</w:t>
            </w:r>
          </w:p>
          <w:p>
            <w:pPr>
              <w:pStyle w:val="Akapitzlist"/>
              <w:ind w:left="36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. Trybunały:</w:t>
            </w:r>
          </w:p>
          <w:p>
            <w:pPr>
              <w:pStyle w:val="Akapitzlist"/>
              <w:ind w:left="36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Trybunał Konstytucyjny (pozycja ustrojowa, skład, funkcje), Trybunał Stanu (pozycja ustrojowa, skład, pojęcie odpowiedzialności konstytucyjnej).</w:t>
            </w:r>
          </w:p>
          <w:p>
            <w:pPr>
              <w:pStyle w:val="Akapitzlist"/>
              <w:ind w:left="36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. Stany nadzwyczajne:</w:t>
            </w:r>
          </w:p>
          <w:p>
            <w:pPr>
              <w:pStyle w:val="Akapitzlist"/>
              <w:ind w:left="36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zasady ogólne, stan wojenny, stan wyjątkowy, stan klęski żywiołowej.</w:t>
            </w:r>
          </w:p>
          <w:p>
            <w:pPr>
              <w:pStyle w:val="Akapitzlist"/>
              <w:ind w:left="36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. Garlicki, Polskie prawo konstytucyjne. Zarys wykładu, Warszawa 2018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1757" w:hRule="atLeast"/>
        </w:trPr>
        <w:tc>
          <w:tcPr>
            <w:tcW w:w="1043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</w:rPr>
              <w:t xml:space="preserve">S. Bożyk (red.), </w:t>
            </w:r>
            <w:r>
              <w:rPr>
                <w:rFonts w:cs="Arial" w:ascii="Arial" w:hAnsi="Arial"/>
                <w:i/>
              </w:rPr>
              <w:t>Prawo konstytucyjne</w:t>
            </w:r>
            <w:r>
              <w:rPr>
                <w:rFonts w:cs="Arial" w:ascii="Arial" w:hAnsi="Arial"/>
              </w:rPr>
              <w:t>, Białystok 2014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eastAsia="pl-PL"/>
              </w:rPr>
              <w:t>M. Zubik (red.), Konstytucja III RP w tezach orzeczniczych Trybunału Konstytucyjnego i wybranych sądów, C. H. Beck,Warszawa 2008.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. Jarosz, Parlament. Model konstytucyjny a praktyka ustrojowa, Wydawnictwo Sejmowe, Warszawa 2006.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. Mojak, Parlament a rz</w:t>
            </w:r>
            <w:r>
              <w:rPr>
                <w:rFonts w:eastAsia="TimesNewRoman" w:cs="Arial" w:ascii="Arial" w:hAnsi="Arial"/>
                <w:lang w:eastAsia="pl-PL"/>
              </w:rPr>
              <w:t>ą</w:t>
            </w:r>
            <w:r>
              <w:rPr>
                <w:rFonts w:cs="Arial" w:ascii="Arial" w:hAnsi="Arial"/>
                <w:lang w:eastAsia="pl-PL"/>
              </w:rPr>
              <w:t>d w ustroju Trzeciej Rzeczypospolitej Polskiej</w:t>
            </w:r>
            <w:r>
              <w:rPr>
                <w:rFonts w:cs="Arial" w:ascii="Arial" w:hAnsi="Arial"/>
                <w:i/>
                <w:iCs/>
                <w:lang w:eastAsia="pl-PL"/>
              </w:rPr>
              <w:t>,</w:t>
            </w:r>
            <w:r>
              <w:rPr>
                <w:rFonts w:cs="Arial" w:ascii="Arial" w:hAnsi="Arial"/>
                <w:lang w:eastAsia="pl-PL"/>
              </w:rPr>
              <w:t xml:space="preserve"> Wydawnictwo UMCS w Lublinie,</w:t>
            </w:r>
            <w:r>
              <w:rPr>
                <w:rFonts w:cs="Arial" w:ascii="Arial" w:hAnsi="Arial"/>
                <w:i/>
                <w:iCs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Lublin 2007.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. Skrzydło (red.), S</w:t>
            </w:r>
            <w:r>
              <w:rPr>
                <w:rFonts w:eastAsia="TimesNewRoman" w:cs="Arial" w:ascii="Arial" w:hAnsi="Arial"/>
                <w:lang w:eastAsia="pl-PL"/>
              </w:rPr>
              <w:t>ą</w:t>
            </w:r>
            <w:r>
              <w:rPr>
                <w:rFonts w:cs="Arial" w:ascii="Arial" w:hAnsi="Arial"/>
                <w:lang w:eastAsia="pl-PL"/>
              </w:rPr>
              <w:t>dy i Trybunały w Konstytucji i w praktyce, Wydawnictwo Sejmowe, Warszawa 2005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352" w:hRule="atLeast"/>
        </w:trPr>
        <w:tc>
          <w:tcPr>
            <w:tcW w:w="10433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 Wykład informacyjny – omówienie  zagadnień zgodnie z treścią modułu kształc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 Ćwiczenia – praca na tekstach źródłowych, rozwiązywanie kazusów w celu nabycia umiejętności zastosowania wiedzy teoretycznej, dyskusja nad problematyką ustroju państwa, referaty studentów z zakresu poruszanej problematyki, analiza aktualnych wydarzeń politycznych przy wykorzystaniu zdobytej wiedzy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pisem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i kompetencji społecznych</w:t>
            </w:r>
            <w:r>
              <w:rPr>
                <w:rFonts w:cs="Arial" w:ascii="Arial" w:hAnsi="Arial"/>
              </w:rPr>
              <w:t xml:space="preserve"> następuje w trakcie ćwiczeń poprzez ocenę systematyczności i aktywności studenta oraz jego zachowań w grupie ćwiczeniowej. Student w trakcie zajęć otrzymuje z tego tytułu „plusy”. Podstawą uzyskania zaliczenia jest uzyskanie co najmniej jednego, maksymalnie trzech plusów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562" w:hRule="atLeast"/>
        </w:trPr>
        <w:tc>
          <w:tcPr>
            <w:tcW w:w="1043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zaliczenie z oceną ( test otwarty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Ćwiczenia: zaliczenie bez oceny - podstawą zaliczenia zajęć jest frekwencja oraz opanowanie w dostatecznym stopniu  przypisanych modułowi umiejętności i kompetencji społecznych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nkty ECTS 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 xml:space="preserve">Godziny kontaktowe (50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30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5 h konsultacj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aca własna studenta (50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studiowanie zadanych wybranych fragmentów literatury -10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opracowanie materiałów na  ćwiczenia  - 20 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do egzaminu – 20 h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nkty ECTS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Godziny kontaktowe (45): 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Arial" w:ascii="Arial" w:hAnsi="Arial"/>
              </w:rPr>
              <w:t xml:space="preserve">- 25 h wykładów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5 h konsultacje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Praca własna studenta (55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studiowanie zadanych wybranych fragmentów literatury -15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opracowanie materiałów na  ćwiczenia  - 20 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do egzaminu – 20 h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8:00Z</dcterms:created>
  <dc:creator>Pracownik</dc:creator>
  <dc:description/>
  <cp:keywords/>
  <dc:language>en-US</dc:language>
  <cp:lastModifiedBy>Pracownik</cp:lastModifiedBy>
  <cp:lastPrinted>2015-04-22T12:43:00Z</cp:lastPrinted>
  <dcterms:modified xsi:type="dcterms:W3CDTF">2018-11-26T09:08:00Z</dcterms:modified>
  <cp:revision>2</cp:revision>
  <dc:subject/>
  <dc:title>Załącznik nr 1</dc:title>
</cp:coreProperties>
</file>