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Podstawy prawa cywilnego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of civil law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dr hab. Krzysztof Prokop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ab. Krzysztof Prokop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  <w:lang w:eastAsia="pl-PL"/>
              </w:rPr>
              <w:t>Poznanie podstawowych zasad i instytucji prawa cywiln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  <w:lang w:eastAsia="pl-PL"/>
              </w:rPr>
              <w:t>Umiejętność umiejscowienia regulacji z zakresu prawa cywilnego w systemie praw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54" w:hanging="360"/>
              <w:jc w:val="both"/>
              <w:rPr>
                <w:rFonts w:ascii="Arial" w:hAnsi="Arial" w:eastAsia="TimesNewRoman" w:cs="Arial"/>
                <w:lang w:eastAsia="zh-CN"/>
              </w:rPr>
            </w:pPr>
            <w:r>
              <w:rPr>
                <w:rFonts w:cs="Arial" w:ascii="Arial" w:hAnsi="Arial"/>
                <w:lang w:eastAsia="pl-PL"/>
              </w:rPr>
              <w:t>Świadomość społecznego znaczenia prawnych instrumentów z zakresu prawa cywilnego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Ma znajomość terminologii z zakresu prawa cywilnego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pl-PL"/>
              </w:rPr>
              <w:t>Ma wiedzę na temat podstawowych instytucji prawa cywilnego, w tym zwłaszcza prawa podmiotowego i jego typów, zdolności prawnej i zdolności do czynności prawnych, czynności prawnych i ich typów, pełnomocnictwa, przedawnienia roszczeń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W0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a umiejętność rozpoznania rodzaju aktu prawnego odnoszącego się do określonego zdarzenia lub sytuacji z zakresu prawa cywil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a umiejętność prawidłowego zastosowania przepisu do oceny określonego zdarzenia lub sytuacji z zakresu prawa cywiln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U04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Ma świadomość znaczenia systematycznego uzupełnianiania uzyskanej wiedzy poprzez jej aktualizację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lang w:eastAsia="pl-PL"/>
              </w:rPr>
              <w:t>Znajomość podstawowych pojęć prawnych uzyskanych podczas zajęć ze wstępu do prawoznawstwa, oswojenie z językiem i terminologią prawniczą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1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Miejsce prawa cywilnego w systemie prawa, ogólna charakterystyka stosunku cywilnoprawnego; prawo podmiotowe jako element treści stosunku cywilnoprawnego</w:t>
            </w:r>
          </w:p>
          <w:p>
            <w:pPr>
              <w:pStyle w:val="Akapitzlist1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Klasyfikacja praw podmiotowych, prawo podmiotowe a uprawnienie, konstrukcja nadużycia prawa podmiotowego – art. 5 kodeksu cywilnego, sposoby nabycia i utraty prawa podmiotowych</w:t>
            </w:r>
          </w:p>
          <w:p>
            <w:pPr>
              <w:pStyle w:val="Akapitzlist1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Przedmiot stosunku cywilnoprawnego – rzeczy, przedmioty materialne niebędące rzeczami oraz przedmioty niematerialne, przedsiębiorstwo jako szczególny przedmiot obrotu cywilnoprawnego</w:t>
            </w:r>
          </w:p>
          <w:p>
            <w:pPr>
              <w:pStyle w:val="Akapitzlist1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Podmioty stosunku prawa cywilnego – osoby fizyczne, pojęcie zdolności prawnej i zdolności do czynności prawnych; osoby prawne oraz jednostki niemające osobowości prawnej, którym ustawa przyznaje zdolność prawną i zasady ich uczestniczenia w obrocie cywilnoprawnym</w:t>
            </w:r>
          </w:p>
          <w:p>
            <w:pPr>
              <w:pStyle w:val="Akapitzlist1"/>
              <w:numPr>
                <w:ilvl w:val="0"/>
                <w:numId w:val="8"/>
              </w:numPr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</w:rPr>
              <w:t>Czynności prawne – pojęcie, najważniejsze rodzaje, elementy konstrukcyjne czynności prawnej; warunek i termin jako elementy treści czynności prawnej</w:t>
            </w:r>
          </w:p>
          <w:p>
            <w:pPr>
              <w:pStyle w:val="Akapitzlist1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świadczenie woli – pojęcie, forma i wykładnia; wady oświadczeń woli,  skutki złożenia wadliwego oświadczenia woli</w:t>
            </w:r>
          </w:p>
          <w:p>
            <w:pPr>
              <w:pStyle w:val="Akapitzlist1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mowa jako czynność prawna – zasada swobody umów; tryby zawarcia – negocjacje, oferta i jej przyjęcie, aukcja i przetarg</w:t>
            </w:r>
          </w:p>
          <w:p>
            <w:pPr>
              <w:pStyle w:val="Akapitzlist1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Dokonywanie czynności prawnej przez przedstawiciela – pełnomocnictwo i przedstawicielstwo ustaw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1"/>
              <w:ind w:left="36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1. A. Olejniczak, Z. Radwański, </w:t>
            </w:r>
            <w:r>
              <w:rPr>
                <w:rFonts w:cs="Arial" w:ascii="Arial" w:hAnsi="Arial"/>
                <w:i/>
                <w:lang w:eastAsia="pl-PL"/>
              </w:rPr>
              <w:t>Prawo cywilne - część ogólna,</w:t>
            </w:r>
            <w:r>
              <w:rPr>
                <w:rFonts w:cs="Arial" w:ascii="Arial" w:hAnsi="Arial"/>
                <w:lang w:eastAsia="pl-PL"/>
              </w:rPr>
              <w:t xml:space="preserve"> Warszawa 2017</w:t>
            </w:r>
          </w:p>
          <w:p>
            <w:pPr>
              <w:pStyle w:val="Akapitzlist1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E. Gniewek, P. Machnikowski (red.), </w:t>
            </w:r>
            <w:r>
              <w:rPr>
                <w:rFonts w:cs="Arial" w:ascii="Arial" w:hAnsi="Arial"/>
                <w:i/>
                <w:lang w:eastAsia="pl-PL"/>
              </w:rPr>
              <w:t>Zarys prawa cywilnego</w:t>
            </w:r>
            <w:r>
              <w:rPr>
                <w:rFonts w:cs="Arial" w:ascii="Arial" w:hAnsi="Arial"/>
                <w:lang w:eastAsia="pl-PL"/>
              </w:rPr>
              <w:t>, Warszawa 2018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. Rachwał, E. Ulrich, F. Zoll, Prawo cywilne. Część ogólna, Warszawa 2013</w:t>
            </w:r>
          </w:p>
          <w:p>
            <w:pPr>
              <w:pStyle w:val="List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Szczurek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Prawo cywilne dla studentów administracji</w:t>
            </w:r>
            <w:r>
              <w:rPr>
                <w:rFonts w:cs="Arial" w:ascii="Arial" w:hAnsi="Arial"/>
                <w:sz w:val="22"/>
                <w:szCs w:val="22"/>
              </w:rPr>
              <w:t>, Warszawa 2012</w:t>
            </w:r>
          </w:p>
          <w:p>
            <w:pPr>
              <w:pStyle w:val="Lis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Wykład problemowy; ćwiczenia mają na celu wersyfikację stopnia przyswojenia wiedzy przekazanej na wykładach oraz opanowanej samodzielnie, w tym także w zakresie umiejętności praktycznego jej zastosowania poprzez rozwiązania podanych kazusów.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204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 jak również w trakcie kolokwium pisemnego na ćwiczeniach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eryfikacja efektów kształcenia w zakresie umiejętności następuje w trakcie ćwiczeń poprzez ocenianie aktywności studentów przy analizie i interpretacji tekstów źródłowych.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czasie ćwiczeń poprzez ocenę systematyczności studenta i jego zaangażowania w dyskusję oraz pracę zespołową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Wykład: egza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y: Egzamin pisemny w formie testu z jedną poprawną odpowiedzią oraz pytaniami otwarty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końcowa wpisywana w system USOS jest oceną uwzględniającą ćwiczenia oraz wynik z egzaminu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 xml:space="preserve">Godziny kontaktowe (50 h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ćwi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5 h konsultac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aca własna studenta (100 h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zadanych wybranych fragmentów literatury -25 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-10 h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10 h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kolokwium - 25 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26" w:hanging="284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egzaminu -30.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Łączna liczba godzin: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Punkty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/>
            </w:pPr>
            <w:r>
              <w:rPr>
                <w:rFonts w:cs="Arial" w:ascii="Arial" w:hAnsi="Arial"/>
              </w:rPr>
              <w:t xml:space="preserve">Godziny kontaktowe (30 h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8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ćwiczeń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6 h konsultacji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/>
            </w:pPr>
            <w:r>
              <w:rPr>
                <w:rFonts w:cs="Arial" w:ascii="Arial" w:hAnsi="Arial"/>
              </w:rPr>
              <w:t>Praca własna studenta (120 h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>studiowanie  zadanych wybranych fragmentów literatury - 40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wykłady - 15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materiałów na ćwiczenia - 15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przygotowanie do kolokwium -40 h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4" w:hanging="36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ygotowanie do egzaminu - 40 h;</w:t>
            </w:r>
          </w:p>
          <w:p>
            <w:pPr>
              <w:pStyle w:val="Normal"/>
              <w:spacing w:lineRule="auto" w:line="240" w:before="0" w:after="0"/>
              <w:ind w:left="454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Łączna liczba godzin: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Pracownik</dc:creator>
  <dc:description/>
  <cp:keywords/>
  <dc:language>en-US</dc:language>
  <cp:lastModifiedBy>Pracownik</cp:lastModifiedBy>
  <cp:lastPrinted>2016-10-09T09:30:00Z</cp:lastPrinted>
  <dcterms:modified xsi:type="dcterms:W3CDTF">2018-11-26T09:09:00Z</dcterms:modified>
  <cp:revision>2</cp:revision>
  <dc:subject/>
  <dc:title>Załącznik nr 1</dc:title>
</cp:coreProperties>
</file>