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1843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Prawo administracyjne ustrojowe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w języku angielskim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tive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Praw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Bartosz Nowakowski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Bartosz Nowakowski, prof. UP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 Michał Krawczyk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ramach zajęć omówione zostaną najważniejsze pojęcia i definicje zaliczane do sfery prawa administracyjnego. Analizie poddana zostanie istota trójpodziału materii należącej do tej gałęzi prawa oraz klasyfikacja form działania administracji. Celem nauczania w ramach przedmiotu jest także przekazanie studentom podstawowej wiedzy na temat zasad organizacji i funkcjonowania struktur administracji w RP, wiedzy niezbędnej dla absolwentów kierunku „Administracja”. Znajomość zagadnień zaliczanych do części ogólnej i ustrojowej prawa administracyjnego pozwoli studentom zrozumieć problematykę badawczą sfery materialnego prawa administracyjn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Zna źródła prawa administracyjnego i jego miejsce w systemie pra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02, KW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Zna podstawowe pojęcia z zakresu ustrojowego prawa administracyj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02, KW_04</w:t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Zna strukturę administracji publi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04, KW_05, KW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prawne formy działania administracji publicznej oraz mechanizmy jej kontrol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_04, KW_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otrafi interpretować i stosować przepisy aktów prawnych dotyczących administracji publi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02, KU_04,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otrafi wykorzystać wiedzę z zakresu ustrojowego prawa administracyjnego do opisu i analizowania określonych procesów związanych z funkcjonowaniem administracji publi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_03, KU_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otrafi wykorzystać zdobytą wiedzę do świadomego funkcjonowania jako obywatel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4, KK_05, KK_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najomość zagadnień z zakresu nauki administracji i historii administracji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odmioty administrując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rgan administracji publicznej. Organ administrujący. Pojęc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ompetencja administracyjna. Przenoszenie kompetencj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lasyfikacje organów administracyjn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olegialność i jednoosobowość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Urząd administracyjn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ojęcie samorząd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Rodzaje samorząd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Zakład administracyjny (publiczny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Inne podmioty administrując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Wykonywanie funkcji i zadań publicznych przez organizacje społecz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Prywatyzacja zadań publiczn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Struktura administracji publicznej i związki między podmiotam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truktura resortow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truktura terytorialna (pozioma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entralizacja i decentralizacja. Autonom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oncentracja i dekoncentracj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Kierownictw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Nadzó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Kontrol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Zwierzchnictwo i zespolen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Koordynacj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Współdziałan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Administracja rządow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ezydent RP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rgany centralne podległe Sejmowi RP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ada Ministrów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ezes Rady Ministrów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inistrow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Komitet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erenowa administracja rządowa – wojewoda, administracja zespolona, administracja niezespolon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Samorząd terytorialn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stota samorządu terytorialnego. Teorie samorządu terytorialneg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zw. reformy samorządow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Źródła prawa samorządu terytorialnego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truktura samorządu terytorialneg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Gmina. Istota. Pojęc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Zadania gmin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Organy gminy. Referendum lokalne. Rada. Organ jednoosobowy. Organy wewnętrzne i pomocnicz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Radn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Mienie komunal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Funkcjonowanie gmin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wiązek komunalny. Porozumienie komunal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Powiat. Istota. Pojęcie. Zad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Organy powiatu. Rada. Zarząd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taros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Funkcjonowanie powia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Województwo samorządowe. Istota. Zad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ejmik wojewódzk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amorządowe Kolegia Odwoławcz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Nadzór nad samorządem terytorialny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Nadzór a sądownictwo administracyj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ądowa ochrona samodzielności samorządu terytorial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16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 Bielecki, P. Ruczkowski (red.), Ustrojowe prawo administracyjne, Warszawa 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 Sługocki, Prawo administracyjne. Zagadnienia ustrojowe, Kraków 201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. Zimmermann, Prawo administracyjne, Warszawa 201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. Boć (red.), Prawo administracyjne, Wrocław 201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. Niewiadomski (red.), Prawo administracyjne, Warszawa 201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. Ochendowski, Prawo administracyjne. Część ogólna, Toruń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. Wierzbowski (red.), Prawo administracyjne, Warszawa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. Stahl (red.), Prawo administracyjne. Pojęcia, instytucje, zasady w teorii i orzecznictwie, Warszawa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. Bojanowski, K. Żukowski (red.), Leksykon 100 podstawowych pojęć prawa administracyjnego, Warszawa 2009 [lub wydania późniejsze]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z zakresu wiedzy przeprowadzana jest w trakcie egzaminu  pisemnego sprawdzającego stopień opanowania przez studentów materiału wykładowego oraz wskazanych pozycji litera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</w:t>
            </w:r>
            <w:r>
              <w:rPr>
                <w:rFonts w:cs="Arial" w:ascii="Arial" w:hAnsi="Arial"/>
              </w:rPr>
              <w:t xml:space="preserve">na podstawie rozwiązywania </w:t>
            </w:r>
            <w:r>
              <w:rPr>
                <w:rFonts w:cs="Arial" w:ascii="Arial" w:hAnsi="Arial"/>
                <w:i/>
              </w:rPr>
              <w:t>casusów</w:t>
            </w:r>
            <w:r>
              <w:rPr>
                <w:rFonts w:cs="Arial" w:ascii="Arial" w:hAnsi="Arial"/>
              </w:rPr>
              <w:t>, dyskusji oraz prezentacji/referat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trakcie zajęć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175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ład: egza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ład: Egzamin </w:t>
            </w:r>
            <w:r>
              <w:rPr>
                <w:rFonts w:cs="Arial" w:ascii="Arial" w:hAnsi="Arial"/>
              </w:rPr>
              <w:t>pisemny w formie testu z jedną poprawną odpowiedzią oraz pytaniami otwartymi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 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 xml:space="preserve">Godziny kontaktowe (75 h)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 (75 h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30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ćwiczeń – 25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cs="Arial" w:ascii="Arial" w:hAnsi="Arial"/>
              </w:rPr>
              <w:t>przygotowanie do egzaminu – 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150 h; ECTS = 6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</w:rPr>
              <w:t xml:space="preserve">1. Godziny kontaktowe (40 h)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 (110 h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71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55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ćwiczeń – 35 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Łącznie: 150 h; ECTS =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0:00Z</dcterms:created>
  <dc:creator>Pracownik</dc:creator>
  <dc:description/>
  <cp:keywords/>
  <dc:language>en-US</dc:language>
  <cp:lastModifiedBy>Pracownik</cp:lastModifiedBy>
  <cp:lastPrinted>2017-09-20T08:58:00Z</cp:lastPrinted>
  <dcterms:modified xsi:type="dcterms:W3CDTF">2018-11-26T09:10:00Z</dcterms:modified>
  <cp:revision>2</cp:revision>
  <dc:subject/>
  <dc:title>Załącznik nr 1</dc:title>
</cp:coreProperties>
</file>