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305"/>
        <w:gridCol w:w="142"/>
        <w:gridCol w:w="425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Załącznik nr 4</w:t>
            </w:r>
          </w:p>
        </w:tc>
      </w:tr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Nazwa przedmiotu/modułu kształcenia:</w:t>
            </w:r>
            <w:r>
              <w:rPr/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</w:tblGrid>
            <w:tr>
              <w:trPr>
                <w:trHeight w:val="93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pl-PL"/>
                    </w:rPr>
                    <w:t xml:space="preserve">Wychowanie fizyczne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6"/>
            </w:tblGrid>
            <w:tr>
              <w:trPr>
                <w:trHeight w:val="112" w:hRule="atLeast"/>
              </w:trPr>
              <w:tc>
                <w:tcPr>
                  <w:tcW w:w="6916" w:type="dxa"/>
                  <w:tcBorders/>
                </w:tcPr>
                <w:tbl>
                  <w:tblPr>
                    <w:tblW w:w="68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08"/>
                  </w:tblGrid>
                  <w:tr>
                    <w:trPr>
                      <w:trHeight w:val="93" w:hRule="atLeast"/>
                    </w:trPr>
                    <w:tc>
                      <w:tcPr>
                        <w:tcW w:w="6808" w:type="dxa"/>
                        <w:tcBorders/>
                      </w:tcPr>
                      <w:p>
                        <w:pPr>
                          <w:pStyle w:val="Default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Physical education </w:t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300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Jednostka realizująca: </w:t>
            </w:r>
          </w:p>
        </w:tc>
        <w:tc>
          <w:tcPr>
            <w:tcW w:w="74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1"/>
            </w:tblGrid>
            <w:tr>
              <w:trPr>
                <w:trHeight w:val="93" w:hRule="atLeast"/>
              </w:trPr>
              <w:tc>
                <w:tcPr>
                  <w:tcW w:w="734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ntrum Sportu i Rekreacji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</w:tblGrid>
            <w:tr>
              <w:trPr>
                <w:trHeight w:val="93" w:hRule="atLeast"/>
              </w:trPr>
              <w:tc>
                <w:tcPr>
                  <w:tcW w:w="5132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>mgr Ewelina Gutkowska-Wyrzykowsk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zyscy nauczyciele Centrum SiR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</w:tblGrid>
            <w:tr>
              <w:trPr>
                <w:trHeight w:val="911" w:hRule="atLeast"/>
              </w:trPr>
              <w:tc>
                <w:tcPr>
                  <w:tcW w:w="514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szechstronny rozwój organizmu oraz przekazanie studentom podstawowych wiadomości i umiejętności umożliwiających samokontrolę, samoocenę oraz samodzielne podejmowanie działań w celu doskonalenia funkcjonowania organizmu. Rozwój sprawności kondycyjnej i koordynacyjnej oraz dostarczenie studentom wiadomości i umiejętności umożliwiających samokontrolę samoocenę i samodzielne podejmowanie działań w tym zakresie. Wykształcenie umiejętności ruchowych przydatnych w aktywności zdrowotnej, utylitarnej, rekreacyjnej i sportowej. Kształtowanie pozytywnej postawy wobec aktywności fizycznej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1"/>
            </w:tblGrid>
            <w:tr>
              <w:trPr>
                <w:trHeight w:val="93" w:hRule="atLeast"/>
              </w:trPr>
              <w:tc>
                <w:tcPr>
                  <w:tcW w:w="7301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oznanie form i metod rozwoju różnych cech motorycznych człowieka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5"/>
            </w:tblGrid>
            <w:tr>
              <w:trPr>
                <w:trHeight w:val="84" w:hRule="atLeast"/>
              </w:trPr>
              <w:tc>
                <w:tcPr>
                  <w:tcW w:w="728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Poznanie wybranych form zajęć sportowych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2"/>
            </w:tblGrid>
            <w:tr>
              <w:trPr>
                <w:trHeight w:val="208" w:hRule="atLeast"/>
              </w:trPr>
              <w:tc>
                <w:tcPr>
                  <w:tcW w:w="727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Umiejętność samodoskonalenia własnej sprawności ruchowej poprzez stosowanie odpowiednich dla siebie ćwiczeń kondycyjno- sprawnościowych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6"/>
            </w:tblGrid>
            <w:tr>
              <w:trPr>
                <w:trHeight w:val="322" w:hRule="atLeast"/>
              </w:trPr>
              <w:tc>
                <w:tcPr>
                  <w:tcW w:w="734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panowanie podstawowych umiejętności ruchowych i elementów technicznych z gimnastyki podstawowej, zespołowych gier sportowych, lekkiej atletyki, form gimnastyki przy muzyce lub innych możliwych do wyboru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ełnienie roli sędziego , organizatora rozgrzewki gier i zabaw rekreacyjno-     sportowych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s</w:t>
            </w:r>
            <w:r>
              <w:rPr/>
              <w:t>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9"/>
            </w:tblGrid>
            <w:tr>
              <w:trPr>
                <w:trHeight w:val="215" w:hRule="atLeast"/>
              </w:trPr>
              <w:tc>
                <w:tcPr>
                  <w:tcW w:w="733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udent ma świadomość wagi wpływu aktywności fizycznej człowieka na wszystkie jego organy i układy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8"/>
            </w:tblGrid>
            <w:tr>
              <w:trPr>
                <w:trHeight w:val="96" w:hRule="atLeast"/>
              </w:trPr>
              <w:tc>
                <w:tcPr>
                  <w:tcW w:w="728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tudent rozumie prozdrowotny wpływ ćwiczeń fizycznych na organizm człowieka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3"/>
            </w:tblGrid>
            <w:tr>
              <w:trPr>
                <w:trHeight w:val="229" w:hRule="atLeast"/>
              </w:trPr>
              <w:tc>
                <w:tcPr>
                  <w:tcW w:w="784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Ćwiczenia ogólnorozwojowe i profilowane realizowane w obiektach Centrum SiR oraz w terenie (obozy, zawody sportowe)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9"/>
            </w:tblGrid>
            <w:tr>
              <w:trPr>
                <w:trHeight w:val="215" w:hRule="atLeast"/>
              </w:trPr>
              <w:tc>
                <w:tcPr>
                  <w:tcW w:w="1038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odstawowa wiedza i umiejętności uzyskane na wcześniejszych etapach edukacji szkolnej </w:t>
                  </w:r>
                </w:p>
              </w:tc>
            </w:tr>
          </w:tbl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cech motorycznych i sprawności ogólnej. Nauczanie i doskonalenie elementów technicznych. Nauczanie i doskonalenie podstawowych elementów taktycznych. Sędziowanie dyscypliny, podstawy organizacyjne rywalizacji sportowej. Podstawy fizjologii wysiłku fizycznego. Zasady organizacji treningu sportowego. Zapoznanie studentów z podstawowymi wiadomościami z zakresu edukacji zdrowot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rPr>
                <w:rFonts w:ascii="Times New Roman" w:hAnsi="Times New Roman" w:cs="Times New Roman"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Zbigniew Cendrowski; Przewodzić  innym – Poradnik dla liderów zdrowia i sportu Warszawa 199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Jerzy Talaga – Sprawność fizyczna ogólna – Poznań 2004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deusz Huciński, I.Lekner – Koszykówka podręcznik dla trenerów nauczycieli i studentów - Wrocław 2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Bondarowicz – Zabawy i gry ruchowe w zajęciach sportowych- Warszawa 2002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rzy Talaga- ABC młodego piłkarza- nauczanie techniki  2006 r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w grupach z wykorzystaniem met. analitycznej, syntetycznej i kompleksowej w nauczaniu techniki i metod specyficznych dla zajęć WF (met. ścisłej, met. intensyfikujących i indywidualizujących zajęcia WF, pokaz, objaśnienia, met. zadaniowa, problemowa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azjonalnie testy i sprawdziany dla potrzeb startu w Akademickich Mistrzostwach Polski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na podstawie aktywnego uczestnictwa w zajęciach zgodnie z Regulaminem Sekcji Dydaktycznej Centrum Sportu i Rekreacj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unkty ECTS –1;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 Godziny kontaktow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udział w zajęciach – 30 godz.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a nie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ie dotycz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rozpisać na studia stacjonarne i niestacjonarn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/>
    </w:rPr>
  </w:style>
  <w:style w:type="character" w:styleId="Nagwek3Znak">
    <w:name w:val="Nagłówek 3 Znak"/>
    <w:qFormat/>
    <w:rPr>
      <w:b/>
      <w:bCs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35:00Z</dcterms:created>
  <dc:creator>Pracownik</dc:creator>
  <dc:description/>
  <cp:keywords/>
  <dc:language>en-US</dc:language>
  <cp:lastModifiedBy>Pracownik</cp:lastModifiedBy>
  <cp:lastPrinted>2015-09-23T13:21:00Z</cp:lastPrinted>
  <dcterms:modified xsi:type="dcterms:W3CDTF">2017-09-14T10:36:00Z</dcterms:modified>
  <cp:revision>3</cp:revision>
  <dc:subject/>
  <dc:title>Załącznik nr 1</dc:title>
</cp:coreProperties>
</file>