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gislacja administracyjn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Administrative legislation 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ichał Krawczy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Michał Krawczyk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4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oznanie studentów z procedurami  prawidłowej legisl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4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ykształcenie umiejętności tworzenia i redagowania aktów normatyw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4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świadomienie konieczności ciągłego pogłębiania znajomości obowiązujących przepisów prawnych i monitorowania ich zmi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eastAsia="TimesNewRoman" w:cs="Arial" w:ascii="Arial" w:hAnsi="Arial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m</w:t>
            </w:r>
            <w:r>
              <w:rPr>
                <w:rFonts w:cs="Arial" w:ascii="Arial" w:hAnsi="Arial"/>
              </w:rPr>
              <w:t>a  wiedzę o  zasadach i technikach prawidłowej legislacj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W02,04, 05,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</w:t>
            </w:r>
            <w:r>
              <w:rPr>
                <w:rFonts w:cs="Arial" w:ascii="Arial" w:hAnsi="Arial"/>
              </w:rPr>
              <w:t>otrafi prawidłowo redagować akty normatyw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U02,04,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m</w:t>
            </w:r>
            <w:r>
              <w:rPr>
                <w:rStyle w:val="TeksttreciPogrubienie"/>
                <w:rFonts w:eastAsia="Calibri" w:cs="Arial" w:ascii="Arial" w:hAnsi="Arial"/>
                <w:b w:val="false"/>
                <w:i w:val="false"/>
              </w:rPr>
              <w:t>a świadomość konieczności stałego dokształcania oraz monitorowania  zmian przepisów praw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K06,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/ćwicz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najomość podstawowych zagadnień z zakresu wstępu do prawoznawstwa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wne formy działania administracji publicznej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anowienie aktów normatywnych powszechnie obowiązujących przez organy administracji publicznej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sady techniki prawodawczej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kty prawa miejscowego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atut jednostki samorządu terytorialnego, jako źródło prawa miejscowego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Kontrola jakości stanowienia prawa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mioty dokonujące wstępnej kontroli projektów aktów normatywnych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blikacja aktów normatywn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ind w:left="35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rzelecki, Legislacja administracyjna. Zarys wykładu, Płock 2009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Grzonka, Legislacja administracyjna. Zarys zagadnień podstawowych, C.H. Beck, Warszawa 2011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prowadzony metodą tradycyjną z elementami konwersacj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– referaty, prezentacje, kazusy, warsztaty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wiedzy następuje poprzez kolokwium pisemne sprawdzające stopień opanowania przez studentów materiału wykładowego oraz wskazanych pozycji literatury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ryfikacja efektów kształcenia w zakresie umiejętności następuje </w:t>
            </w:r>
            <w:r>
              <w:rPr>
                <w:rFonts w:cs="Arial" w:ascii="Arial" w:hAnsi="Arial"/>
              </w:rPr>
              <w:t>na ćwiczeniach, w oparciu o pracę studenta (referaty, prezentacje, kazusy, warsztaty)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poprzez ocenę postawy studenta na zajęci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kończy się zaliczeniem na ocenę – pisemne kolokwiu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odstawą dopuszczenia do kolokwium jest obecność na zajęciach (wykładach i ćwiczeniach) i opanowanie przypisanych do modułu umiejętności i kompetencji społecznych w stopniu co najmniej dostatecznym (weryfikacja następuje na ćwiczenia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 kolokwium student odpowiada w formie pisemnej na trzy zadane pyt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ynik kolokwium punktowany jest w sposób następując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Ostateczna ocena tj. ocena wpisywana do USOSa może ulec podwyższeniu w przypadku opanowania</w:t>
            </w:r>
            <w:r>
              <w:rPr>
                <w:rFonts w:eastAsia="Times New Roman" w:cs="Arial" w:ascii="Arial" w:hAnsi="Arial"/>
                <w:lang w:eastAsia="pl-PL"/>
              </w:rPr>
              <w:t xml:space="preserve"> przez studenta przypisanych do modułu umiejętności i kompetencji społecznych w stopniu większym niż dostateczny</w:t>
            </w:r>
            <w:r>
              <w:rPr>
                <w:rFonts w:cs="Arial" w:ascii="Arial" w:hAnsi="Arial"/>
              </w:rPr>
              <w:t xml:space="preserve"> (plusy stawiana na wykładach).</w:t>
            </w:r>
          </w:p>
          <w:p>
            <w:pPr>
              <w:pStyle w:val="Bezodstpw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 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stacjonar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wykładów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-15 h ćwiczeń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 h - konsult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Praca własna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tudiowanie wskazanej literatury, przygotowanie do zajęć, przygotowanie do egzaminu – 5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h wykła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ćwicze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iowanie wskazanej literatury, przygotowanie do zajęć, przygotowanie do egzaminu – 7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rtext">
    <w:name w:val="wrtext"/>
    <w:basedOn w:val="Domylnaczcionka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4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8-11-26T09:14:00Z</dcterms:modified>
  <cp:revision>2</cp:revision>
  <dc:subject/>
  <dc:title>Załącznik nr 1</dc:title>
</cp:coreProperties>
</file>