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ępowanie administracyj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Shorttext"/>
                <w:rFonts w:cs="Arial" w:ascii="Arial" w:hAnsi="Arial"/>
                <w:lang w:val="en"/>
              </w:rPr>
              <w:t>Administrative procedur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hab. B. Nowakowski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hab. B. Nowakowski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ind w:left="71" w:hanging="0"/>
              <w:jc w:val="both"/>
              <w:rPr>
                <w:rFonts w:ascii="Arial" w:hAnsi="Arial" w:eastAsia="Times New Roman" w:cs="Arial"/>
                <w:color w:val="FF0000"/>
                <w:lang w:eastAsia="pl-PL"/>
              </w:rPr>
            </w:pPr>
            <w:r>
              <w:rPr>
                <w:rFonts w:cs="Arial" w:ascii="Arial" w:hAnsi="Arial"/>
              </w:rPr>
              <w:t>Zapoznanie studentów z regulacjami dotyczącymi procedury administracyjnej (głównie k.p.a). Wyrobienie umiejętności praktycznego posługiwania się k.p.a w postępowaniu administracyj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Mincho" w:cs="Arial"/>
                <w:color w:val="FF0000"/>
                <w:lang w:eastAsia="zh-CN"/>
              </w:rPr>
            </w:pPr>
            <w:r>
              <w:rPr>
                <w:rFonts w:eastAsia="TimesNewRoman;MS Mincho" w:cs="Arial" w:ascii="Arial" w:hAnsi="Arial"/>
                <w:color w:val="FF000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zna zasady postępowania administracyj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zna właściwość organów administracji publicznej i ich uprawnienia w ramach postępowania administracyj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zna prawa i obowiązki stron postępowania administracyj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2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udent zna poszczególne etapy postępowania administracyjnego oraz tryb weryfikacji decyzji administracyj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zastosować zdobytą wiedzę w praktyce, w toku rzeczywistego postępowania administracyj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a świadomość swych praw i obowiązków w ramach postępowania administracyj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_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 praw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Zakres przedmiotowy i zasady ogólne postępowania administracyj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dmiotowy i podmioty postępowania administracyj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ieg postępowania administracyj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ość organ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częcie postępowania administracyj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szenie postępowania administracyjn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y nadzwyczajne w postępowaniu administracyj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przed organem I i II instan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e, postanowie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w sprawie wydania zaświadczeń, skarg i wniosk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y wyższego stopnia i naczelne w postępowaniu administracyjny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łączenie pracownika i wyłączenie organ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ga do sądu administracyjn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B. Adamiak, J. Borkowski, Postępowanie administracyjne i sądowo administracyjne, Warszawa 2015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Stec, Postępowanie administracyjne, Warszawa 2010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: wykład informacyjny, wykład problemowy, wykład konwersatoryjny wspomagany prezentacjami multimedialny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audytoryjne: dyskusja, debata, praca z tekstami źródłowymi kształtująca umiejętności analizy, interpretacji, tworzenia uogólnień i wyciągania wniosk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i kompetencji społecznych</w:t>
            </w:r>
            <w:r>
              <w:rPr>
                <w:rFonts w:cs="Arial" w:ascii="Arial" w:hAnsi="Arial"/>
              </w:rPr>
              <w:t xml:space="preserve"> następuje w trakcie ćwiczeń poprzez ocenę systematyczności i aktywności studenta oraz jego zachowań w grupie ćwiczeniowej. Student w trakcie zajęć otrzymuje z tego tytułu „plusy”. Podstawą uzyskania zaliczenia jest uzyskanie co najmniej jednego, maksymalnie trzech plusów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składa się w 50%  wynik z egzaminu, podwyższany plusami z ćwiczeń, (w myśl zasady 1 plus – 1 ocena wyżej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Godziny kontaktowe (75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konsult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aca własna studenta (75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25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pracowanie materiałów na  ćwiczenia  - 25 h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– 25 h.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6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/>
            </w:pPr>
            <w:r>
              <w:rPr>
                <w:rFonts w:cs="Arial" w:ascii="Arial" w:hAnsi="Arial"/>
              </w:rPr>
              <w:t xml:space="preserve">Godziny kontaktowe (50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25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10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/>
            </w:pPr>
            <w:r>
              <w:rPr>
                <w:rFonts w:cs="Arial" w:ascii="Arial" w:hAnsi="Arial"/>
              </w:rPr>
              <w:t>Praca własna studenta (100)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tudiowanie zadanych wybranych fragmentów literatury - 30 h;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opracowanie materiałów na  ćwiczenia  - 30 h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zygotowanie do egzaminu – 40 h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6:00Z</dcterms:created>
  <dc:creator>Pracownik</dc:creator>
  <dc:description/>
  <cp:keywords/>
  <dc:language>en-US</dc:language>
  <cp:lastModifiedBy>Pracownik</cp:lastModifiedBy>
  <cp:lastPrinted>2016-10-06T18:53:00Z</cp:lastPrinted>
  <dcterms:modified xsi:type="dcterms:W3CDTF">2019-01-11T07:26:00Z</dcterms:modified>
  <cp:revision>2</cp:revision>
  <dc:subject/>
  <dc:title>Załącznik nr 1</dc:title>
</cp:coreProperties>
</file>