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Ustrój samorządu terytorialn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al structure of local govern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 prawno-organizacyjnymi aspektami funkcjonowania w Polsce samorządu terytorialn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roli i miejsca administracji samorządowej w systemie ustrojowym państwa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m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 dotyczące ustroju samorządu terytorial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m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na temat kluczowych instytucji prawa samorządowego( organy, zadania, prawo miejscowe, status prawny radnego, nadzór nad funkcjonowaniem samorządu terytorialn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k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m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analizować akty prawne dotyczące działalności samorządu terytorialnego w tym odnoszące się do sfery zadaniowości i zagadnień ustroj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m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przepisy ustrojowego prawa samorządowego do analizy wybranego stanu faktycz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m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konieczność ciągłego doskonalenia posiadanej wiedzy w związku z dokonującym się procesem zmian w ustawodawstwie oraz dynamiką w przedmiocie zwiększania zadań realizowanych przez administrację publiczn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m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adekwatnie do zmian w otoczeniu prawnym i instytucjonal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m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nauki o administracj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za samorządu terytorialnego w Pols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ęcie, istota i cech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Źródła prawa samorządow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realizowane przez jednostki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ktura organizacyjna jednostek samorządu terytorialnego( organy,wybory i sposób powoływania, oraz zakres ich właściwoś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ęcie aktów prawa miejscowego ich klasyfikacja i sposób promulga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y współdziałania jednostek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nse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nie samorządo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s prawny radnego w jednostkach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s prawny pracowników samorząd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</w:rPr>
              <w:t>Nadzór nad działalnością jednostek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y demokracji bezpośredniej w jednostkach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rządowe Kolegia Odwoławcz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Izdebski. Samorząd terytorialny. Podstawy ustroju i działalności, LexisNexis, Warszawa 2014</w:t>
            </w:r>
          </w:p>
          <w:p>
            <w:pPr>
              <w:pStyle w:val="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Bukowski, T. Jędrzejewski, P. Rączka, Ustrój samorządu terytorialnego, Toruń 2013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lnicki, Samorząd terytorialny , Kraków 2012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zadań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dwa kolokwia pisemne  z ćwiczeń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pisemny w formie testu zawierającego pytania otwar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kolokwium i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ą zaliczenia ćwiczeń jest uzyskanie minimum 51 % z każdego z kolokwiu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ilans punktów EC</w:t>
            </w:r>
            <w:commentRangeStart w:id="0"/>
            <w:r>
              <w:rPr>
                <w:rFonts w:cs="Arial" w:ascii="Arial" w:hAnsi="Arial"/>
                <w:b/>
                <w:color w:val="000000"/>
              </w:rPr>
              <w:t>T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color w:val="000000"/>
              </w:rPr>
              <w:t>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konsult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15 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rozwiązań zadań problemowych 15 h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jęć -5 h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- 5h.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2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2 h konsultacji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26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rozwiązań zadań problemowych - 20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jęć- 12h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10 h.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jtek-x" w:date="2016-09-11T22:20:00Z" w:initials="W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Na studiach stacjonarnych 50% pkt, a na studiach niestacjonarnych 30% pkt, musi pochodzić z godzin kontakt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5:00Z</dcterms:created>
  <dc:creator>Pracownik</dc:creator>
  <dc:description/>
  <cp:keywords/>
  <dc:language>en-US</dc:language>
  <cp:lastModifiedBy>Pracownik</cp:lastModifiedBy>
  <cp:lastPrinted>2018-11-26T12:13:00Z</cp:lastPrinted>
  <dcterms:modified xsi:type="dcterms:W3CDTF">2018-11-26T11:13:00Z</dcterms:modified>
  <cp:revision>3</cp:revision>
  <dc:subject/>
  <dc:title>Załącznik nr 1</dc:title>
</cp:coreProperties>
</file>