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odstawy prawa karnego z prawem wykroczeń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rounds criminal law and law of misdemeanour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Katedra </w:t>
            </w:r>
            <w:bookmarkStart w:id="0" w:name="_GoBack"/>
            <w:bookmarkEnd w:id="0"/>
            <w:r>
              <w:rPr>
                <w:rFonts w:cs="Arial" w:ascii="Arial" w:hAnsi="Arial"/>
              </w:rPr>
              <w:t>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t.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zwar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Karol Pachni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Karol Pachni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nie problematyki dotyczącej: - definiowania i klasyfikacji przestępstw i wykroczeń, - zasad odpowiedzialności karnej, - rodzaju sankcji karnej i zasad jej wymierzania, - specyfiki postępowania w sprawach o wykroczen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zna terminologię prawa karnego i prawa wykrocz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ma wiedzę co do miejsca prawa karnego w systemie prawa, jego funkcji i zasad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zna definicję czynu zabronionego, zasady odpowiedzialności i rodzaje sankcji karnych w przypadku jego popełnieni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dokonać kwalifikacji prawnej zaistniałego czynu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określić rodzaj i wysokość kary jaką można wymierzyć sprawcy w przypadku dokonania konkretnego przestępstw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wykorzystać swoją wiedzę do unikania zachowań ryzykownych powodujących naruszenie norm praw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podstawowych pojęć prawnych po zajęciach z podstaw prawoznawstw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karne w systemie nauk penalnych. Związki z innymi dyscyplinami naukowymi Zasady prawa karnego Źródła prawa karnego i prawa wykroczeń Przestępstwo i wykroczenie. Struktura i podział przestępstw Formy stadialne przestępstwa Okoliczności wyłączające bezprawność – kontratypy Sankcje penalne: kary, środki karne, środki probacyjne Ustawowy i sądowy wymiar kary, dyrektywy. Modyfikacje kary Wyłączenie karania Typizacja wykroczeń. Ustawowe znamiona Podmiot i strona podmiotowa wykroczenia. Okoliczności wyłączające odpowiedzialność Kary, środki karne i inne sankcje Podstawowe założenia postępowania w sprawach o wykroczenia. Postępowanie sądowe i postępowania szczegól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43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3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. Gardocki, Prawo karne, Warszawa 2011 T. Bojarski, Polskie prawo wykroczeń, Warszawa 2009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karne materialne. Zbiór kazusów, red.: G. Artymiak, M. Żelak, Warszawa 2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. Bojarski, W. Radecki, Kodeks wykroczeń, komentarz, Warszawa 2011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ykład problemowy. Ćwiczenia: sprawdzanie zakresu opanowanej wiedzy oraz kazusy pozwalające na kształtowanie umiejętności zastosowania wiedz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i kompetencji społecznych: ocena pracy studenta na ćwiczeniach (referat/dyskusja/projekt/debata/aktywność/rozwiązanie kazus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Ćwiczenia – zaliczenie bez oceny, an podstawie aktywności i udziału w dyskusji problemowej oraz przygotowania referatu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kończy się zaliczeniem na ocenę w formie pisemnej (test jednokrotnego wyboru składający się z 12 pytań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ocen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 pkt – 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4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,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 -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ogólną ocenę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y ECTS –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Godziny kontaktowe (5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wykładzie – 3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ćwiczeniach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– 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Praca własna studenta (5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zajęć – 1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kolokwiów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egzaminu – 2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czytanie zaleconej literatury- 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eastAsia="pl-PL"/>
              </w:rPr>
              <w:t>Razem 100 godz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y ECTS –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– 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Praca własna studenta (7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zajęć – 2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kolokwiów – 2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się do egzaminu – 2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czytanie zaleconej literatury- 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 1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7:00Z</dcterms:created>
  <dc:creator>Pracownik</dc:creator>
  <dc:description/>
  <cp:keywords/>
  <dc:language>en-US</dc:language>
  <cp:lastModifiedBy>Pracownik</cp:lastModifiedBy>
  <cp:lastPrinted>2015-02-24T11:24:00Z</cp:lastPrinted>
  <dcterms:modified xsi:type="dcterms:W3CDTF">2018-11-26T09:17:00Z</dcterms:modified>
  <cp:revision>2</cp:revision>
  <dc:subject/>
  <dc:title>Załącznik nr 1</dc:title>
</cp:coreProperties>
</file>