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Publiczne prawo gospodarcz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ublic Business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ligatoryj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Paweł Krawczy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Paweł Krawczy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atarzyna Wojewoda-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Założeniem przedmiotu jest zapoznanie studentów z problematyką publicznego prawa gospodarczego, przedstawienie podstawowych instytucji, pojęć i zasad regulujących obrót gospodarczy oraz sposobów jego kontroli. Cele szczegółowe obejmują: - poznanie zasad kształtowania się ładu gospodarczego oraz roli państwa w warunkach społecznej gospodarki rynkowej, - zapoznanie się z praktycznymi aspektami prowadzenia działalności gospodarczej, - uzyskanie umiejętności w zakresie interpretowania danych publicznych odnoszących się do działalności gospodarczej oraz zastosowania teoretycznej wiedzy administracyjnej i prawnej do analizy zdarzeń i sytuacji w funkcjonowaniu administracji gospodarczej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terminologię z zakresu publicznego prawa gospoda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W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wiedzę o: podstawowych instytucjach prawa publicznego gospodarczego, zasadach funkcjonowania gospodarki rynkowej w ramach demokratycznego państwa prawnego, zasadach kształtowania się ładu gospodarczego w warunkach gospodarki rynkowej, możliwościach oddziaływania na kluczowe sfery gospodarki, sposobach kontroli obrotu gospoda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metody, narzędzia i techniki pozyskiwania danych publicznych o strukturach i instytucjach publicznych oraz relacjach zachodzących między nim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ma podstawową wiedzę o uwarunkowaniach organizacyjnych i prawnych aktywności gospodarczej ludzi i organizacj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20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5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zna ogólne zasady tworzenia i rozwoju indywidualnej przedsiębiorczości z wykorzystaniem własnej wiedzy i 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_2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prawidłowo interpretować przepisy aktów prawnych z zakresu prawa publicznego gospoda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wykorzystać podstawową wiedzę teoretyczną do analizowania konkretnych procesów i zjawisk w administracji publicznej i instytucjach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prawidłowo zastosować przepisy prawa do analizy konkretnego przypadku w sferze działalności gospodarcz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analizuje proponowane rozwiązania konkretnych problemów w sferze publicznego prawa gospodarczego i wskazuje w tym zakresie odpowiednie rozwiązania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_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udent potrafi wykorzystać wiedzę i umiejętności dla myślenia i działania przedsiębio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K_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Wykład powinien być realizowany po zaliczeniu przedmiotów: podstawy prawoznawstwa oraz prawo administrac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ojęcie i zakres publicznego prawa gospodarczego. Źródła publicznego prawa gospodarczego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strój gospodarczy państwa w perspektywie przemian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Konstytucyjne podstawy ładu gospodarczego. Zasada wolności gospodarczej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Podstawowe pojęcia i problemy publicznego prawa gospodarczego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Podejmowanie i wykonywanie działalności gospodarczej. Podstawowe obowiązki przedsiębiorcy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Zasady podejmowania i wykonywania działalności przez osoby zagraniczne. Oddziały i przedstawicielstwa przedsiębiorców zagranicznych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Ewidencje i rejestry działalności gospodarczej - istota i znaczenie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Typowe formy prawnych ograniczeń działalności gospodarczej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Kontrola przedsiębiorcy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Koncesjonowanie działalności gospodarczej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Działalność gospodarcza objęta zezwoleniem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Regulowana działalność gospodarcza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Szczególe formy ograniczeń w zakresie podejmowania działalności gospodarczej na przykładzie działalności w zakresie budowy i eksploatacji autostrad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Publicznoprawna ochrona konkurencji i konsumentów. 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5. Partnerstwo publiczno- prywatne 16. Zamówienia publiczne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1. J. Olszewski (red.), Publiczne prawo gospodarcze, Warszawa2012; 2. M. Powałowski, Prawo gospodarcze publiczne, Warszawa 2011; 3. K. Strzyczkowski, Prawo gospodarcze publiczne, Warszawa 2012; 4. M. Zdyb, Wspólnotowe i polskie publiczne prawo gospodarcze. Tom I., Warszawa 2008;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 C. Banasiński, H. Gronkiewicz- Waltz, K. Jaroszyński, R. Kaszubski, M. Wierzbowski, Prawo gospodarcze. Zagadnienia administracyjno-prawne, Warszawa 2011; 2. C. Kosikowski, Ustawa o swobodzie działalności gospodarczej. Komentarz, Warszawa 2011; 3. M. Szydło, Wolność działalności gospodarczej jako prawo podstawowe, Bydgoszcz- Wrocław 2011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ykład: wykład informacyjny, wykład problemowy, wykład konwersatoryjny wspomagany prezentacjami multimedialnymi.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Ćwiczenia audytoryjne: dyskusja, debata, praca z tekstami źródłowymi kształtująca umiejętności analizy, interpretacji, tworzenia uogólnień i wyciągania wniosk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</w:rPr>
              <w:t>Weryfikacja efektów kształcenia w zakresie umiejętności</w:t>
            </w:r>
            <w:r>
              <w:rPr>
                <w:rFonts w:eastAsia="Calibri" w:cs="Arial" w:ascii="Arial" w:hAnsi="Arial"/>
                <w:color w:val="000000"/>
              </w:rPr>
              <w:t xml:space="preserve"> i kompetencji społecznych</w:t>
            </w:r>
            <w:r>
              <w:rPr>
                <w:rFonts w:eastAsia="Calibri" w:cs="Arial" w:ascii="Arial" w:hAnsi="Arial"/>
              </w:rPr>
              <w:t xml:space="preserve"> następuje w trakcie ćwiczeń poprzez ocenę systematyczności i aktywności studenta oraz jego zachowań w grupie ćwiczeniowej. Student w trakcie zajęć otrzymuje z tego tytułu „plusy”. Podstawą uzyskania zaliczenia jest uzyskanie co najmniej jednego, maksymalnie trzech plusów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lang w:eastAsia="pl-PL"/>
              </w:rPr>
            </w:pPr>
            <w:r>
              <w:rPr>
                <w:rFonts w:eastAsia="Calibri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Procentowy zakres ocen z  egzamin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val="de-DE"/>
              </w:rPr>
            </w:pPr>
            <w:r>
              <w:rPr>
                <w:rFonts w:eastAsia="Calibri"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1 – 60%   –  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Na ocenę końcową z przedmiotu (wpisywaną do systemu USOS Web) składa się w 50%  wynik z egzaminu, podwyższany plusami z ćwiczeń, (w myśl zasady 1 plus – 1 ocena wyżej)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eastAsia="pl-PL"/>
              </w:rPr>
              <w:t>Punkty ECTS –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5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czytanie wskazanej literatur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 przygotowanie do dyskusji w trakcie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egzami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lang w:eastAsia="pl-PL"/>
              </w:rPr>
              <w:t>Razem 100 godz.</w:t>
            </w:r>
            <w:bookmarkEnd w:id="0"/>
            <w:bookmarkEnd w:id="1"/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ECTS –4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konsultacje – 5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 Praca własna studenta (70 godz.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zytanie wskazanej literatury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dyskusji w trakcie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gotowanie do egzami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lang w:eastAsia="pl-PL"/>
              </w:rPr>
              <w:t>Razem 100 godz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0:00Z</dcterms:created>
  <dc:creator>Pracownik</dc:creator>
  <dc:description/>
  <cp:keywords/>
  <dc:language>en-US</dc:language>
  <cp:lastModifiedBy>Pracownik</cp:lastModifiedBy>
  <cp:lastPrinted>2015-02-24T12:24:00Z</cp:lastPrinted>
  <dcterms:modified xsi:type="dcterms:W3CDTF">2017-10-10T08:33:00Z</dcterms:modified>
  <cp:revision>3</cp:revision>
  <dc:subject/>
  <dc:title>Załącznik nr 1</dc:title>
</cp:coreProperties>
</file>