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fiskaln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scal administration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st.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zajęć jest zdobycie przez studenta podstawowej  wiedzy w zakresie struktury i funkcjonowania organów administracji fiskalnej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zna podstawową terminologię z zakresu prawa danin publicz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podstawową wiedzę o strukturach i instytucjach państwa, strukturach i instytucjach prawa oraz relacjach zachodzących między nim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zna podstawowe rodzaje więzi prawnych oddziałujących na organizację i funkcjonowanie społeczeństwa poprzez prowadzenie publicznej gospodarki finansow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wiedzę o relacjach między osobami a instytucjami administracji publiczn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_06</w:t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potrafi wykorzystać podstawową wiedzę teoretyczną do analizowania konkretnych procesów i zjawisk w administracji publicznej i instytucjach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udent ma świadomość poziomu swojej wiedzy i umiejętności, konieczności stałego doskonalenia zawodowego i rozwijania swojej osobowości, wyznaczania kierunku rozwoju swojej wiedzy i 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_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efinicja podstawowych pojęć (administracja publiczna, administracja finansów publicznych, administracja skarbowa, administracja fiskalna)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Źródła prawa regulujące strukturę i funkcjonowanie administracji fiskalnej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unkcje administracji fiskalnej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y podatkowe – ogólna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y kontroli skarbowej – ogólna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rgany administracji celnej – ogólna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Fiskalne organy samorządowe – ogólna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ajowa Informacja Podatkowa – ogólna charakterystyka</w:t>
            </w:r>
          </w:p>
          <w:p>
            <w:pPr>
              <w:pStyle w:val="Akapitzlist"/>
              <w:numPr>
                <w:ilvl w:val="0"/>
                <w:numId w:val="2"/>
              </w:numPr>
              <w:ind w:left="426" w:hanging="284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iuro Wymiany Informacji podatkowych – ogólna charakterystyka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ind w:left="426" w:hanging="284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ind w:left="284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Zarys finansów publicznych i prawa finansowego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red. W. Wójtowicz, 2017</w:t>
            </w:r>
          </w:p>
          <w:p>
            <w:pPr>
              <w:pStyle w:val="Akapitzlist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 xml:space="preserve">Prawo podatkowe”,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ed. P. Smoleń, W. Wójtowicz,  2015</w:t>
            </w:r>
          </w:p>
          <w:p>
            <w:pPr>
              <w:pStyle w:val="Akapitzlist"/>
              <w:ind w:left="284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Podstawy finansów i prawa finansowego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red. A. Drwiłło, 2011</w:t>
            </w:r>
          </w:p>
          <w:p>
            <w:pPr>
              <w:pStyle w:val="Normal"/>
              <w:autoSpaceDE w:val="false"/>
              <w:spacing w:lineRule="auto" w:line="240" w:before="0" w:after="100"/>
              <w:ind w:left="284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  <w:lang w:eastAsia="pl-PL"/>
              </w:rPr>
              <w:t>Administracja danin publicznych w Polsce”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, J. Kulicki, 2014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mułowicz, J. Małecki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odatki i prawo podatkowe, </w:t>
            </w:r>
            <w:r>
              <w:rPr>
                <w:rFonts w:cs="Arial" w:ascii="Arial" w:hAnsi="Arial"/>
                <w:sz w:val="20"/>
                <w:szCs w:val="20"/>
              </w:rPr>
              <w:t>Warszawa 2013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ykład informatoryjny, wykład konwersatoryjny, wykład problemowy, ćwiczenia audytoryjne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y kształcenia w zakresie wiedzy weryfikowane są na egzaminie pisem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i kompetencje społeczne weryfikowane są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– egzamin testowy, z którego student może uzyskać maksymalnie 2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za które student uzyskuje 10 pkt;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– 22 pkt – ocena: 3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– 24 pkt – ocena: 3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– 26 pkt – ocena: 4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– 28 pkt – ocena: 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0 pkt – ocena: 5,0</w:t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5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1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2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4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7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zajęć – 2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 – 30 godz.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00 god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0:00Z</dcterms:created>
  <dc:creator>Pracownik</dc:creator>
  <dc:description/>
  <cp:keywords/>
  <dc:language>en-US</dc:language>
  <cp:lastModifiedBy>Pracownik</cp:lastModifiedBy>
  <cp:lastPrinted>2016-11-09T12:26:00Z</cp:lastPrinted>
  <dcterms:modified xsi:type="dcterms:W3CDTF">2019-01-11T07:30:00Z</dcterms:modified>
  <cp:revision>2</cp:revision>
  <dc:subject/>
  <dc:title>Załącznik nr 1</dc:title>
</cp:coreProperties>
</file>