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ylabus przedmiotu / modułu kształcenia                 </w:t>
            </w:r>
            <w:r>
              <w:rPr>
                <w:rFonts w:cs="Arial" w:ascii="Arial" w:hAnsi="Arial"/>
                <w:bCs/>
                <w:color w:val="000000"/>
              </w:rPr>
              <w:t>Załącznik 5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podarka komunalna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nicipal economy 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dministracja 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edra Administracji i Zarządzania Publicznego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r hab. Prof. UPH Stanisław Faliński 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r hab. Prof. UPH Stanisław Faliński; dr P. Czernicki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azanie studentom wiedzy na temat określony tytułem zajęć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o zakończeniu kursu powinien dysponować wiedzą na temat ekonomicznych uwarunkowań funkcjonowania samorządu terytorialnego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nien dysponować wiedzą na temat organizowanych i finansowanych przez samorząd terytorialny sfer życia publicznego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 być wyposażony w wiedzę na temat źródeł finansowania zadań samorządu terytorialnego. 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_W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wie co to jest gospodarka komunalna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9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_W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 świadomość znaczenia decentralizacji gospodarowania władzy publicznej dla demokracji i społeczeństwa obywatelskiego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22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_U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zdobywać informacje na temat gospodarki komunalnej w skali makro i mikro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_U04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rafi zidentyfikować dylematy stojące przed samorządami terytorialnymi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8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_K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świadomość przynależności do konkretnej wspólnoty lokalnej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6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_K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działać w grupie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3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Wykład z elementami konwersatorium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najomość podstawowych pojęć z zakresu administracji publicznej a szczególnie samorządow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bCs/>
              </w:rPr>
              <w:t>Przedstawienie założeń i celów zajęć. Omówienie literatury i przedstawienie warunków zaliczeni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le i treść decentralizacji władzy publicznej. Istota samorządu terytorialneg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ele decentralizacji władzy publicznej w Unii Europejskiej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rząd terytorialny jako forma decentralizacji władzy publicznej na poziomie lokalny I.- gminny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rząd terytorialny jako forma decentralizacji władzy publicznej na poziomie lokalnym II - powiatowy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rząd terytorialny jako forma decentralizacji władzy publicznej na poziomie regionalnym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Gospodarka budżetowa ( zasady budżetowe, uchwalanie i realizowanie budżetu 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chody budżetów samorządowych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ydatki budżetów samorządowych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ziałalność gospodarcza samorządów terytorialnych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rząd terytorialny a usługi publicz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lityka rozwoju samorządów terytorialnych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keting terytorialn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ktywność międzynarodowa samorządu terytorialnego a gospodarka komunaln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dsumowanie zajęć. Zaliczenia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Miszczuk, M. Miszczuk, K. Żuk, Gospodarka samorządu terytorialnego, Warszawa 2007</w:t>
            </w:r>
          </w:p>
          <w:p>
            <w:pPr>
              <w:pStyle w:val="Lis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rząd terytorialny w procesie rozwoju regionalnego i lokalnego, pod red. W. Kosiedowskiego, Toruń 2005</w:t>
            </w:r>
          </w:p>
          <w:p>
            <w:pPr>
              <w:pStyle w:val="Lis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Szromnik, Marketing terytorialny. Miasto i region na rynku, Warszawa 2007</w:t>
            </w:r>
          </w:p>
          <w:p>
            <w:pPr>
              <w:pStyle w:val="Lis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Domański, Gospodarka przestrzenna. Podstawy teoretyczne, Warszawa 2007 ( lub inne późniejsze wydanie )</w:t>
            </w:r>
          </w:p>
          <w:p>
            <w:pPr>
              <w:pStyle w:val="Lis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 Kuciński, Geografia ekonomiczna. Zarys teoretyczny, Warszawa 2002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alnie zajęcia będą realizowane w formie wykładu, który jednak czasami będzie wspomagany krótkimi prezentacjami przygotowywanymi przez studentów. Będą oni mogli także przygotowywać krótkie, kilkustronicowe eseje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 ma być zaliczany na podstawie dwóch zasadniczych elementów. Po pierwsze – ma to być  pisemny egzamin, który będą musieli zdawać wszyscy słuchacze. W ciągu semestru studenci będą mogli przygotować krótkie wystąpienia lub napisać eseje, które będą podnosiły ocenę końcową, ale w żadnym przypadku nie zastępowały egzaminu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ciągu semestru będzie możliwość przygotowywania nie obligatoryjnych krótkich wystąpień i esejów. Na koniec zajęć egzamin pisemny. Podstawową oceną będzie ocena z egzaminu a ocena z prac wcześniejszych będzie mogła podnieść ocenę końcową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iny kontaktowe:</w:t>
            </w:r>
          </w:p>
          <w:p>
            <w:pPr>
              <w:pStyle w:val="Normal"/>
              <w:autoSpaceDE w:val="false"/>
              <w:spacing w:lineRule="auto" w:line="240" w:before="120" w:after="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. 30 h – wykład</w:t>
            </w:r>
          </w:p>
          <w:p>
            <w:pPr>
              <w:pStyle w:val="Normal"/>
              <w:autoSpaceDE w:val="false"/>
              <w:spacing w:lineRule="auto" w:line="240" w:before="120" w:after="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. 15 h – ćwiczenia</w:t>
            </w:r>
          </w:p>
          <w:p>
            <w:pPr>
              <w:pStyle w:val="Normal"/>
              <w:autoSpaceDE w:val="false"/>
              <w:spacing w:lineRule="auto" w:line="240" w:before="120" w:after="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. 5 h – konsultacje</w:t>
            </w:r>
          </w:p>
          <w:p>
            <w:pPr>
              <w:pStyle w:val="Normal"/>
              <w:autoSpaceDE w:val="false"/>
              <w:spacing w:lineRule="auto" w:line="240" w:before="120" w:after="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a własna studenta:</w:t>
            </w:r>
          </w:p>
          <w:p>
            <w:pPr>
              <w:pStyle w:val="Normal"/>
              <w:autoSpaceDE w:val="false"/>
              <w:spacing w:lineRule="auto" w:line="240" w:before="120" w:after="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. 10 h – czytanie literatury</w:t>
            </w:r>
          </w:p>
          <w:p>
            <w:pPr>
              <w:pStyle w:val="Normal"/>
              <w:autoSpaceDE w:val="false"/>
              <w:spacing w:lineRule="auto" w:line="240" w:before="120" w:after="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. 10 h przygotowanie do zajęć</w:t>
            </w:r>
          </w:p>
          <w:p>
            <w:pPr>
              <w:pStyle w:val="Normal"/>
              <w:autoSpaceDE w:val="false"/>
              <w:spacing w:lineRule="auto" w:line="240" w:before="120" w:after="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. 15 h przygotowanie wystąpienia/eseju</w:t>
            </w:r>
          </w:p>
          <w:p>
            <w:pPr>
              <w:pStyle w:val="Normal"/>
              <w:autoSpaceDE w:val="false"/>
              <w:spacing w:lineRule="auto" w:line="240" w:before="120" w:after="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. 15 h przygotowanie do egzaminu</w:t>
            </w:r>
          </w:p>
          <w:p>
            <w:pPr>
              <w:pStyle w:val="Normal"/>
              <w:autoSpaceDE w:val="false"/>
              <w:spacing w:lineRule="auto" w:line="240" w:before="120" w:after="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ączna liczba godzin: 100</w:t>
            </w:r>
          </w:p>
          <w:p>
            <w:pPr>
              <w:pStyle w:val="Normal"/>
              <w:autoSpaceDE w:val="false"/>
              <w:spacing w:lineRule="auto" w:line="240" w:before="120" w:after="0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unkty ECTS: 4 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kontaktowe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 20 h – wykład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 10 h – ćwiczeni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 5 h – konsultacj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 15 h – czytanie literatur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 20 h – przygotowanie do zajęć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 15 h – przygotowanie wystąpienia/eseju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 15 h – przygotowanie do egzami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30:00Z</dcterms:created>
  <dc:creator>Pracownik</dc:creator>
  <dc:description/>
  <cp:keywords/>
  <dc:language>en-US</dc:language>
  <cp:lastModifiedBy>Pracownik</cp:lastModifiedBy>
  <cp:lastPrinted>2015-02-24T12:24:00Z</cp:lastPrinted>
  <dcterms:modified xsi:type="dcterms:W3CDTF">2019-01-11T07:30:00Z</dcterms:modified>
  <cp:revision>2</cp:revision>
  <dc:subject/>
  <dc:title>Załącznik nr 1</dc:title>
</cp:coreProperties>
</file>