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Polityka rozwoju lokalnego i regionalneg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Policy of Local and Regional Development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ego stopnia 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Przekazanie studentom wiedzy dotyczącej </w:t>
            </w:r>
            <w:r>
              <w:rPr>
                <w:rFonts w:eastAsia="Times New Roman" w:cs="Arial" w:ascii="Arial" w:hAnsi="Arial"/>
                <w:lang w:eastAsia="pl-PL"/>
              </w:rPr>
              <w:t>celu i założeń polityki rozwoju na szczeblu regionalnym oraz lokal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  <w:lang w:eastAsia="zh-CN"/>
              </w:rPr>
              <w:t>umiejętności właściwego rozpoznawania aspektów polityki społeczno-gospodarczej na szczeblu lokalnym oraz regional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abycie umiejętności do sporządzenia i wdrożenia krajowej strategii rozwoju regionalnego w jednostkach gospodarczych oraz w administracji publi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-  1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ma poszerzoną wiedzę </w:t>
            </w:r>
            <w:r>
              <w:rPr>
                <w:rFonts w:cs="Arial" w:ascii="Arial" w:hAnsi="Arial"/>
                <w:lang w:eastAsia="zh-CN"/>
              </w:rPr>
              <w:t>z zakresu terminologii oraz podstawowych założeń polityki rozwoju lokalnego oraz regional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-  1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</w:t>
            </w:r>
            <w:r>
              <w:rPr>
                <w:rFonts w:cs="Arial" w:ascii="Arial" w:hAnsi="Arial"/>
                <w:lang w:eastAsia="zh-CN"/>
              </w:rPr>
              <w:t>ma podstawową wiedzę o projektowaniu, rozwoju struktur, instytucji i więzi lokalnych i regional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-  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t zna podstawowe zasady tworzenia więzi prawnych, organizacyjnych i ekonomicznych w zakresie relacji między administracją a przedsiębiorc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-  0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udent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ma podstawową wiedzę o projektowaniu, rozwoju struktur, instytucji i więzi lokalnych i regional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 -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potrafi dokonać obserwacji i interpretacji zjawisk prawnych odnoszących się do działalności gospodarcz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 - 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lang w:eastAsia="zh-CN"/>
              </w:rPr>
              <w:t xml:space="preserve"> potrafi sformułować przyczyny i skutki zróżnicowania rozwoju regionalnego  i lokal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- 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</w:t>
            </w:r>
            <w:r>
              <w:rPr>
                <w:rFonts w:cs="Arial" w:ascii="Arial" w:hAnsi="Arial"/>
                <w:lang w:eastAsia="zh-CN"/>
              </w:rPr>
              <w:t>potrafi sformułować przyczyny i skutki zróżnicowania rozwoju regionalnego  i lokal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K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najomość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taw ekonomii oraz podstaw organizacji i zarządzania uzyskana w realizacji nauczania przedmiotów objętych programem nauczania w poprzednich latach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warunkowania, zasady oraz narzędzia nowego paradygmatu polityki regionaln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43"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nniki i bariery rozwoju regionalnego i lokal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lanistyczne i metodyczne aspekty sterowania rozwojem regionaln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43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Społeczno – polityczne uwarunkowania rozwoju regionalnego i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lokal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Programowanie polskiej polityki regionalnej na lata 2014-2020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artnerstwo publiczno-prywatne jako instrument realizacji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lanowanie przestrzenne jako instrument rozwoju regional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ystem realizacji Krajowej Strategii Rozwoju na lata 2010-202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Wieloletni Program Inwestycyjny. Jego tworzenie, wykonywanie i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weryfikowanie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1. K. Brzozowska, M. Gorzałczyńska-Koczkodaj, M. Kogut-Jaworska, M. Szaja, Finansowe determinanty rozwoju lokalnego i regionalnego, Kraków; Legionowo: Wydawnictwo edu-Libri, 2018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2. M. Grzebyk, Potencjał instytucjonalny administracji samorządowej a rozwój lokalny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zeszów, Wydawnictwo Uniwersytetu Rzeszowskiego, 201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3.M.Stec, K. Bandarzewski, Rozwój regionalny-instrumenty realizacji i rola samorządu województwa, Warszawa, Wolters Kluwer, 201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M. Markowska, D. Głuszczuk, A, Sztando,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Problemy rozwoju regionalnego i lokalnego,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Wrocław, Wydawnictwo Uniwersytetu Ekonomicznego, 201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A. Szewczuk, M. Kogut-Jaworska, M. Zioło, Rozwój lokalny i regionalny. Teoria i praktyka, Warszawa, Wydawnictwo C.H. Beck, 2011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Krajowa Strategia Rozwoju Regionalnego 2010 – 2020, Warszawa, Ministerstwo Rozwoju Regionalnego,   2010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Ćwiczenia audytoryjn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syczna metoda problemow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etoda przypadków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etoda sytuacyj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iełda pomysłów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dyskusja, realizacja zadań problemowych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w zakresie umiejętności następuje poprzez ocenę przygotowanych przez studenta rozwiązań zadań problemowych (forma pisemna, forma elektroniczna, prezentacja rozwiązań), ocenę rozwiązań case study oraz ocenę aktywności studenta na zajęciach, a zwłaszcza w trakcie dyskusji tematycznych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w zakresie kompetencji społecznych następuje w czasie ćwiczeń poprzez ocenę systematyczności studenta i jego zaangażowania w dyskusję oraz pracę zespołową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Ćwiczenia: zaliczenie bez oceny z uwzględnieniem frekwencj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zaliczenia wykładu i uzyskania oceny końcowej (wpisywanej do systemu USOS Web) jest uzyskanie co najmniej 51% punktów z egzaminu, bieżące przygotowanie do zajęć, frekwencja, aktywność, przygotowanie wszystkich zadanych projektów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5 h konsulta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20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0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20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-10 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10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eastAsia="Times New Roman" w:cs="Arial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sz w:val="22"/>
        <w:szCs w:val="22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3."/>
      <w:lvlJc w:val="left"/>
      <w:pPr>
        <w:tabs>
          <w:tab w:val="num" w:pos="1174"/>
        </w:tabs>
        <w:ind w:left="1174" w:hanging="360"/>
      </w:pPr>
    </w:lvl>
    <w:lvl w:ilvl="3">
      <w:start w:val="1"/>
      <w:numFmt w:val="decimal"/>
      <w:lvlText w:val="%4."/>
      <w:lvlJc w:val="left"/>
      <w:pPr>
        <w:tabs>
          <w:tab w:val="num" w:pos="1534"/>
        </w:tabs>
        <w:ind w:left="1534" w:hanging="360"/>
      </w:pPr>
    </w:lvl>
    <w:lvl w:ilvl="4">
      <w:start w:val="1"/>
      <w:numFmt w:val="decimal"/>
      <w:lvlText w:val="%5."/>
      <w:lvlJc w:val="left"/>
      <w:pPr>
        <w:tabs>
          <w:tab w:val="num" w:pos="1894"/>
        </w:tabs>
        <w:ind w:left="1894" w:hanging="360"/>
      </w:pPr>
    </w:lvl>
    <w:lvl w:ilvl="5">
      <w:start w:val="1"/>
      <w:numFmt w:val="decimal"/>
      <w:lvlText w:val="%6."/>
      <w:lvlJc w:val="left"/>
      <w:pPr>
        <w:tabs>
          <w:tab w:val="num" w:pos="2254"/>
        </w:tabs>
        <w:ind w:left="2254" w:hanging="360"/>
      </w:pPr>
    </w:lvl>
    <w:lvl w:ilvl="6">
      <w:start w:val="1"/>
      <w:numFmt w:val="decimal"/>
      <w:lvlText w:val="%7."/>
      <w:lvlJc w:val="left"/>
      <w:pPr>
        <w:tabs>
          <w:tab w:val="num" w:pos="2614"/>
        </w:tabs>
        <w:ind w:left="2614" w:hanging="360"/>
      </w:pPr>
    </w:lvl>
    <w:lvl w:ilvl="7">
      <w:start w:val="1"/>
      <w:numFmt w:val="decimal"/>
      <w:lvlText w:val="%8."/>
      <w:lvlJc w:val="left"/>
      <w:pPr>
        <w:tabs>
          <w:tab w:val="num" w:pos="2974"/>
        </w:tabs>
        <w:ind w:left="2974" w:hanging="360"/>
      </w:pPr>
    </w:lvl>
    <w:lvl w:ilvl="8">
      <w:start w:val="1"/>
      <w:numFmt w:val="decimal"/>
      <w:lvlText w:val="%9."/>
      <w:lvlJc w:val="left"/>
      <w:pPr>
        <w:tabs>
          <w:tab w:val="num" w:pos="3334"/>
        </w:tabs>
        <w:ind w:left="333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Cs/>
      <w:sz w:val="22"/>
      <w:szCs w:val="22"/>
      <w:lang w:val="pl-PL" w:eastAsia="pl-PL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Itempublisher">
    <w:name w:val="itempublish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Klasyczna_metoda_problemowa&amp;action=edit&amp;redlink=1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hyperlink" Target="http://pl.wikipedia.org/wiki/Metoda_sytuacyjna" TargetMode="External"/><Relationship Id="rId5" Type="http://schemas.openxmlformats.org/officeDocument/2006/relationships/hyperlink" Target="http://pl.wikipedia.org/wiki/Gie&#322;da_pomys&#322;&#243;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9:00Z</dcterms:created>
  <dc:creator>PCzernicki</dc:creator>
  <dc:description/>
  <cp:keywords/>
  <dc:language>en-US</dc:language>
  <cp:lastModifiedBy>Pracownik</cp:lastModifiedBy>
  <dcterms:modified xsi:type="dcterms:W3CDTF">2018-11-26T09:29:00Z</dcterms:modified>
  <cp:revision>3</cp:revision>
  <dc:subject/>
  <dc:title/>
</cp:coreProperties>
</file>