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444"/>
        <w:gridCol w:w="2039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ubliczny obrót instrumentami finansowy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łożenia i cele przedmiotu: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anie obowiązującego stanu prawnego oraz architektury polskiego rynku finansowego i jego związków z rynkami międzynarodowym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28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oznanie studentów z instytucjami i instrumentami finansowymi będącymi przedmiotem obrotu na ryku publiczny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283"/>
              <w:rPr/>
            </w:pPr>
            <w:r>
              <w:rPr>
                <w:rFonts w:cs="Arial" w:ascii="Arial" w:hAnsi="Arial"/>
              </w:rPr>
              <w:t>Zapoznanie studentów z zasadami emisji instrumentów finansowych oraz funkcjonowaniem giełdowego i pozagiełdowego rynku tych instrumentów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zna strukturę, zasady funkcjonowania rynku finansowego oraz podstawowe źródła prawa z zakresu obrotu instrumentami finansowymi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_W03, K_W12, K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udent posiada wiedzę na temat </w:t>
            </w:r>
            <w:r>
              <w:rPr>
                <w:rFonts w:cs="Arial" w:ascii="Arial" w:hAnsi="Arial"/>
                <w:color w:val="000000"/>
              </w:rPr>
              <w:t>instrumentów rynku finansowego oraz zasad emisji i obrotu nimi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a wiedzę na temat funkcjonowania Giełdy Papierów Wartościowych w Warszawie oraz pozagiełdowego rynku papierów wartościowych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prawidłowo analizować zjawiska zachodzące na rynku finansowym w zakresie obrotu instrumentami finansowymi, potrafi je interpretować i oceniać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_U01; K_U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siada umiejętność przygotowania wypowiedzi ustnych i prac pisemnych dotyczących problemów rynku finansowego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_U11</w:t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czestnicząc w przygotowaniu rozwiązań zadań problemowych student dostrzega i umie pogodzić wymagania prawne, ekonomiczne i społeczn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</w:tr>
      <w:tr>
        <w:trPr>
          <w:trHeight w:val="41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a świadomość ciągłego rozwoju rynku finansowego jego instrumentów oraz poszerzania wiedzy na temat rynku finansowego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pojęć z zakresu ekonomii i praw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lasyfikacja i funkcje rynków finans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czestnicy rynków finans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Rynek pieniężny i kapitał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nstrumenty finansowe i papiery wartościo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nstytucje rynku finans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ubliczny obrót i jego zasa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obrotu papierami wartościowy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giełdowy i pozagiełd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Giełdy Papierów Wartości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ja publicz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obrotu regulowa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pochodne i ich wykorzystani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zekaj, </w:t>
            </w:r>
            <w:r>
              <w:rPr>
                <w:rFonts w:cs="Arial" w:ascii="Arial" w:hAnsi="Arial"/>
                <w:i/>
              </w:rPr>
              <w:t>Rynki, instrumenty i instytucje finansowe</w:t>
            </w:r>
            <w:r>
              <w:rPr>
                <w:rFonts w:cs="Arial" w:ascii="Arial" w:hAnsi="Arial"/>
              </w:rPr>
              <w:t>, PWN, Warszawa 2008 i nowsz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tawa o obrocie instrumentami finansowy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tawa o ofercie publicznej i warunkach wprowadzania instrumentów finansowych do zorganizowanego obrotu oraz o spółkach publ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o nadzorze nad rynkiem finansow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. Kudła, </w:t>
            </w:r>
            <w:r>
              <w:rPr>
                <w:rFonts w:cs="Arial" w:ascii="Arial" w:hAnsi="Arial"/>
                <w:i/>
              </w:rPr>
              <w:t>Instrumenty finansowe i ich zastosowania</w:t>
            </w:r>
            <w:r>
              <w:rPr>
                <w:rFonts w:cs="Arial" w:ascii="Arial" w:hAnsi="Arial"/>
              </w:rPr>
              <w:t>, Key Text, Warszawa 201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Dębski, </w:t>
            </w:r>
            <w:r>
              <w:rPr>
                <w:rFonts w:cs="Arial" w:ascii="Arial" w:hAnsi="Arial"/>
                <w:i/>
                <w:iCs/>
              </w:rPr>
              <w:t>Rynek finansowy i jego mechanizmy</w:t>
            </w:r>
            <w:r>
              <w:rPr>
                <w:rFonts w:cs="Arial" w:ascii="Arial" w:hAnsi="Arial"/>
              </w:rPr>
              <w:t>, PWN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wykład informacyjny, wykład problemowy, wykład konwersatoryjny wspomagany prezentacjami multimedial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Ćwiczenia audytoryjn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syczna metoda problemow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oda przypadków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oda sytuacyjna</w:t>
              </w:r>
            </w:hyperlink>
            <w:r>
              <w:rPr>
                <w:rFonts w:cs="Arial" w:ascii="Arial" w:hAnsi="Arial"/>
              </w:rPr>
              <w:t>, dyskusja, realizacja zadań problem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ustnego sprawdzającego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następuje poprzez ocenę przygotowanych przez studenta rozwiązań zadań problemowych (forma pisemna, forma elektroniczna, prezentacja rozwiązań), ocenę rozwiązań case study oraz ocenę aktywności studenta na zajęciach, a zwłaszcza w trakcie dyskusji tematycznych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ćwiczeń poprzez ocenę systematyczności studenta i jego zaangażowania w dyskusję oraz pracę zespołową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egzamin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kładowa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Egzamin ustny. Losowanie 2 pytań sprawdzających stopień opanowania przez studentów materiału wykładowego oraz wskazanych pozycji literatury. Oceniana jest odpowiedź na każde pytanie. Ocena końcowa  jest wypadkową ocen trzymanych z każdej odpowiedz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jonalnie: kolokwium lub opracowanie zagadnienia na zadany przez prowadzącego ćwiczenia temat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w trakcie dyskusji tematycznych i stopień przygotowania do dyskusji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(wpisywaną do systemu USOS Web) w 50% wpływa wynik egzaminu oraz w 50% - ocena pracy studenta na ćwiczeniach, na których przede wszystkim uwzględnia się umiejętności praktycz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30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rozwiązań zadań problemowych – 1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ćwiczeń – 1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egzaminu – 10 h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5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przygotowanie rozwiązań zadań problemowych – 2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ćwiczeń – 15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10 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Klasyczna_metoda_problemowa&amp;action=edit&amp;redlink=1" TargetMode="External"/><Relationship Id="rId3" Type="http://schemas.openxmlformats.org/officeDocument/2006/relationships/hyperlink" Target="http://pl.wikipedia.org/w/index.php?title=Metoda_przypadk&#243;w&amp;action=edit&amp;redlink=1" TargetMode="External"/><Relationship Id="rId4" Type="http://schemas.openxmlformats.org/officeDocument/2006/relationships/hyperlink" Target="http://pl.wikipedia.org/wiki/Metoda_sytuacyj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7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8-11-26T09:27:00Z</dcterms:modified>
  <cp:revision>2</cp:revision>
  <dc:subject/>
  <dc:title>Załącznik nr 1</dc:title>
</cp:coreProperties>
</file>