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finansowy jednostek samorządu terytorialn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ncial system of local government unit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Katarzyna Wojewoda - Buraczyńs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m zajęć jest zdobycie przez studenta poszerzonej i pogłębionej wiedzy w zakresie ekonomicznych podstaw funkcjonowania jednostek samorządu terytorialn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poszerzoną wiedzę o strukturach, instytucjach i więziach lokalnych i region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zna regulacje prawne finansowania potrzeb lok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rozumie znaczenie aktywności obywatelskiej dla rozwoju struktur, instytucji i więzi lokalnych i region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potrafi dokonać obserwacji i interpretacji zjawisk społecznych w środowisku lokalnym i regionalny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potrafi prognozować procesy i zjawiska społeczne i prawne w strukturach lok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przekonanie o znaczeniu zachowań profesjonalnych i etycznych przy określaniu priorytetów działania administracji lokaln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rPr>
                <w:rFonts w:ascii="Arial" w:hAnsi="Arial" w:cs="Arial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Pojęcie budżetu państwa, budżetu samorządu i jego struk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Dochody jednostek samorządu terytorialnego na szczeblu gminy, powiatu, województ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Wydatki jednostek samorządu terytorialnego na szczeblu gminy, powiatu, województ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Procedura uchwalania budżetów samorzą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Kontrola wykonania budżetu jednostek samorządu terytorial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8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Podstawowe zagadnienia z zakresu podatków samorządowych (podatek od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34343"/>
                <w:sz w:val="20"/>
                <w:szCs w:val="20"/>
                <w:shd w:fill="FFFFFF" w:val="clear"/>
              </w:rPr>
              <w:t>spadków i darowizn, podatek od czynności cywilnoprawnych, podatek rolny, podatek leśny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ind w:left="32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Wójtowicz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ys finansów publicznych i prawa finansowego</w:t>
            </w:r>
            <w:r>
              <w:rPr>
                <w:rFonts w:cs="Arial" w:ascii="Arial" w:hAnsi="Arial"/>
                <w:sz w:val="20"/>
                <w:szCs w:val="20"/>
              </w:rPr>
              <w:t>, Warszawa 2014</w:t>
            </w:r>
          </w:p>
          <w:p>
            <w:pPr>
              <w:pStyle w:val="Akapitzlist"/>
              <w:ind w:left="32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 Wójtowicz (red.), P. Smoleń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podatkowe, </w:t>
            </w:r>
            <w:r>
              <w:rPr>
                <w:rFonts w:cs="Arial" w:ascii="Arial" w:hAnsi="Arial"/>
                <w:sz w:val="20"/>
                <w:szCs w:val="20"/>
              </w:rPr>
              <w:t>Warszawa 2014</w:t>
            </w:r>
          </w:p>
          <w:p>
            <w:pPr>
              <w:pStyle w:val="Akapitzlist"/>
              <w:ind w:left="32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Wójtowicz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podatkowe – część ogólna i szczegółowa, </w:t>
            </w:r>
            <w:r>
              <w:rPr>
                <w:rFonts w:cs="Arial" w:ascii="Arial" w:hAnsi="Arial"/>
                <w:sz w:val="20"/>
                <w:szCs w:val="20"/>
              </w:rPr>
              <w:t>Warszawa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.Mastalski, E. Fojcik – Mastal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finansowe, </w:t>
            </w:r>
            <w:r>
              <w:rPr>
                <w:rFonts w:cs="Arial" w:ascii="Arial" w:hAnsi="Arial"/>
                <w:sz w:val="20"/>
                <w:szCs w:val="20"/>
              </w:rPr>
              <w:t>Warszawa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Dzwonkowski, J. Glinieck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finansowe, </w:t>
            </w:r>
            <w:r>
              <w:rPr>
                <w:rFonts w:cs="Arial" w:ascii="Arial" w:hAnsi="Arial"/>
                <w:sz w:val="20"/>
                <w:szCs w:val="20"/>
              </w:rPr>
              <w:t>Warszawa 2013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9" w:hanging="284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mułowicz, J. Małecki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datki i prawo podatkowe, </w:t>
            </w:r>
            <w:r>
              <w:rPr>
                <w:rFonts w:cs="Arial" w:ascii="Arial" w:hAnsi="Arial"/>
                <w:sz w:val="20"/>
                <w:szCs w:val="20"/>
              </w:rPr>
              <w:t>Warszawa 2013</w:t>
            </w:r>
          </w:p>
          <w:p>
            <w:pPr>
              <w:pStyle w:val="Normal"/>
              <w:spacing w:lineRule="auto" w:line="240" w:before="0" w:after="0"/>
              <w:ind w:left="329" w:hanging="284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S. Babiarz, B. Dauter, B. Gruszczyński, R. Hauser, A. Kabat, M. Niezgódka-Medek,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  <w:shd w:fill="FFFFFF" w:val="clear"/>
              </w:rPr>
              <w:t xml:space="preserve">Ordynacja podatkowa. Komentarz,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Warszawa 2013</w:t>
            </w:r>
          </w:p>
          <w:p>
            <w:pPr>
              <w:pStyle w:val="Normal"/>
              <w:spacing w:lineRule="auto" w:line="240" w:before="0" w:after="0"/>
              <w:ind w:left="329" w:hanging="284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Z. Ofiarski,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  <w:shd w:fill="FFFFFF" w:val="clear"/>
              </w:rPr>
              <w:t xml:space="preserve">Ogólne prawo podatkowe. Zagadnienia materialnoprawne i proceduralne,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Warszawa 2013</w:t>
            </w:r>
          </w:p>
          <w:p>
            <w:pPr>
              <w:pStyle w:val="Normal"/>
              <w:spacing w:lineRule="auto" w:line="240" w:before="0" w:after="0"/>
              <w:ind w:left="329" w:hanging="284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B. Brzeziński,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  <w:shd w:fill="FFFFFF" w:val="clear"/>
              </w:rPr>
              <w:t>Wykładnia i stosowanie prawa podatkowego. Węzłowe problemy,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 Warszawa 201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R. Mastalski,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  <w:shd w:fill="FFFFFF" w:val="clear"/>
              </w:rPr>
              <w:t>Prawo podatkowe,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 Warszawa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informacyjny, wykład problemowy, wykład konwersatoryjny, ćwiczenia, studium przypadku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y kształcenia w zakresie wiedzy weryfikowane są na egzaminie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i kompetencje społeczne weryfikowane są na ćwiczeniach.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– egzamin testowy, z którego student może uzyskać maksymalnie 3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za które student uzyskuje 10 pkt;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9 pkt – ocena: 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2 pkt – ocena: 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5 pkt – ocena: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– 38 pkt – ocena: 4,5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0 pkt – ocena: 5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5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2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7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2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30 godz.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1:00Z</dcterms:created>
  <dc:creator>Pracownik</dc:creator>
  <dc:description/>
  <cp:keywords/>
  <dc:language>en-US</dc:language>
  <cp:lastModifiedBy>Pracownik</cp:lastModifiedBy>
  <cp:lastPrinted>2016-11-09T12:27:00Z</cp:lastPrinted>
  <dcterms:modified xsi:type="dcterms:W3CDTF">2018-11-26T09:31:00Z</dcterms:modified>
  <cp:revision>2</cp:revision>
  <dc:subject/>
  <dc:title>Załącznik nr 1</dc:title>
</cp:coreProperties>
</file>