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rsztaty gospodarcze 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conomic workshop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lski 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ministracja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tedra Administracji i Zarządzania Publicznego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kultatywny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rwszego stopnia 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 hab., prof. UPH Stanisław Faliński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 hab., prof. UPH Stanisław Faliński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iniejsze zajęcia mają na celu uzupełnienie w minimalnym stopniu wiedzy ekonomicznej studentów administracji. Stąd „w pigułce” zostaną na nich przedstawione kluczowe dla gospodarki i ekonomii pojęcia i zjawiska, które zostaną szczegółowiej przedstawione poniżej, w części „Treści modułu kształcenia”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 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zdobywa wiedzę na temat najważniejszych zjawiskach i instytucjach gospodarcz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 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 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obywa wiedze na temat sieci powiazań gospodarczych we współczesnym świeci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 01 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trafi obserwować dokonujące się w jego otoczeniu zjawiska i procesy gospodarcz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 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 02 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analizować otaczająca go rzeczywistość gospodarcz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 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być podmiotowym i aktywnym członkiem grup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 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 świadomość ewolucji otaczającego środowiska gospodarczego i konieczności dostosowywania się do tych przemian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 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ztaty będą oparte na aktywności studentów, przedstawiających w różnych formach treści określone niniejszym sylabusem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mentarna wiedza ekonomiczn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spodarka i jej rodzaje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ynek, popyt, podaż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ekonomia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kroekonomia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zrobocie i jego rodzaje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flacja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inanse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eniądz i gospodarka monetarna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dżet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spodarka międzynarodowa. Globalizacja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ykl koniunkturalny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terwencjonizm państwowy i państwo w gospodar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329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inanse, red. M. Podstawka, Warszawa 2017.</w:t>
            </w:r>
          </w:p>
          <w:p>
            <w:pPr>
              <w:pStyle w:val="Normal"/>
              <w:autoSpaceDE w:val="false"/>
              <w:spacing w:lineRule="auto" w:line="240" w:before="0" w:after="100"/>
              <w:ind w:left="329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y ekonomii, red. R. Milewski, E. Kwiatkowski, Warszawa 200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stąpienia i prezentacje studentów. Pisane przez nich eseje. Podczas zajęć planowane są rozmowy i dyskusje w oparciu o lektury czytane przez studentów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cena aktywności studentów na zajęc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liczenie przedmiotu będzie realizowane na podstawie i w oparciu o ocenę pracy studenta na zajęci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iny kontaktow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czestniczenie w warsztatach – 30 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sultacje – 45 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ktura zadanej literatury – 30 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ygotowywanie prac i materiałów na warsztaty – 45 h 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0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8-11-26T09:30:00Z</dcterms:modified>
  <cp:revision>2</cp:revision>
  <dc:subject/>
  <dc:title>Załącznik nr 1</dc:title>
</cp:coreProperties>
</file>