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2483"/>
      </w:tblGrid>
      <w:tr>
        <w:trPr>
          <w:trHeight w:val="509" w:hRule="atLeast"/>
        </w:trPr>
        <w:tc>
          <w:tcPr>
            <w:tcW w:w="102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rganizacja i świadczenie usług społecznych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Provision of social services</w:t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7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77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0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0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Przekazanie studentom wiedzy dotyczącej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problematyki pomocy społecznej, a także polityki publicznej w zakresie świadczeń i usług społe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" w:cs="Arial" w:ascii="Arial" w:hAnsi="Arial"/>
                <w:sz w:val="24"/>
                <w:szCs w:val="24"/>
                <w:lang w:eastAsia="zh-CN"/>
              </w:rPr>
              <w:t>2.Nabycie przez studenta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znajomości tematyki usług społecznych rozumianych w szerokim i wąskim znaczeniu, a także cech definicyjnych tego pojęcia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Przygotowanie studenta do dostrzegania znaczenia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roblematyki dotyczącej poziomów analizy oraz standaryzacji usług społecznych.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si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pogłębioną wiedzę z zakresu polityki społecznej i system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społecznego oraz zna katalog ryzyk społecznyc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ozróżnia pojęcia usług społecznych na tle innych instytucji wsparcia i zabezpieczenia społeczneg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rozpoznać rolę usług społecznych w sferze polityki społecznej i rodzinnej państw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oceniania standardów i jakości usług społecznych funkcjonujących w różnych obszarach  polskiej polityki społecznej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92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e wrażliwość na problemy społeczne oraz kwestię łagodzenia i rozwiązywania kwestii społe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polityki społecznej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la usług w gospodarce rynkowej. Podstawy teorii usług. Specyfika i klasyfikacja usług. Struktura i przeobrażenia współczesnego sektora usług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2. Usługi publiczne. Pojęcie i specyfika usług publicznych. Klasyfikacja, cechy i zakres usług publicznych. Podstawy prawne działania w zakresie usług publicznych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lityka społeczna i usługi społ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usługi społeczne jako rodzaj świadczeń społe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usługi społeczne jako podsystemy polityki społe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świadczenia społeczne w formie usług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usługi społeczne a usługi publiczne 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problem odpłatności usług społecz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Klasyfikacja usług a usługi społe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klasyfikacja usług w kontekście gospodar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wąskie i szerokie znaczenie usług społe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klasyfikacja usług społecznych według typologii ryzyk socjal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Funkcje usług społe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gospodar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społeczno-humanis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cele, funkcje i sposób organizacji usług społecznych według Komis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Europejskiej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 Charakterystyka usług społecznych: ochrona zdrowia, oświata i wychowanie, kultura, pomoc i opieka społeczna, mieszkalnictwo, kultura fizyczna i rekreacja, bezpieczeństwo publiczne.</w:t>
            </w:r>
          </w:p>
          <w:p>
            <w:pPr>
              <w:pStyle w:val="Normal"/>
              <w:spacing w:lineRule="auto" w:line="240" w:before="0" w:after="75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 Instytucjonalne sposoby i formy świadczenia usług społeczn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.Poziomy analizy usług społe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indywidualne relacje usług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kontekst organizacyjny udzielania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indywidualne stosunki usługowe z ich różnorodnymi konteks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rganizacyjny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. Standaryzacja usług społe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standardy i obszary usług społecznych funkcjonujących w polskiej polity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połecznej ( pomoc społeczna, rynek pracy, opieka zdrowotna, przeciwdziała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narkomanii, przeciwdziałanie alkoholizmowi, przemoc w rodzinie, edukacj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kolnictwo wyższe, wsparcie dla osób niepełnosprawnych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standardy w zakresie kompetencji i zada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.Jakość usług społe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wspólne ramy jakości usług społecznych pożytku publiczn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- składniki jakości opieki społecznej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Rola samorządu terytorialnego w świadczeniu usług społecznych. Gmina, powiat, województwo, jako podmioty świadczące usługi społeczne. Jednostki samorządu terytorialnego a wydatki na zadania z zakresu usług społecznych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.Usługi społeczne w wybranych jednostkach samorządu terytorialnego (zakres oferty, wielkość, dostępność, praktyczne świadczenie usług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. Janoś-Kresło, Usługi społeczne procesie przemian systemowych w Polsce, Szkoła Główna Handlowa w Warszawie, Warszawa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E. Denek (red. nauk.), Usługi społecz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 gospodarce samorządu terytorialnego w Polsce: Wydawnictwo Akademii Ekonomicznej w Poznaniu, Poznań 200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. Grewiński, Wielosektorowa polityka społeczna: o przeobrażeniach państwa opiekuńczego, Wydawnictwo Wyższej Szkoły Pedagogicznej Towarzystwa Wiedzy Powszechnej w Warszawie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arszawa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J.Krzyszkowski, Elementy organizacji i zarządzania w pomocy społecznej, Wydawnictwo ”Omega-Praksis” Łódź; Pabianice  1998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M. Janoś-Kresło, Usługi społeczne a zrównoważony rozwój regionów, Oficyna Wydawnicza Szkoły Głównej Handlowej, Warszawa 2008.</w:t>
            </w:r>
          </w:p>
          <w:p>
            <w:pPr>
              <w:pStyle w:val="Lis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B. Szatur-Jaworska, Diagnozowanie w polityce społecznej : metody i problemy, Dom Wydawniczy Elipsa, Warszawa  2014.</w:t>
            </w:r>
          </w:p>
          <w:p>
            <w:pPr>
              <w:pStyle w:val="Lis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E.Wojciechowski, Zarządzanie w samorządzie terytorialnym, Difin, Warszawa 2003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. S. Flejterski, Współczesna ekonomika usług, Wydawnictwo Ekonomiczne PWN, Warszawa  2005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zadań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ustne  z ćwiczeń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lna ocena z ćwiczeń uwzględnia: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nik z kolokwiów pisemnych - 60%,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cenę analiz sytuacyjnych – 20%,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ktywność studenta w dyskusji i rozwiązywaniu zadań – 20%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ogólna ocena z ćwiczeń.</w:t>
            </w:r>
          </w:p>
        </w:tc>
      </w:tr>
      <w:tr>
        <w:trPr>
          <w:trHeight w:val="454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ilans punktów ECTS: </w:t>
            </w:r>
          </w:p>
        </w:tc>
      </w:tr>
      <w:tr>
        <w:trPr>
          <w:trHeight w:val="454" w:hRule="atLeast"/>
        </w:trPr>
        <w:tc>
          <w:tcPr>
            <w:tcW w:w="5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30 h wykład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30 h ćwiczeń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Praca własna studen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na wykłady – 1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egzaminu – 1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na ćwiczenia - 1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-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liczba godzin: 12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5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15 h wykład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10 h konsult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Praca własna studen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na wykłady – 25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na ćwiczenia - 20 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-10 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egzaminu – 10 h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liczba godzin: 125 h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9:00Z</dcterms:created>
  <dc:creator>Wojtek-x</dc:creator>
  <dc:description/>
  <cp:keywords/>
  <dc:language>en-US</dc:language>
  <cp:lastModifiedBy>Pracownik</cp:lastModifiedBy>
  <cp:lastPrinted>2016-11-09T13:34:00Z</cp:lastPrinted>
  <dcterms:modified xsi:type="dcterms:W3CDTF">2019-01-11T07:29:00Z</dcterms:modified>
  <cp:revision>2</cp:revision>
  <dc:subject/>
  <dc:title/>
</cp:coreProperties>
</file>