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bankowośc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s of bank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Administracji, Samorządu i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funkcjonowania systemu bankowego.</w:t>
            </w:r>
          </w:p>
          <w:p>
            <w:pPr>
              <w:pStyle w:val="Akapitzlist"/>
              <w:numPr>
                <w:ilvl w:val="0"/>
                <w:numId w:val="8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tudentów w umiejętność rozwiązywania typowych problemów ekonomicznych wynikających z korzystania z usług systemu bankowego oraz relacji podmiotów sektora prywatnego i publicznego.</w:t>
            </w:r>
          </w:p>
          <w:p>
            <w:pPr>
              <w:pStyle w:val="Akapitzlist"/>
              <w:numPr>
                <w:ilvl w:val="0"/>
                <w:numId w:val="8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dstawienie aktualnych tendencji na rynku bankowym oraz światowym rynku finansowy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ma wiedzę o strukturze systemu bankowego oraz regulacjach prawnych i zasadach funkcjonowania rynku bankowego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zna zasady funkcjonowania banku jako przedsiębiorstwa szczególnego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prawidłowo analizować zjawiska zachodzące w systemie bankowym, potrafi je interpretować i oceniać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, K_U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siada umiejętność przygotowania wypowiedzi ustnych i prac pisemnych dotyczących analizy typowych problemów ekonomicznych wynikających z korzystania z usług systemu bankowego oraz relacji podmiotów sektora prywatnego i publicz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7, K_U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czestnicząc w przygotowaniu rozwiązań zadań problemowych student dostrzega i umie pogodzić wymagania prawne, ekonomiczne i społe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podstawowych zagadnień z ekonomi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iądz i kreacja pieniądza bank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systemu bank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ość komercyjna i spółdzielcz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ankowe i ryzyko bankow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ość centralna i polityka pienięż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bezpieczeństwa finans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dzór nad rynkiem bankowym i systemy gwarantowania depozyt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klientów na rynku bankowym i problem edukacji finansow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przedsiębiorstwa oraz jednostki samorządu terytorialnego z bankiem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71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aleska (red.), Bankowość, C.H. Beck, Warszawa 2013 lub alternatywny podręcznik z podstaw bankow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akty prawne (Ustawa Prawo bankowe, Ustawa o NBP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. Jaworski, Z. Zawadzka (red.), Bankowość. Podręcznik akademicki, Poltext, Warszawa 2008 i póź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y raport o sytuacji banków, UKNF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knf.gov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elągowska (red.), Współczesna bankowość spółdzielcza, CeDeWu, Warszawa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Przybylska-Kapuścińska, Współczesna polityka pieniężna, Difin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Ćwiczenia audytoryjne: dyskusja, analiza dokumentów źródłowych, prezentacje multimedialne, prace pisemne (eseje), praca w zespołach, dyskusja dydaktyczna podczas ćwiczeń połączona z prezentacjami ustnymi z wykorzystaniem multimedi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ustnego sprawdzającego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następuje na kolokwium pisemnym oraz poprzez ocenę aktywności studenta na zajęciach, a zwłaszcza w trakcie dyskusji tematyczny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efektów kształcenia w zakresie kompetencji społecznych następuje w czasie ćwiczeń poprzez ocenę systematyczności studenta i jego zaangażowania w dyskusję oraz pracę zespołową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 zaliczenie z oce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ykład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kwium ustne lub pisemne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kwium ustne: losowanie 2 pytań sprawdzających stopień opanowania przez studentów materiału wykładowego oraz wskazanych pozycji literatury. Oceniana jest odpowiedź na każde pytanie. Ocena końcowa  jest wypadkową ocen trzymanych z każdej odpowiedzi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pisemne: test zawierający pytania otwar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centowy zakres ocen z kolokwiu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– 60% –   ds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0%   -  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rozwiązania zadania problemowego zleconego do samodzielnego opracowania oraz jego prezentacj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w trakcie dyskusji tematycznych i stopień przygotowania do dyskusji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 ocenę końcową (wpisywaną do systemu USOS Web) w 50% wpływa wynik kolokwium z wykładów oraz w 50% - ocena pracy studenta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15 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rozwiązań zadań problemowych – 15 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wykładów – 10 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5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rozwiązań zadań problemowych– 20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wykładów – 10 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f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8-11-26T09:33:00Z</dcterms:modified>
  <cp:revision>2</cp:revision>
  <dc:subject/>
  <dc:title>Załącznik nr 1</dc:title>
</cp:coreProperties>
</file>