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2483"/>
      </w:tblGrid>
      <w:tr>
        <w:trPr>
          <w:trHeight w:val="509" w:hRule="atLeast"/>
        </w:trPr>
        <w:tc>
          <w:tcPr>
            <w:tcW w:w="10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/>
              <w:t>Prawna ochrona obrotu gospodarczego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7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7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arol Pachnik</w:t>
            </w:r>
          </w:p>
        </w:tc>
      </w:tr>
      <w:tr>
        <w:trPr>
          <w:trHeight w:val="454" w:hRule="atLeast"/>
        </w:trPr>
        <w:tc>
          <w:tcPr>
            <w:tcW w:w="50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Założeniem przedmiotu jest zapoznanie studentów z problematyką zagadnień związanych z prawną ochroną obrotu gospodarczego. Problematyka ta zostanie przedstawiona jako zagadnienie interdyscyplinarne tj. zarówno z punktu widzenia prawa karnego, administracyjnego oraz cywilnego. Studenci poznają m. in. zasady podejmowania i prowadzenia działalności gospodarczej, problematykę ochrony konkurencji i konsumentów, zasady uczestnictwa podmiotów publicznych w obrocie gospodarczym, przestępstwa związane z obrotem gospodarczym, zagadnienia dotyczące spółek handlowych oraz elementy postępowania cywilnego.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udent zna terminologię z zakresu publicznego prawa gospodarczego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udent ma wiedzę o: podstawowych instytucjach prawa publicznego gospodarczego, zasadach funkcjonowania gospodarki rynkowej w ramach demokratycznego państwa prawnego, zasadach kształtowania się ładu gospodarczego w warunkach gospodarki rynkowej, możliwościach oddziaływania na kluczowe sfery gospodarki, </w:t>
            </w:r>
            <w:r>
              <w:rPr>
                <w:rFonts w:cs="Arial" w:ascii="Arial" w:hAnsi="Arial"/>
              </w:rPr>
              <w:t>sposobach kontroli obrotu gospodarczego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Student potrafi prawidłowo interpretować przepisy aktów prawnych z zakresu prawa publicznego gospodarczego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Student potrafi wykorzystać podstawową wiedzę teoretyczną do analizowania konkretnych procesów i zjawisk w administracji publicznej i instytucjach prawnych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Student potrafi wykorzystać wiedzę i umiejętności dla myślenia i działania przedsiębiorczego</w:t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/>
              <w:t>Wykład powinien być realizowany po zaliczeniu przedmiotów: podstawy prawoznawstwa, prawo administracyjne oraz publiczne prawo gospodarcze.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brót gospodarczy w kodeksowym prawie karnym - przestępstwa menadżerów (nadużycie zaufania, korupcja gospodarcza); - oszustwa gospodarcze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nie brudnych pieniędzy; - lichwa; - udaremnianie i utrudnianie przetargu publicznego; - fałszowanie oznaczeń towarów i urządzeń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brót gospodarczy w prawie karnym pozakodeksowym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 odpowiedzialność podmiotów zbiorowych za czyny zabronione pod groźbą kary, popełnione w obrocie gospodarczym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aństwo wobec obrotu gospodarczego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dministracyjnoprawna ochrona rynku (mechanizmów rynkowych) - organy ochrony konkurencji i konsumentów; postępowanie przed nimi - praktyki ograniczające konkurencję i ich zwalczanie - zakaz nadużywania pozycji dominującej - zwalczanie praktyk ograniczających konkurencję - nadzór nad koncentracją przedsiębiorstw - zwalczanie praktyk naruszających zbiorowe interesy konsumentów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ochrona rynku krajowego - ochrona prawna krajowego rynku towarów i usług;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- ochrona prawna rynku krajowego w zakresie przepływu kapitału 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ci - administracyjnoprawne zagadnienia ochrony międzynarodowego obrotu gospodarczego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zasady uczestnictwa podmiotów prawa publicznego w obrocie gospodarczym: - działalność gospodarcza państwa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dsiębiorstwa państwowe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rakterystyka spółek Skarbu Państwa; - działalność gospodarcza jednostek samorządu terytorialnego 8. obrót gospodarczy w systemie prawa - zagadnienia prawa cywilnego - podmioty i przedmioty stosunków gospodarczych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dsiębiorcy i ich oznaczanie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sumenci i ich ochrona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dmioty stosunków cywilnoprawnych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dawnianie roszczeń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mowy w obrocie gospodarczym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dozwolone klauzule umowne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łnomocnictwo i prokura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elementy postępowania cywilnego - postępowanie w sprawach gospodarczych na tle innych postępowań cywilnych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jęcie postępowania cywilnego i sprawy cywilnej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aje postępowania cywilnego; - strona procesowa i jej przymioty, legitymacja procesowa; - pisma procesowe; - terminy; - pojęcie powództwa i jego rodzaje; - orzeczenia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womocność i wykonalność orzeczenia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rodki zaskarżenia orzeczeń sądowy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- tryb procesowy w sprawach gospodarczych;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  </w:t>
            </w:r>
            <w:r>
              <w:rPr>
                <w:sz w:val="22"/>
                <w:szCs w:val="22"/>
              </w:rPr>
              <w:t xml:space="preserve">S. Kalus, Ochrona prawna obrotu gospodarczego, Warszawa 2010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K. Strzyczkowski, </w:t>
            </w:r>
            <w:r>
              <w:rPr>
                <w:i/>
                <w:iCs/>
                <w:sz w:val="22"/>
                <w:szCs w:val="22"/>
              </w:rPr>
              <w:t>Prawo gospodarcze publiczne</w:t>
            </w:r>
            <w:r>
              <w:rPr>
                <w:sz w:val="22"/>
                <w:szCs w:val="22"/>
              </w:rPr>
              <w:t xml:space="preserve">, Warszawa 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. Zawłocki, Prawo karne gospodarcze, Warszawa 2005.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C. Banasiński, H. Gronkiewicz- Waltz, K. Jaroszyński, R. Kaszubski, M. Wierzbowski, </w:t>
            </w:r>
            <w:r>
              <w:rPr>
                <w:i/>
                <w:iCs/>
                <w:sz w:val="22"/>
                <w:szCs w:val="22"/>
              </w:rPr>
              <w:t>Prawo gospodarcze. Zagadnienia administracyjno-prawne</w:t>
            </w:r>
            <w:r>
              <w:rPr>
                <w:sz w:val="22"/>
                <w:szCs w:val="22"/>
              </w:rPr>
              <w:t xml:space="preserve">, Warszawa 2011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J. Skorupka, Prawo karne gospodarcze. Zarys wykładu, Warszawa 20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M. Szydło, </w:t>
            </w:r>
            <w:r>
              <w:rPr>
                <w:rFonts w:cs="Arial" w:ascii="Arial" w:hAnsi="Arial"/>
                <w:i/>
                <w:iCs/>
              </w:rPr>
              <w:t>Wolność działalności gospodarczej jako prawo podstawowe</w:t>
            </w:r>
            <w:r>
              <w:rPr>
                <w:rFonts w:cs="Arial" w:ascii="Arial" w:hAnsi="Arial"/>
              </w:rPr>
              <w:t>, Bydgoszcz- Wrocław 2011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problemowy. Ćwiczenia: sprawdzanie zakresu opanowanej wiedzy oraz kazusy pozwalające na kształtowanie umiejętności zastosowania wiedzy teoretycznej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i kompetencji społecznych: ocena pracy studenta na ćwiczeniach (referat/dyskusja/projekt/debata/aktywność/rozwiązanie kazus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Ćwiczenia – zaliczenie bez oceny, an podstawie aktywności i udziału w dyskusji problemowej oraz przygotowania referatu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ńczy się zaliczeniem na ocenę w formie pisemnej (test jednokrotnego wyboru składający się z 12 pytań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ocen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 pkt – 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4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 -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ogólną ocenę z ćwiczeń.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Godziny kontaktowe (5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wykładzie – 3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ćwiczeniach – 1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sultacje – 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Praca własna studenta (5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zajęć – 1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kolokwiów – 1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do zaliczenia -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czytanie zaleconej literatury- 1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pl-PL"/>
              </w:rPr>
              <w:t>Razem 100 godz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Godziny kontaktowe (30 godz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 udział w wykładzie – 2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Praca własna studenta (7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zajęć – 1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kolokwiów – 2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do zaliczenia -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czytanie zaleconej literatury- 15 godz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pl-PL"/>
              </w:rPr>
              <w:t>Razem 100 god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Wojtek-x</dc:creator>
  <dc:description/>
  <cp:keywords/>
  <dc:language>en-US</dc:language>
  <cp:lastModifiedBy>Pracownik</cp:lastModifiedBy>
  <cp:lastPrinted>2016-10-12T07:39:00Z</cp:lastPrinted>
  <dcterms:modified xsi:type="dcterms:W3CDTF">2018-11-26T09:34:00Z</dcterms:modified>
  <cp:revision>3</cp:revision>
  <dc:subject/>
  <dc:title/>
</cp:coreProperties>
</file>