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</w:tr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upadłościowe i naprawcze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nkruptcy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sz w:val="20"/>
                <w:szCs w:val="20"/>
                <w:lang w:val="en-US"/>
              </w:rPr>
              <w:t>reorganisation</w:t>
            </w:r>
            <w:r>
              <w:rPr>
                <w:sz w:val="20"/>
                <w:szCs w:val="20"/>
              </w:rPr>
              <w:t xml:space="preserve"> law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Katedra Administracji i Zarządzania Publicznego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st.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ósty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r Katarzyna Wojewoda - Buraczyńsk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r Katarzyna Wojewoda - Buraczyńsk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Celem zajęć jest przedstawienie problematyki dotyczącej celów, funkcji oraz przebiegu postępowania upadłościowego i naprawczego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udent charakteryzuje postępowanie upadłościowe i naprawcz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_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udent wyjaśnia cel i funkcje postępowania upadłościowego i naprawcz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_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udent opisuje przebieg postępowania upadłościow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_0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udent ocenia rozwiązania prawne regulujące postępowanie upadłościowe i naprawcz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_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udent rozwiązuje kazusy z zakresu prawa upadłościowego i naprawcz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_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udent ma świadomość potrzeby krytycznej oceny zmian zachodzących w relacjach i strukturach administracji i podmiotów gospodarczych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_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ykład informatoryjny, wykład konwersatoryjny, ćwiczenia przedmiotow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178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567" w:hanging="425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le i funkcje postępowania upadłościowego.</w:t>
            </w:r>
          </w:p>
          <w:p>
            <w:pPr>
              <w:pStyle w:val="Akapitzlist"/>
              <w:numPr>
                <w:ilvl w:val="0"/>
                <w:numId w:val="2"/>
              </w:numPr>
              <w:ind w:left="567" w:hanging="425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Źródła prawa upadłościowego.</w:t>
            </w:r>
          </w:p>
          <w:p>
            <w:pPr>
              <w:pStyle w:val="Akapitzlist"/>
              <w:numPr>
                <w:ilvl w:val="0"/>
                <w:numId w:val="2"/>
              </w:numPr>
              <w:ind w:left="567" w:hanging="425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ady prawa upadłościowego.</w:t>
            </w:r>
          </w:p>
          <w:p>
            <w:pPr>
              <w:pStyle w:val="Akapitzlist"/>
              <w:numPr>
                <w:ilvl w:val="0"/>
                <w:numId w:val="2"/>
              </w:numPr>
              <w:ind w:left="567" w:hanging="425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dolność upadłościowa.</w:t>
            </w:r>
          </w:p>
          <w:p>
            <w:pPr>
              <w:pStyle w:val="Akapitzlist"/>
              <w:numPr>
                <w:ilvl w:val="0"/>
                <w:numId w:val="2"/>
              </w:numPr>
              <w:ind w:left="567" w:hanging="425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stawy upadłości.</w:t>
            </w:r>
          </w:p>
          <w:p>
            <w:pPr>
              <w:pStyle w:val="Akapitzlist"/>
              <w:numPr>
                <w:ilvl w:val="0"/>
                <w:numId w:val="2"/>
              </w:numPr>
              <w:ind w:left="567" w:hanging="425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azy postępowania upadłościowego.</w:t>
            </w:r>
          </w:p>
          <w:p>
            <w:pPr>
              <w:pStyle w:val="Akapitzlist"/>
              <w:numPr>
                <w:ilvl w:val="0"/>
                <w:numId w:val="2"/>
              </w:numPr>
              <w:ind w:left="567" w:hanging="425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stępowanie w przedmiocie ogłoszenia upadłości.</w:t>
            </w:r>
          </w:p>
          <w:p>
            <w:pPr>
              <w:pStyle w:val="Akapitzlist"/>
              <w:numPr>
                <w:ilvl w:val="0"/>
                <w:numId w:val="2"/>
              </w:numPr>
              <w:ind w:left="567" w:hanging="425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sa upadłości.</w:t>
            </w:r>
          </w:p>
          <w:p>
            <w:pPr>
              <w:pStyle w:val="Akapitzlist"/>
              <w:numPr>
                <w:ilvl w:val="0"/>
                <w:numId w:val="2"/>
              </w:numPr>
              <w:ind w:left="567" w:hanging="425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kutki ogłoszenia upadłości.</w:t>
            </w:r>
          </w:p>
          <w:p>
            <w:pPr>
              <w:pStyle w:val="Akapitzlist"/>
              <w:numPr>
                <w:ilvl w:val="0"/>
                <w:numId w:val="2"/>
              </w:numPr>
              <w:ind w:left="567" w:hanging="425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ędzynarodowe postępowanie upadłościowe.</w:t>
            </w:r>
          </w:p>
          <w:p>
            <w:pPr>
              <w:pStyle w:val="Akapitzlist"/>
              <w:numPr>
                <w:ilvl w:val="0"/>
                <w:numId w:val="2"/>
              </w:numPr>
              <w:ind w:left="567" w:hanging="425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rębne postępowanie upadłościowe.</w:t>
            </w:r>
          </w:p>
          <w:p>
            <w:pPr>
              <w:pStyle w:val="Akapitzlist"/>
              <w:numPr>
                <w:ilvl w:val="0"/>
                <w:numId w:val="2"/>
              </w:numPr>
              <w:ind w:left="567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stępowanie restrukturyzacyjne – ogólna charakterystyk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113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Helvetica" w:ascii="Helvetica" w:hAnsi="Helvetica"/>
                <w:b w:val="false"/>
                <w:sz w:val="20"/>
                <w:szCs w:val="20"/>
              </w:rPr>
              <w:t>Prawo</w:t>
            </w:r>
            <w:r>
              <w:rPr>
                <w:rStyle w:val="Appleconvertedspace"/>
                <w:rFonts w:cs="Helvetica" w:ascii="Helvetica" w:hAnsi="Helvetica"/>
                <w:b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sz w:val="20"/>
                <w:szCs w:val="20"/>
              </w:rPr>
              <w:t>restrukturyzacyjne i upadłościowe / red. A. Hrycaj, A. Jakubecki, A. Witosza, Warszawa 2016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57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hyperlink r:id="rId2">
              <w:bookmarkStart w:id="1" w:name="Result_2"/>
              <w:r>
                <w:rPr>
                  <w:rStyle w:val="InternetLink"/>
                  <w:rFonts w:cs="Arial" w:ascii="Arial" w:hAnsi="Arial"/>
                  <w:b/>
                  <w:b/>
                  <w:bCs w:val="false"/>
                  <w:sz w:val="20"/>
                  <w:szCs w:val="20"/>
                </w:rPr>
                <w:t>Prawo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upadłościowe,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/>
                  <w:bCs w:val="false"/>
                  <w:sz w:val="20"/>
                  <w:szCs w:val="20"/>
                </w:rPr>
                <w:t>prawo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restrukturyzacyjne : komentarz / P. Zimmerman</w:t>
              </w:r>
            </w:hyperlink>
            <w:bookmarkEnd w:id="1"/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, Warszawa 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67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kład informatoryjny, wykład konwersatoryjny, wykład problemowy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y kształcenia w zakresie wiedzy weryfikowane są na zaliczeniu z ocen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 i kompetencje społeczne weryfikowane są na ćwiczenia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– zaliczenie z oceną, z którego student może uzyskać maksymalnie 20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– zaliczenie bez oceny, za które student uzyskuje 10 pkt; podstawą zaliczenia zajęć jest frekwencja oraz opanowanie w dostatecznym stopniu  przypisanych modułowi umiejętności i kompetencji społecznych – rozwiązywanie kazusów, odpowiedzi ustne na ćwiczeniach, zabieranie głosu w dyskusji, przygotowywanie wystąpi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ia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– 22 pkt – ocena: 3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– 24 pkt – ocena: 3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– 26 pkt – ocena: 4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– 28 pkt – ocena: 4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– 30 pkt – ocena: 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*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ia stacjonarn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Punkty ECTS –4;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1. Godziny kontaktowe (50 godz.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udział w wykładzie – 30 godz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udział w ćwiczeniach – 15 godz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konsultacje – 5 go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2. Praca własna studenta (50 godz.)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przygotowanie się do zajęć – 15 godz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przygotowanie się do egzaminu – 20 godz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czytanie zaleconej literatury- 15 god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pl-PL"/>
              </w:rPr>
              <w:t>Razem 100 godz.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ia niestacjonarn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Punkty ECTS –4;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1. Godziny kontaktowe (30 godz.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udział w wykładzie – 15 godz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udział w ćwiczeniach – 10 godz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konsultacje – 5 go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2. Praca własna studenta (70 godz.)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przygotowanie się do zajęć – 30 godz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przygotowanie się do egzaminu – 25 godz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czytanie zaleconej literatury- 15 god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pl-PL"/>
              </w:rPr>
              <w:t>Razem 100 godz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ozpisać na studia stacjonarne i niestacjonar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rFonts w:cs="Times New Roman"/>
      <w:b/>
      <w:bCs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ecordindex">
    <w:name w:val="record-index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s.a.ebscohost.com/eds/viewarticle/render?data=dGJyMPPp44rp2%2FdV0%2Bnjisfk5Ie46bZLta22S7Sk63nn5Kx94um%2BUa2otkewpq9Onqu4TbGwr1Cet8s%2B8ujfhvHX4Yzn5eyB4rO0SLGrtFC0prI%2B6tfsf7vm6j7i2Lt94unsjemc8nnls79mpNfsVePa8Ybz4ayO8uLxSK6ps0%2BzrLdMpNztiuvX8lXk6%2BqE8tv2jKTd833x6rts8Ovj&amp;vid=0&amp;sid=c361d855-b508-4da0-b4c9-d0584bf7d705@sessionmgr4006&amp;hid=42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8:00Z</dcterms:created>
  <dc:creator>Pracownik</dc:creator>
  <dc:description/>
  <cp:keywords/>
  <dc:language>en-US</dc:language>
  <cp:lastModifiedBy>Pracownik</cp:lastModifiedBy>
  <cp:lastPrinted>2016-11-09T12:27:00Z</cp:lastPrinted>
  <dcterms:modified xsi:type="dcterms:W3CDTF">2017-10-10T08:58:00Z</dcterms:modified>
  <cp:revision>2</cp:revision>
  <dc:subject/>
  <dc:title>Załącznik nr 1</dc:title>
</cp:coreProperties>
</file>