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903"/>
        <w:gridCol w:w="10"/>
      </w:tblGrid>
      <w:tr>
        <w:trPr>
          <w:trHeight w:val="509" w:hRule="atLeast"/>
        </w:trPr>
        <w:tc>
          <w:tcPr>
            <w:tcW w:w="104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</w:tblGrid>
            <w:tr>
              <w:trPr>
                <w:trHeight w:val="103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Default"/>
                    <w:widowControl/>
                    <w:suppressAutoHyphens w:val="true"/>
                    <w:autoSpaceDE w:val="false"/>
                    <w:bidi w:val="0"/>
                    <w:jc w:val="left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Seminarium dyplomowe 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>
                <w:trHeight w:val="103" w:hRule="atLeast"/>
              </w:trPr>
              <w:tc>
                <w:tcPr>
                  <w:tcW w:w="6916" w:type="dxa"/>
                  <w:tcBorders/>
                </w:tcPr>
                <w:p>
                  <w:pPr>
                    <w:pStyle w:val="Default"/>
                    <w:widowControl/>
                    <w:suppressAutoHyphens w:val="true"/>
                    <w:autoSpaceDE w:val="false"/>
                    <w:bidi w:val="0"/>
                    <w:jc w:val="left"/>
                    <w:rPr/>
                  </w:pPr>
                  <w:r>
                    <w:rPr>
                      <w:rFonts w:eastAsia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Seminar 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Katedra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Administracji i Zarządzania Publicznego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st.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ąty, szósty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Łukasz Święci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Łukasz Święci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</w:tblGrid>
            <w:tr>
              <w:trPr>
                <w:trHeight w:val="748" w:hRule="atLeast"/>
              </w:trPr>
              <w:tc>
                <w:tcPr>
                  <w:tcW w:w="5146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elem seminarium jest zapoznanie studenta z metodologią pisania pracy licencjackiej, wskazanie obszarów badawczych, podjęcie decyzji co do wyboru tematu pracy dyplomowej i jej charakteru, ocena postępów przygotowania pracy dyplomowej i przygotowania do egzaminu dyplomowego.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em szczegółowym i praktycznym jest opanowanie  umiejętności samodzielnego wyszukiwania informacji w Internecie, bazach bibliotecznych oraz literaturze (przy pomocy baz typu Academia, bazy Biblioteki Narodowej. Nukat, itp.)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</w:tblGrid>
            <w:tr>
              <w:trPr>
                <w:trHeight w:val="229" w:hRule="atLeast"/>
              </w:trPr>
              <w:tc>
                <w:tcPr>
                  <w:tcW w:w="7089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udent posiada wiedzę na temat ochrony praw autorskich oraz specyfiki systemu antyplagiatowego stosowanego w UPH. 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_1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</w:tblGrid>
            <w:tr>
              <w:trPr>
                <w:trHeight w:val="229" w:hRule="atLeast"/>
              </w:trPr>
              <w:tc>
                <w:tcPr>
                  <w:tcW w:w="7083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udent posiada kompleksową informację na temat struktury oraz zasad opracowywania prac licencjackich 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_1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>
                <w:trHeight w:val="229" w:hRule="atLeast"/>
              </w:trPr>
              <w:tc>
                <w:tcPr>
                  <w:tcW w:w="7087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udent potrafi wyszukiwać specjalistyczną literaturę przedmiotu, sięgać do źródeł wtórnych. 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_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>
                <w:trHeight w:val="22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umie krytycznie oceniać poglądy oraz analizować je w zakresie prowadzonych badań nad pracą licencjacką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_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</w:tblGrid>
            <w:tr>
              <w:trPr>
                <w:trHeight w:val="229" w:hRule="atLeast"/>
              </w:trPr>
              <w:tc>
                <w:tcPr>
                  <w:tcW w:w="7089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posiada umiejętność argumentowania i obrony własnych poglądów w zakresie tematyki przygotowywanej pracy licencjackiej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_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_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4"/>
            </w:tblGrid>
            <w:tr>
              <w:trPr>
                <w:trHeight w:val="229" w:hRule="atLeast"/>
              </w:trPr>
              <w:tc>
                <w:tcPr>
                  <w:tcW w:w="7084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udent potrafi prezentować, rozpoznawać opisywać i oceniać zagadnienia związane z tematyką badań pracy licencjackiej 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_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_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8"/>
            </w:tblGrid>
            <w:tr>
              <w:trPr>
                <w:trHeight w:val="10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jęcia seminaryjne z całą grupą, indywidualne konsultacje. Wykład interaktywny, prezentacja elektronicznych baz danych, referaty odnoszące się do metodyki pisania prac licencjackich, referaty poświęcone szczegółowym kwestiom poruszanym w pracach licencjackich, dyskusja, omawianie struktur prac licencjackich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 wiedza i umiejętności zdobyte w toku dotychczasowych studiów na co najmniej poziomie dostatecznym. 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1933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Wprowadzenie do problematyki pisania pracy dyplomowej. Specyfika przygotowania pracy licencjackiej na kierunku administracja.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Uświadomienie konieczności przestrzegania ochrony własności intelektualnej oraz odpowiedzialności prawnej i moralnej.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Omówienie zagadnień mogących być przedmiotem prac licencjackich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Metodologia pracy badawczej stosowanej przy przygotowywaniu prac licencjackich.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Wymogi formalne: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zasady konstrukcji pracy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specyfika aparatu pojęć i definicji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konstrukcja aparatu przypisów (nie tylko formalnych odsyłaczy)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wykaz źródeł i literatury (pozycje drukowane)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źródła internetowe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poprawność językowa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korzystanie z elektronicznych baz danych.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 Wybór tematów prac licencjackich przez studentów.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. Przedstawianie cząstkowych rezultatów pisania pracy licencjackiej. Kształcenie umiejętności wypowiedzi i prezentacji.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Pułło, </w:t>
            </w:r>
            <w:r>
              <w:rPr>
                <w:i/>
                <w:iCs/>
                <w:sz w:val="20"/>
                <w:szCs w:val="20"/>
              </w:rPr>
              <w:t>Prace magisterskie i licencjackie. Wskazówki dla studentó</w:t>
            </w:r>
            <w:r>
              <w:rPr>
                <w:sz w:val="20"/>
                <w:szCs w:val="20"/>
              </w:rPr>
              <w:t>w, Warszawa 2007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. Eco, </w:t>
            </w:r>
            <w:r>
              <w:rPr>
                <w:i/>
                <w:iCs/>
                <w:sz w:val="20"/>
                <w:szCs w:val="20"/>
              </w:rPr>
              <w:t>Jak napisać pracę dyplomową</w:t>
            </w:r>
            <w:r>
              <w:rPr>
                <w:sz w:val="20"/>
                <w:szCs w:val="20"/>
              </w:rPr>
              <w:t>, Warszawa 20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0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dodatkowa wskazana w razie potrzeby szczegółowego omówienia danego zagadnie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interaktywny, referaty studentów odnoszące się do problematyki prac licencjackich, dyskusja, omawianie poszczególnych prac licencjackich.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efektów kształcenia w zakresie wiedzy, umiejętności i kompetencji społecznych następuje w trakcie zajęć poprzez ocenianie referatów studentów i ich ustnych wypowiedzi oraz prac pisemnych.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minarium kończy się zaliczeniem. Weryfikacja efektów kształcenia następuje w trakcie zajęć seminaryjnych poprzez ocenianie referatów studentów i ich ustnych wypowiedzi. Promotor podejmuje decyzję o zaliczeniu seminarium na podstawie aktywności studentów w trakcie dyskusji na zajęciach oraz wygłaszanych referatów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Punkty ECTS – 10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125 godz.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zajęciach – 6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190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125godz.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zajęć – 15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isanie pracy dyplomowej – 90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- przygotowanie się do egzaminu dyplomowego – 20 godz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250 godz.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Punkty ECTS – 10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84 godz.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zajęciach – 1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74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166 godz.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zajęć – 36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isanie pracy dyplomowej – 100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- przygotowanie się do egzaminu dyplomowego – 30 godz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250 god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360"/>
      </w:pPr>
    </w:lvl>
    <w:lvl w:ilvl="1">
      <w:start w:val="1"/>
      <w:numFmt w:val="decimal"/>
      <w:lvlText w:val="%2."/>
      <w:lvlJc w:val="left"/>
      <w:pPr>
        <w:tabs>
          <w:tab w:val="num" w:pos="1409"/>
        </w:tabs>
        <w:ind w:left="1409" w:hanging="360"/>
      </w:pPr>
    </w:lvl>
    <w:lvl w:ilvl="2">
      <w:start w:val="1"/>
      <w:numFmt w:val="decimal"/>
      <w:lvlText w:val="%3."/>
      <w:lvlJc w:val="left"/>
      <w:pPr>
        <w:tabs>
          <w:tab w:val="num" w:pos="1769"/>
        </w:tabs>
        <w:ind w:left="1769" w:hanging="360"/>
      </w:pPr>
    </w:lvl>
    <w:lvl w:ilvl="3">
      <w:start w:val="1"/>
      <w:numFmt w:val="decimal"/>
      <w:lvlText w:val="%4."/>
      <w:lvlJc w:val="left"/>
      <w:pPr>
        <w:tabs>
          <w:tab w:val="num" w:pos="2129"/>
        </w:tabs>
        <w:ind w:left="2129" w:hanging="360"/>
      </w:pPr>
    </w:lvl>
    <w:lvl w:ilvl="4">
      <w:start w:val="1"/>
      <w:numFmt w:val="decimal"/>
      <w:lvlText w:val="%5."/>
      <w:lvlJc w:val="left"/>
      <w:pPr>
        <w:tabs>
          <w:tab w:val="num" w:pos="2489"/>
        </w:tabs>
        <w:ind w:left="2489" w:hanging="360"/>
      </w:pPr>
    </w:lvl>
    <w:lvl w:ilvl="5">
      <w:start w:val="1"/>
      <w:numFmt w:val="decimal"/>
      <w:lvlText w:val="%6."/>
      <w:lvlJc w:val="left"/>
      <w:pPr>
        <w:tabs>
          <w:tab w:val="num" w:pos="2849"/>
        </w:tabs>
        <w:ind w:left="2849" w:hanging="36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360"/>
      </w:pPr>
    </w:lvl>
    <w:lvl w:ilvl="7">
      <w:start w:val="1"/>
      <w:numFmt w:val="decimal"/>
      <w:lvlText w:val="%8."/>
      <w:lvlJc w:val="left"/>
      <w:pPr>
        <w:tabs>
          <w:tab w:val="num" w:pos="3569"/>
        </w:tabs>
        <w:ind w:left="3569" w:hanging="360"/>
      </w:pPr>
    </w:lvl>
    <w:lvl w:ilvl="8">
      <w:start w:val="1"/>
      <w:numFmt w:val="decimal"/>
      <w:lvlText w:val="%9."/>
      <w:lvlJc w:val="left"/>
      <w:pPr>
        <w:tabs>
          <w:tab w:val="num" w:pos="3929"/>
        </w:tabs>
        <w:ind w:left="39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2:08:00Z</dcterms:created>
  <dc:creator>Pracownik</dc:creator>
  <dc:description/>
  <dc:language>en-US</dc:language>
  <cp:lastModifiedBy>Pracownik</cp:lastModifiedBy>
  <cp:lastPrinted>2015-02-24T11:24:00Z</cp:lastPrinted>
  <dcterms:modified xsi:type="dcterms:W3CDTF">2017-10-10T08:39:00Z</dcterms:modified>
  <cp:revision>4</cp:revision>
  <dc:subject/>
  <dc:title>Załącznik nr 1</dc:title>
</cp:coreProperties>
</file>