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stępowanie sądowo-administracyj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112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ourt-administrative proceedings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</w:tr>
      <w:tr>
        <w:trPr>
          <w:trHeight w:val="585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arol Pachnik</w:t>
            </w:r>
          </w:p>
        </w:tc>
      </w:tr>
      <w:tr>
        <w:trPr>
          <w:trHeight w:val="693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arol Pachnik</w:t>
            </w:r>
          </w:p>
        </w:tc>
      </w:tr>
      <w:tr>
        <w:trPr>
          <w:trHeight w:val="1128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przedmiotu jest zapoznanie studentów z koncepcją sądowej kontroli administracji publicznej oraz uregulowaniem prawnym postępowania sądowo administracyjn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ma wiedzę na temat istoty postępowania sądowo-administracyjnego oraz na temat struktury sądownictwa administracyjnego w Polsc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zna zakres właściwości sądów administracyjnych w Polsce oraz rodzaje skarg do sądów administracyj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ma wiedzę na temat uczestników postępowania sądowo-administracyjnego, zna podstawowe instytucje prawne postępowania sądowo-administracyj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3, K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kwalifikować różne sytuacje procesowe w postępowaniu sądowo-administracyjnym oraz wskazywać podstawowe instytucje prawne w tym postępowaniu, potrafi identyfikować różne problemy proceduralne wynikające w procesie stosowania prawa w postępowaniu sądowo-administracyj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1, 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tudent potrafi sporządzić projekt podania, odwołania od decyzji administracyjnej, tytułu wykonawczego,</w:t>
            </w:r>
            <w:r>
              <w:rPr>
                <w:rFonts w:cs="Arial" w:ascii="Arial" w:hAnsi="Arial"/>
                <w:color w:val="000000"/>
                <w:shd w:fill="ECECE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skargi do sądu administracyjnego lub innego pisma procesowego występującego w postępowaniu administracyjnym, egzekucyjnym oraz przed wojewódzkim sądem administracyj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, K_U06, 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</w:rPr>
              <w:t xml:space="preserve">Student </w:t>
            </w:r>
            <w:r>
              <w:rPr>
                <w:rFonts w:cs="Arial" w:ascii="Arial" w:hAnsi="Arial"/>
                <w:color w:val="000000"/>
                <w:shd w:fill="FFFFFF" w:val="clear"/>
              </w:rPr>
              <w:t>ma świadomość roli oraz złożoności procedur prawnych w sprawach administracyjnych, nabywa poczucie odpowiedzialności za wykonywanie obowiązków publi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a wiedza z zakresu administracji i prawa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odel sądownictwa administracyjnego w Pol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Struktura i właściwość sądów administra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Zasady postępowania sądowo – administrac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. Podmioty </w:t>
            </w:r>
            <w:r>
              <w:rPr>
                <w:rFonts w:cs="Arial" w:ascii="Arial" w:hAnsi="Arial"/>
                <w:color w:val="000000"/>
              </w:rPr>
              <w:t>postępowania sądowo – administrac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Przebieg postępowania sądowo – administrac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Środki odwoł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Postępowania szczegó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Koszty </w:t>
            </w:r>
            <w:r>
              <w:rPr>
                <w:rFonts w:cs="Arial" w:ascii="Arial" w:hAnsi="Arial"/>
                <w:color w:val="000000"/>
              </w:rPr>
              <w:t>postępowania sądowo – administracyjn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4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.Woś , H. Knysiak-Molczyk , M. Romańska; </w:t>
            </w:r>
            <w:r>
              <w:rPr>
                <w:i/>
                <w:iCs/>
                <w:sz w:val="22"/>
                <w:szCs w:val="22"/>
              </w:rPr>
              <w:t xml:space="preserve">Postępowanie sądowo-administracyjne; </w:t>
            </w:r>
            <w:r>
              <w:rPr>
                <w:sz w:val="22"/>
                <w:szCs w:val="22"/>
              </w:rPr>
              <w:t xml:space="preserve">LexisNexis 2013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6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. Dauter , B. Gruszczyński , A. Kabat , M. Niezgódka-Medek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 xml:space="preserve">Prawo o postępowaniu przed sądami administracyjnymi. Komentarz; </w:t>
            </w:r>
            <w:r>
              <w:rPr>
                <w:sz w:val="22"/>
                <w:szCs w:val="22"/>
              </w:rPr>
              <w:t xml:space="preserve">Wolters Kluwer 2013 r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94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Wykład: wykład informacyjny wspomagany prezentacją multimedialną, wykład konwersatoryjny, wykład problemowy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Ćwiczenia audytoryjne: analiza tekstów z dyskusją, analiza kazusów, dyskusja, praca w grupach.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192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w zakresie wiedzy następuje na egzaminie ustnym sprawdzającym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w zakresie umiejętności następuje podczas analiz konkretnych, przykładowych sytuacyjnych prawnych tzw. </w:t>
            </w:r>
            <w:r>
              <w:rPr>
                <w:rFonts w:cs="Arial" w:ascii="Arial" w:hAnsi="Arial"/>
                <w:i/>
              </w:rPr>
              <w:t>casusów</w:t>
            </w:r>
            <w:r>
              <w:rPr>
                <w:rFonts w:cs="Arial" w:ascii="Arial" w:hAnsi="Arial"/>
              </w:rPr>
              <w:t>, dyskusji na ćwiczeniach oraz poprzez ocenę przygotowanej pracy pisemnej/prezent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- egzamin ustn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- zaliczenie bez ocen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Egzamin ustny. Losowanie 2 pytań sprawdzających stopień opanowania przez studentów materiału wykładowego oraz wskazanych pozycji literatury. Oceniana jest odpowiedź na każde pytanie. Ocena końcowa  jest wypadkową ocen trzymanych z każdej odpowiedzi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zyskuje zaliczenie ćwiczeń na podstawie rozwiązania zadania problemowego (praca pisemna) zleconego do samodzielnego opracowania i jego prezentacji oraz na podstawie aktywności w trakcie dyskusji tematycznych i stopień przygotowania do n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końcowa wpisywana w system USOS jest oceną uwzględniającą ćwiczenia oraz wynik z egzamin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2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zajęć – 1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pisemnej – 8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12 h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ćwiczeń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71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3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zajęć – 15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pisemnej – 10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15 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2:00Z</dcterms:created>
  <dc:creator>Pracownik</dc:creator>
  <dc:description/>
  <dc:language>en-US</dc:language>
  <cp:lastModifiedBy>Monika</cp:lastModifiedBy>
  <cp:lastPrinted>2015-02-24T12:24:00Z</cp:lastPrinted>
  <dcterms:modified xsi:type="dcterms:W3CDTF">2019-02-20T13:32:00Z</dcterms:modified>
  <cp:revision>2</cp:revision>
  <dc:subject/>
  <dc:title>Załącznik nr 1</dc:title>
</cp:coreProperties>
</file>