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8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Publiczne prawo konkurencji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Public competition law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atedra </w:t>
            </w:r>
            <w:bookmarkStart w:id="0" w:name="_GoBack"/>
            <w:bookmarkEnd w:id="0"/>
            <w:r>
              <w:rPr>
                <w:sz w:val="20"/>
                <w:szCs w:val="20"/>
              </w:rPr>
              <w:t>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hab. Krzysztof Prokop, prof. UPH; dr Karol Pachnik; dr Marcin Bider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4"/>
            </w:tblGrid>
            <w:tr>
              <w:trPr>
                <w:trHeight w:val="1018" w:hRule="atLeast"/>
              </w:trPr>
              <w:tc>
                <w:tcPr>
                  <w:tcW w:w="51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dostępnienie studentom aktualnej i pogłębionej wiedzy w zakresie poszczególnych treści modułu kształcenia. Kształtowanie świadomości studentów co do potrzeby i konieczności skutecznego i profesjonalnego (w oparciu o przedstawiane instrumenty prawne) wykorzystywania i uwzględniania przyswojonej wiedzy w potencjalnym podejmowaniu decyzji (rozstrzygnięć) w strukturach administracji publicznej oraz w działalności gospodarczej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pogłębioną wiedzę o strukturach, instytucjach, relacjach i więziach prawnogospodarczych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w sposób poszerzony relacje zachodzące między osobami a instytucjami w działalności gospodarczej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ma poszerzoną wiedzę o strukturach i instytucjach administracji publicznej w obszarze gospodarki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posługiwać się systemami prawno gospodarczymi, w celu rozwiązywania konkretnych problemów z zakresu prawa konkurencji przedsiębiorców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umiejętność proponowania rozwiązań konkretnego problemu z zakresu prawa gospodarczego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umie uczestniczyć w przygotowaniu i realizacji różnych projektów prawonogospodarczych przewidując wielorakie skutki działa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_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i ćwicz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podstawowych zagadnień praw działalności gospodarczej i prawa cywilnego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ęcie i funkcje konkurencji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prawne ochrony konkurencji i konsumentów w Polsce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Ustrój organów ochrony konkurencji i konsumentów na poziomie krajowym i wspólnotowym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drażanie prawa ochrony konkurencji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dury w sprawach ochrony konkurencji i konsumentów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ględny zakaz porozumień ograniczających konkurencję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względny zakaz nadużywania pozycji dominującej.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wnoległe stosowanie art. 101 i 102 ToFUE i prawa krajowego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0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Przeciwdziałanie nadmiernej koncentracji przedsiębiorstw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3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A. Powałowski,  </w:t>
            </w:r>
            <w:r>
              <w:rPr>
                <w:rFonts w:eastAsia="Arial Unicode MS" w:cs="Arial" w:ascii="Arial" w:hAnsi="Arial"/>
                <w:i/>
              </w:rPr>
              <w:t>Prawo ochrony konkurencji</w:t>
            </w:r>
            <w:r>
              <w:rPr>
                <w:rFonts w:eastAsia="Arial Unicode MS" w:cs="Arial" w:ascii="Arial" w:hAnsi="Arial"/>
              </w:rPr>
              <w:t>,  Warszawa 20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1. </w:t>
            </w:r>
            <w:r>
              <w:rPr>
                <w:rFonts w:eastAsia="Arial Unicode MS" w:cs="Arial" w:ascii="Arial" w:hAnsi="Arial"/>
                <w:i/>
              </w:rPr>
              <w:t>Prawo konkurencji</w:t>
            </w:r>
            <w:r>
              <w:rPr>
                <w:rFonts w:eastAsia="Arial Unicode MS" w:cs="Arial" w:ascii="Arial" w:hAnsi="Arial"/>
              </w:rPr>
              <w:t xml:space="preserve"> , red. M. Kępiński , Warszawa 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</w:rPr>
              <w:t>2. A. Bolecki [et al.],  </w:t>
            </w:r>
            <w:r>
              <w:rPr>
                <w:rFonts w:eastAsia="Arial Unicode MS" w:cs="Arial" w:ascii="Arial" w:hAnsi="Arial"/>
                <w:i/>
              </w:rPr>
              <w:t>Prawo konkurencji</w:t>
            </w:r>
            <w:r>
              <w:rPr>
                <w:rFonts w:eastAsia="Arial Unicode MS" w:cs="Arial" w:ascii="Arial" w:hAnsi="Arial"/>
              </w:rPr>
              <w:t xml:space="preserve"> , Warszawa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A. Powałowski, </w:t>
            </w:r>
            <w:r>
              <w:rPr>
                <w:rFonts w:cs="Arial" w:ascii="Arial" w:hAnsi="Arial"/>
                <w:i/>
              </w:rPr>
              <w:t>Leksykon prawa ochrony konkurencji</w:t>
            </w:r>
            <w:r>
              <w:rPr>
                <w:rFonts w:cs="Arial" w:ascii="Arial" w:hAnsi="Arial"/>
              </w:rPr>
              <w:t xml:space="preserve">, Warszawa 20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Arial Unicode MS" w:cs="Arial" w:ascii="Arial" w:hAnsi="Arial"/>
              </w:rPr>
              <w:t xml:space="preserve">A. Piszcz, </w:t>
            </w:r>
            <w:r>
              <w:rPr>
                <w:rFonts w:eastAsia="Arial Unicode MS" w:cs="Arial" w:ascii="Arial" w:hAnsi="Arial"/>
                <w:i/>
              </w:rPr>
              <w:t>Sankcje w polskim prawie antymonopolowym</w:t>
            </w:r>
            <w:r>
              <w:rPr>
                <w:rFonts w:eastAsia="Arial Unicode MS" w:cs="Arial" w:ascii="Arial" w:hAnsi="Arial"/>
              </w:rPr>
              <w:t>, Białystok 2013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i/>
                <w:sz w:val="22"/>
                <w:szCs w:val="22"/>
              </w:rPr>
              <w:t>System ochrony prawnej konkurencji - zagadnienia wybrane</w:t>
            </w:r>
            <w:r>
              <w:rPr>
                <w:sz w:val="22"/>
                <w:szCs w:val="22"/>
              </w:rPr>
              <w:t>, red. A. Giedrewicz-Niewińska, A. Piszcz, Toruń 20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. G. Materna, </w:t>
            </w:r>
            <w:r>
              <w:rPr>
                <w:rFonts w:cs="Arial" w:ascii="Arial" w:hAnsi="Arial"/>
                <w:i/>
              </w:rPr>
              <w:t>Zmowy przetargowe w prawie ochrony konkurencji i prawie karnym</w:t>
            </w:r>
            <w:r>
              <w:rPr>
                <w:rFonts w:cs="Arial" w:ascii="Arial" w:hAnsi="Arial"/>
              </w:rPr>
              <w:t>, Warszawa 2016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problemowy i ćwiczenia sprawdzające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efektów kształcenia w zakresie wiedza: egzamin pisemny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efektów kształcenia w zakresie umiejętności i kompetencje społeczne: ocena pracy studenta na ćwiczeniach (referat/dyskusja/projekt/debata/aktywność/rozwiązanie kazusu/kolokwium)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18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– egzamin </w:t>
            </w:r>
            <w:r>
              <w:rPr>
                <w:sz w:val="20"/>
                <w:szCs w:val="20"/>
              </w:rPr>
              <w:t>( test otwart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ońcowa stanowi średnią arytmetyczną ocen z ćwiczeń i z egzamin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20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50 godz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0 god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kolokwiów – 15 god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10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studiowanie zaleconej literatury- 15 god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70 godz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20 godz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kolokwiów – 20 god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10 god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studiowanie zaleconej literatury- 20 go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39:00Z</dcterms:created>
  <dc:creator>Pracownik</dc:creator>
  <dc:description/>
  <dc:language>en-US</dc:language>
  <cp:lastModifiedBy>Monika</cp:lastModifiedBy>
  <cp:lastPrinted>2015-02-24T11:24:00Z</cp:lastPrinted>
  <dcterms:modified xsi:type="dcterms:W3CDTF">2019-03-09T09:39:00Z</dcterms:modified>
  <cp:revision>2</cp:revision>
  <dc:subject/>
  <dc:title>Załącznik nr 1</dc:title>
</cp:coreProperties>
</file>