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03"/>
        <w:gridCol w:w="10"/>
      </w:tblGrid>
      <w:tr>
        <w:trPr>
          <w:trHeight w:val="509" w:hRule="atLeast"/>
        </w:trPr>
        <w:tc>
          <w:tcPr>
            <w:tcW w:w="104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10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ministracja polityczna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467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olitical administration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Katedra </w:t>
            </w:r>
            <w:bookmarkStart w:id="0" w:name="_GoBack"/>
            <w:bookmarkEnd w:id="0"/>
            <w:r>
              <w:rPr>
                <w:sz w:val="20"/>
                <w:szCs w:val="20"/>
              </w:rPr>
              <w:t>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rwszy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 Łukasz Święcic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>
                <w:trHeight w:val="748" w:hRule="atLeast"/>
              </w:trPr>
              <w:tc>
                <w:tcPr>
                  <w:tcW w:w="5146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lem zajęć jest zapoznanie studenta z problemem administracji politycznej jako specyficznego rodzaju administracji, odróżnialnego od administracji publicznej w sensie ścisłym, problemami związanymi z tym zagadnieniem, krążącymi wokół kwestii relacji między administracją a polityką. </w:t>
                  </w:r>
                </w:p>
                <w:p>
                  <w:pPr>
                    <w:pStyle w:val="Default"/>
                    <w:widowControl/>
                    <w:suppressAutoHyphens w:val="true"/>
                    <w:autoSpaceDE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posiada poszerzoną wiedzę na temat administracji politycznej jako zjawiska społeczno-politycznego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</w:tblGrid>
            <w:tr>
              <w:trPr>
                <w:trHeight w:val="229" w:hRule="atLeast"/>
              </w:trPr>
              <w:tc>
                <w:tcPr>
                  <w:tcW w:w="7083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ent posiada pogłębioną wiedzę o rodzajach administracji politycznej, koncepcjach administracji, biurokracji i ich przełożeniu na praktykę społeczno-polityczną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229" w:hRule="atLeast"/>
              </w:trPr>
              <w:tc>
                <w:tcPr>
                  <w:tcW w:w="7087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  <w:shd w:fill="auto" w:val="clear"/>
                    </w:rPr>
                    <w:t>Student potrafi prawidłowo interpretować i wyjaśniać zjawiska społeczne oddziałujące na administrację publiczną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>
                <w:trHeight w:val="229" w:hRule="atLeast"/>
              </w:trPr>
              <w:tc>
                <w:tcPr>
                  <w:tcW w:w="708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  <w:shd w:fill="auto" w:val="clear"/>
                    </w:rPr>
                    <w:t>Student potrafi właściwie analizować przyczyny procesów politycznych, prawnych i ekonomicznych w kontekście administracji politycznej i publicznej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tbl>
            <w:tblPr>
              <w:tblW w:w="7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  <w:shd w:fill="auto" w:val="clear"/>
                    </w:rPr>
                    <w:t>Student posiada umiejętność  krytycznej oceny skuteczności i przydatności zdobytej wiedzy do analizy relacji między administracją a polityką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22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  <w:shd w:fill="auto" w:val="clear"/>
                    </w:rPr>
                  </w:pPr>
                  <w:r>
                    <w:rPr>
                      <w:sz w:val="20"/>
                      <w:szCs w:val="20"/>
                      <w:shd w:fill="auto" w:val="clear"/>
                    </w:rPr>
                    <w:t xml:space="preserve">Student ma świadomość potrzeby krytycznej oceny zmian zachodzących w administracji publicznej 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>
                <w:trHeight w:val="10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kład problemowy, prezentacje elektroniczne, referaty poświęcone szczegółowym kwestiom</w:t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wiedza z zakresu przedmiotów: Podstawy prawoznawstwa, Podstawy ekonomii, Nauka o administracji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>
                <w:trHeight w:val="1933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Administracja – pojęcie, koncepcj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Pojęcie polityki, polityczności, upolitycznienia a idea państwa prawa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Administracja publiczna a administracja polityczna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Modele i typologie biurokracji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Administracja w ujęciu ekonomicznym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Pozytywne i negatywne ujęcia biurokracji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/>
                  </w:pPr>
                  <w:r>
                    <w:rPr/>
                    <w:t>Administracja polityczna a standardy etyczne i nadużycia moraln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/>
                    <w:t>Administracja polityczna w Polsce: przykłady i ich analiza</w:t>
                  </w:r>
                </w:p>
                <w:p>
                  <w:pPr>
                    <w:pStyle w:val="Default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J. Hausner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Administracja publiczn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Warszawa 200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. von Mises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Biurokracj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Chicago-Warszawa 200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J. Stiglitz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Ekonomia sektora publiczneg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Warszawa 200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. Wright Mills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Elita władzy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Warszawa 196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M. Weber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Gospodarka i społeczeństw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, Warszawa 2001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dodatkowa (krótkie artykuły, rozdziały w książkach, artykuły i doniesienia prasowe) będzie wskazywana na bieżąco i w miarę potrzeby skontekstualizowania omawianych zagadnień lub podania przykład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teraktywny, prezentacja multimedialna, dyskusja, metoda sokratyczna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efektów kształcenia w zakresie wiedzy, umiejętności i kompetencji społecznych następuje  poprzez pisemne zaliczenie końcowe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zedmiot kończy się zaliczeniem na ocenę. Weryfikacja efektów kształcenia następuje w trakcie zajęć poprzez końcowe zaliczenie w formie pisemnej. </w:t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 2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25 godz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zajęciach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1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25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1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literatury – 1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50 godz.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 2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20 godz.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zajęc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1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3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20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literatury –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50 god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</w:lvl>
    <w:lvl w:ilvl="1">
      <w:start w:val="1"/>
      <w:numFmt w:val="decimal"/>
      <w:lvlText w:val="%2."/>
      <w:lvlJc w:val="left"/>
      <w:pPr>
        <w:tabs>
          <w:tab w:val="num" w:pos="1409"/>
        </w:tabs>
        <w:ind w:left="1409" w:hanging="360"/>
      </w:pPr>
    </w:lvl>
    <w:lvl w:ilvl="2">
      <w:start w:val="1"/>
      <w:numFmt w:val="decimal"/>
      <w:lvlText w:val="%3."/>
      <w:lvlJc w:val="left"/>
      <w:pPr>
        <w:tabs>
          <w:tab w:val="num" w:pos="1769"/>
        </w:tabs>
        <w:ind w:left="1769" w:hanging="360"/>
      </w:pPr>
    </w:lvl>
    <w:lvl w:ilvl="3">
      <w:start w:val="1"/>
      <w:numFmt w:val="decimal"/>
      <w:lvlText w:val="%4."/>
      <w:lvlJc w:val="left"/>
      <w:pPr>
        <w:tabs>
          <w:tab w:val="num" w:pos="2129"/>
        </w:tabs>
        <w:ind w:left="2129" w:hanging="360"/>
      </w:pPr>
    </w:lvl>
    <w:lvl w:ilvl="4">
      <w:start w:val="1"/>
      <w:numFmt w:val="decimal"/>
      <w:lvlText w:val="%5."/>
      <w:lvlJc w:val="left"/>
      <w:pPr>
        <w:tabs>
          <w:tab w:val="num" w:pos="2489"/>
        </w:tabs>
        <w:ind w:left="2489" w:hanging="360"/>
      </w:pPr>
    </w:lvl>
    <w:lvl w:ilvl="5">
      <w:start w:val="1"/>
      <w:numFmt w:val="decimal"/>
      <w:lvlText w:val="%6."/>
      <w:lvlJc w:val="left"/>
      <w:pPr>
        <w:tabs>
          <w:tab w:val="num" w:pos="2849"/>
        </w:tabs>
        <w:ind w:left="2849" w:hanging="36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360"/>
      </w:pPr>
    </w:lvl>
    <w:lvl w:ilvl="7">
      <w:start w:val="1"/>
      <w:numFmt w:val="decimal"/>
      <w:lvlText w:val="%8."/>
      <w:lvlJc w:val="left"/>
      <w:pPr>
        <w:tabs>
          <w:tab w:val="num" w:pos="3569"/>
        </w:tabs>
        <w:ind w:left="3569" w:hanging="360"/>
      </w:pPr>
    </w:lvl>
    <w:lvl w:ilvl="8">
      <w:start w:val="1"/>
      <w:numFmt w:val="decimal"/>
      <w:lvlText w:val="%9."/>
      <w:lvlJc w:val="left"/>
      <w:pPr>
        <w:tabs>
          <w:tab w:val="num" w:pos="3929"/>
        </w:tabs>
        <w:ind w:left="39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08:00Z</dcterms:created>
  <dc:creator>Pracownik</dc:creator>
  <dc:description/>
  <dc:language>en-US</dc:language>
  <cp:lastModifiedBy>Pracownik</cp:lastModifiedBy>
  <cp:lastPrinted>2015-02-24T11:24:00Z</cp:lastPrinted>
  <dcterms:modified xsi:type="dcterms:W3CDTF">2017-10-10T08:39:00Z</dcterms:modified>
  <cp:revision>4</cp:revision>
  <dc:subject/>
  <dc:title>Załącznik nr 1</dc:title>
</cp:coreProperties>
</file>