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444"/>
        <w:gridCol w:w="2039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ontrola zarządcza w sektorze publicznym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yj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poznanie studentów z istotą kontroli zarządczej oraz jej cela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mówienie elementów systemu kontroli zarządczej w jednostkach sektora publicznego oraz wpływu kontroli zarządczej na ograniczanie ryzyka i sprawność organizacj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tudent posiada wiedzę o kontroli zarządczej oraz jej standardach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_W03; K_W06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tudent z</w:t>
            </w:r>
            <w:r>
              <w:rPr>
                <w:rFonts w:cs="Arial" w:ascii="Arial" w:hAnsi="Arial"/>
              </w:rPr>
              <w:t>na regulacje prawne dotyczące kontroli zarządczej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prawnie charakteryzuje elementy systemu kontroli zarządczej w jednostkach sektora publicznego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objaśnić wpływ kontroli zarządczej na ograniczanie ryzyka i realizację celów organizacji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_U03</w:t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a świadomość konieczności stałego doskonalenia swojej wiedzy w obliczu dynamiki zmian przepisów prawnych i standardów zarządczych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jomość podstaw zarządzania organizacją</w:t>
            </w:r>
          </w:p>
        </w:tc>
      </w:tr>
      <w:tr>
        <w:trPr>
          <w:trHeight w:val="57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69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prowadzenie do kontroli zarządcz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Elementy kontroli zarządczej zawarte w standarda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Formułowanie celów i planowanie strategicz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Zarządzanie ryzykiem w sektorze publi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dpowiedzialność za funkcjonowanie kontroli zarządcz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714" w:hanging="357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cena stanu kontroli zarządcz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zarządcza w sektorze finansów publicznych. Istota, unormowania prawne i otoczenie, Ministerstwo Finansów, Warszawa, luty 2012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E. Kuklińska, A. Dornfeld, Kontrola zarządcza w jednostkach sektora finansów publicznych, Difin, Warszawa 201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76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wykład informacyjny, wykład problemowy, wykład konwersatoryjny wspomagany prezentacjami multimedialny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i umiejętności przeprowadzana jest w trakcie kolokwium sprawdzającego stopień opanowania przez studentów materiału wykładowego oraz wskazanych pozycji literatury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ystematyczności studenta i jego zaangażowania w dyskusję w ramach wykładu konwersatoryjn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zaliczenie z oceną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liczenia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ykład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kwium ustne lub pisemne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kwium ustne: losowanie 2 pytań sprawdzających stopień opanowania przez studentów materiału wykładowego oraz wskazanych pozycji literatury. Oceniana jest odpowiedź na każde pytanie. Ocena końcowa  jest wypadkową ocen trzymanych z każdej odpowiedzi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pisemne: test zawierający pytania otwar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kolokwiu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–   ds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50 – 0%   -   nds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0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15 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– 10 h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0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0 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– 10 h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0:00Z</dcterms:created>
  <dc:creator>Pracownik</dc:creator>
  <dc:description/>
  <dc:language>en-US</dc:language>
  <cp:lastModifiedBy>Monika</cp:lastModifiedBy>
  <cp:lastPrinted>2015-02-24T12:24:00Z</cp:lastPrinted>
  <dcterms:modified xsi:type="dcterms:W3CDTF">2019-02-20T13:30:00Z</dcterms:modified>
  <cp:revision>2</cp:revision>
  <dc:subject/>
  <dc:title>Załącznik nr 1</dc:title>
</cp:coreProperties>
</file>