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Bezpieczeństwo ekonomiczne państwa i regionu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onomic security of the state and the region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ministracja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Monika Niedziół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Monika Niedziół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eastAsia="TimesNewRoman" w:cs="Arial" w:ascii="Arial" w:hAnsi="Arial"/>
                <w:lang w:eastAsia="zh-CN"/>
              </w:rPr>
              <w:t>Celem przedmiotu  jest nabycie umiejętności rozumienia i interpretacji podstawowych zagadnień związanych z bezpieczeństwem ekonomicznym na poziomie poszczególnych państw jak i regionów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kategorie i koncepcje ekonomi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, K_W06, K_W08, K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wiedzę o podstawowych procesach ekonomicznych np. inflacja, bezrobocie, kryzys gospodarczy, globalizacj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, K_W06, K_W08, K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wiązania pomiędzy strukturami oraz instytucjami gospodarczymi państw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, K_W06, K_W08, 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widłowo wykorzystać zdobytą wiedzę do interpretacji i oceny zjawisk i procesów ekonomicz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U05, K_U11 </w:t>
            </w:r>
          </w:p>
        </w:tc>
      </w:tr>
      <w:tr>
        <w:trPr>
          <w:trHeight w:val="216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ceniać zachodzące w europejskiej przestrzeni gospodarczej procesy i zjawisk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U05, K_U10, K_U11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świadomość konieczności doskonalenia swojej wiedzy w związku z dynamicznie zmieniającą się gospodarką oraz monitorowania zmian zachodzących w ekonomicznej rzeczywistości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5, K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ieczeństwo ekonomiczne – charakterystyka pojęcia, instrumenty, determinan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yteria oceny bezpieczeństwa ekonomicznego państwa i regionu – uwarunkowania i zagroże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ci kształtowania bezpieczeństwa na różnych poziomach organizacji terytorialnej państw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owe bezpieczeństwa ekonomicznego i ich charakterysty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ieczeństwo energety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ieczeństwo surowcowe i żywności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ieczeństwo środowisk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ieczeństwo finansow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Raczkowski, Bezpieczeństwo ekonomiczne. Wyzwania dla zarządzania państwem, Wolters Kluwer, 2016</w:t>
            </w:r>
          </w:p>
          <w:p>
            <w:pPr>
              <w:pStyle w:val="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Jackiewicz, A.Trzaskowska-Dmoch, Bezpieczeństwo ekonomiczne państwa. Uwarunkwania, procesy, skutki. CeDeWu, 2018</w:t>
            </w:r>
          </w:p>
          <w:p>
            <w:pPr>
              <w:pStyle w:val="List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Kuciński (red.), Komponenty bezpieczeństwa ekonomicznego przedsiębiorstw, CeDeWu, 2018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Kuciński (red.), Lokalizacja ekonomicznie bezpieczna, CeDeWu, 2017</w:t>
            </w:r>
          </w:p>
          <w:p>
            <w:pPr>
              <w:pStyle w:val="List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ostanie zweryfikowana poprzez pisemną pracę dotyczącą wybranych problemów bezpieczeństwa ekonomicznego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5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: praca pisem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h konsultacj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20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– 15 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pracy – 35 h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1:00Z</dcterms:created>
  <dc:creator>Pracownik</dc:creator>
  <dc:description/>
  <cp:keywords/>
  <dc:language>en-US</dc:language>
  <cp:lastModifiedBy>Monika</cp:lastModifiedBy>
  <cp:lastPrinted>2015-02-24T12:24:00Z</cp:lastPrinted>
  <dcterms:modified xsi:type="dcterms:W3CDTF">2019-03-09T09:37:00Z</dcterms:modified>
  <cp:revision>12</cp:revision>
  <dc:subject/>
  <dc:title>Załącznik nr 1</dc:title>
</cp:coreProperties>
</file>