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903"/>
        <w:gridCol w:w="10"/>
      </w:tblGrid>
      <w:tr>
        <w:trPr>
          <w:trHeight w:val="509" w:hRule="atLeast"/>
        </w:trPr>
        <w:tc>
          <w:tcPr>
            <w:tcW w:w="104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509" w:hRule="atLeast"/>
        </w:trPr>
        <w:tc>
          <w:tcPr>
            <w:tcW w:w="104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eneza samorządu terytorialnego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he origin of local self-govern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atedra Administracji i Zarządzania Publiczneg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a II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Łukasz Święcic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Łukasz Święcic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elem przedmiotu jest zapoznanie studentów z problematyką dotyczącą historycznego pochodzenia samorządu terytorialnego, a także teoretycznego uzasadnienia jego istnienia w zestawieniu z obowiązującymi regulacjami prawno-ustrojowymi dot. funkcjonowania samorządu terytorialnego w Polsce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wiedzę dotyczącą uwarunkowań prawno-ustrojowych i rozwiązań organizacyjnych towarzyszących powstaniu samorządu terytorialnego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-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_ 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wiedzę na temat struktury organizacyjnej i zadań realizowanych przez samorząd terytorialny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_1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umiejętność w zakresie określenia miejsca i roli samorządu terytorialnego w życiu społeczności lokalnych i regionalnych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_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umiejętność analizowania wpływu obowiązujących regulacji prawnych i rozwiązań ustrojowych na kształt samorządu terytorialnego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_10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 konieczność ciągłego doskonalenia posiadanej wiedzy w związku ze zmieniającymi się regulacjami prawnymi i zmianami ustrojowymi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K_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 konieczność istnienia przesłanek merytorycznych i etycznych w działalności administracji terytorialnej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K_03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Zaliczenie przedmiotów: Ustrój samorządu terytorialnego, Podstawy prawoznawstwa, Historia myśli ustrojowo-administracyjnej, Prawo administracyjne ustrojowe.</w:t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Pojęcie i geneza samorząd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efiniowanie i typologia samorząd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amorząd terytorialny w poglądach przedstawicieli doktryny (teoria naturalistyczna, państwowa, polityczna, wyboru i społeczeństwa obywatelskieg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amorząd terytorialny w okresie II R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amorząd terytorialny po II wojnie światowej w okresie realnego socjalizm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Restytucja samorządu terytorialnego w latach 90-tych XX wie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Zadania samorządu terytoria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Władze samorządu terytoria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Nadzór nad działalnością samorządu terytorialnego</w:t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0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P. Winczorek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</w:rPr>
              <w:t>Nauka o państwie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, Warszawa 201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0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H. Izdebski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</w:rPr>
              <w:t>Historia administracji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, Warszawa 200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0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B. Dolnicki,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</w:rPr>
              <w:t xml:space="preserve"> Samorząd terytorialny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, Warszawa 2012</w:t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Skrzydło-Niżnik, Model ustroju samorządu terytorialnego w Polsce na tle zagadnień ustrojowego prawa administracyjnego, Kraków 2007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1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S. Wójcik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</w:rPr>
              <w:t>Samorząd terytorialny w Polsce w XX wieku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, Lublin 199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10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A. Agopszowicz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Zarys prawa samorządu terytorialneg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, Katowice 1995</w:t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Wykład  z zastosowaniem technik multimedialnych, ćwiczenia audytoryjne (praca z tekstem, debata i dyskusja o charakterze problemowym</w:t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Weryfikacja efektów kształcenia w zakresie wiedzy przeprowadzana w trakcie egzaminu pisemnego sprawdzającego stopień opanowania przez studentów materiału wykładowego oraz wskazanych pozycji literatury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Weryfikacja efektów kształcenia w zakresie umiejętności i kompetencji społecznych następuje w trakcie ćwiczeń  poprzez ocenę aktywności studenta i jego zachowań w grupie oraz poprzez przygotowania problemowych prezentacji multimedialnych. Podstawą uzyskania zaliczenia jest aktywność studenta podczas dyskusji problemowej i przygotowanie prezentacji.</w:t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: egza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Ćwiczenia: zaliczenie bez oce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ntowy zakres ocen z egzamin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-100% bd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-90% db+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-80% d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-70% dst+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-60% d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-0% nd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ocenę końcową składa się w 50% wynik z egzaminu uzupełniany ocenami uzyskanymi za aktywność studenta i  przygotowaną prezentację.</w:t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udia stacjonar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unkty ECTS-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odziny kontaktowe( 50 godz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udział w wykładzie -15 godz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udział w ćwiczeniach-15 godz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konsultacje- 20 godz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 Praca własna studenta( 50 godz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czytanie wybranej literatury 10 godz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przygotowanie do zajęć 10 godz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przygotowanie do egzaminu 30 godz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azem 100 godz. 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udia niestacjonar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unkty ECTS-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odziny kontaktowe( 25 godz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udział w wykładach 10 godz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udział w ćwiczeniach 10 godz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konsultacje 5 godz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 Praca własna studenta (75 godz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czytanie wybranej literatury 25 godz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przygotowanie do zajęć 15 godz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przygotowanie do egzaminu 35 godz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 100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>
      <w:rFonts w:ascii="Arial" w:hAnsi="Arial" w:cs="Arial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4:00Z</dcterms:created>
  <dc:creator>Pracownik</dc:creator>
  <dc:description/>
  <dc:language>en-US</dc:language>
  <cp:lastModifiedBy>Pracownik</cp:lastModifiedBy>
  <cp:lastPrinted>2015-02-24T12:24:00Z</cp:lastPrinted>
  <dcterms:modified xsi:type="dcterms:W3CDTF">2017-10-11T06:14:00Z</dcterms:modified>
  <cp:revision>2</cp:revision>
  <dc:subject/>
  <dc:title>Załącznik nr 1</dc:title>
</cp:coreProperties>
</file>