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rola i nadzór nad działalnością gospodarczą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rol and supervision over business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edra Administracji i Zarządzania Publicznego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 Katarzyna Wojewoda - Buraczyńs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 Katarzyna Wojewoda - Buraczyńs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" w:cs="Arial"/>
                <w:lang w:eastAsia="zh-CN"/>
              </w:rPr>
            </w:pPr>
            <w:r>
              <w:rPr>
                <w:rFonts w:cs="Arial" w:ascii="Arial" w:hAnsi="Arial"/>
              </w:rPr>
              <w:t>Przekazanie studentom aktualnej i pogłębionej wiedzy w zakresie poszczególnych treści modułu kształcenia. Kształtowanie świadomości studentów co do potrzeby i konieczności skutecznego i profesjonalnego (w oparciu o przedstawiane instrumenty prawne) wykorzystywania i uwzględniania przyswojonej wiedzy w potencjalnym podejmowaniu decyzji (rozstrzygnięć) w strukturach administracji publicznej oraz w działalności gospodarczej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na obszary działalności gospodarczej wymagające szczególnej kontroli i nadzoru ze strony państwa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_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_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na organy kontroli i nadzoru nad działalnością gospodarczą, ich kompetencje i środki oddziaływani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_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_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analizować i oceniać w świetle prawa działania organów administracji publicznej w sferze działalności gospodarcz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_0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określić priorytety organów administracji publicznej w zakresie skutecznego nadzoru nad działalnością gospodarczą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_04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świadomość wagi regulowania działalności gospodarczej oraz ochrony konkurencj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K_06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prawa administracyjnego i gospodarczego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odstawy prawne i zasady oddziaływania państwa na gospodarkę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awny charakter administracji gospodarczej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Działalność gospodarcza jako przedmiot prawa gospodarczego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Formy realizacji polityki gospodarczej przez państwo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Środki prawne oddziaływania państwa na działalność gospodarczą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ojęcie nadzoru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Nadzór państwa w warunkach gospodarki rynkowej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ojęcie kontroli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rganizacja kontroli gospodarczej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Rodzaje działalności publicznoprawnych państwa w sferze samodzielności gospodarczej i finansowej przedsiębiorstw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ublicznoprawna działalność państwa w zakresie realizacji zasady podejmowania działalności gospodarczej (zagadnienia reglamentacji)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ublicznoprawne formy realizacji przez państwo zasady swobody działalności gospodarczej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ublicznoprawne formy i środki ingerencji państwa na rynku finansowym. </w:t>
            </w:r>
          </w:p>
          <w:p>
            <w:pPr>
              <w:pStyle w:val="Normal"/>
              <w:spacing w:before="0" w:after="0"/>
              <w:ind w:left="567" w:hanging="0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lang w:eastAsia="pl-PL"/>
              </w:rPr>
              <w:t>Prawo antymonopolow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. Czuryk (red), M. Karpiuk (red), Nadzór i kontrola w systemie wykonywania administracji publicznej, wyd. ERIDA, Warszawa 2010. 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C. Kosikowski, Publiczne prawo gospodarki Polski i Unii Europejskiej, wyd. Lexis Nexis Polska Sp. z o.o., Warszawa 2010. </w:t>
            </w:r>
          </w:p>
          <w:p>
            <w:pPr>
              <w:pStyle w:val="List"/>
              <w:ind w:left="720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Wrzesiniewski, Ustawa o swobodzie działalności gospodarczej, Komentarz, wyd. Oficyna wydawnicza 201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Zołotar, Kontrola działalności gospodarczej przedsiębiorcy, wyd.CH. Beck 2009. </w:t>
            </w:r>
          </w:p>
          <w:p>
            <w:pPr>
              <w:pStyle w:val="Lis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Kosikowski, Ustawa o swobodzie gospodarczej. Komentarz, Warszawa 2011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ład: wykład informacyjny, wykład problemowy, wykład konwersatoryjny wspomagany prezentacjami multimedialnym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audytoryjne: dyskusja, debata, praca z tekstami źródłowymi kształtująca umiejętności analizy, interpretacji, tworzenia uogólnień i wyciągania wniosków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ekty kształcenia w zakresie wiedzy weryfikowane są na egzaminie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 i kompetencje społeczne weryfikowane są na ćwiczeniach. 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– egzamin testowy, z którego student może uzyskać maksymalnie 10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– zaliczenie bez oceny, za które student uzyskuje min. 10 pkt; podstawą zaliczenia zajęć jest frekwencja oraz opanowanie w dostatecznym stopniu  przypisanych modułowi umiejętności i kompetencji społecznych – rozwiązywanie kazusów, odpowiedzi ustne na ćwiczeniach, zabieranie głosu w dyskusji, przygotowywanie wystąpi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ia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– 12 pkt – ocena: 3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– 14 pkt – ocena: 3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16 pkt – ocena: 4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– 18 pkt – ocena: 4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– 20 pkt – ocena: 5,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5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15 h konsultac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284"/>
              <w:rPr/>
            </w:pPr>
            <w:r>
              <w:rPr>
                <w:rFonts w:eastAsia="Times New Roman" w:cs="Arial" w:ascii="Arial" w:hAnsi="Arial"/>
                <w:lang w:eastAsia="pl-PL"/>
              </w:rPr>
              <w:t>studiowanie zadanych wybranych fragmentów literatury -15 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284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opracowanie materiałów na  ćwiczenia  - 20 h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do egzaminu – 20 h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10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10 h ćwicze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10 h konsultacji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tudiowanie zadanych wybranych fragmentów literatury - 20 h;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opracowanie materiałów na  ćwiczenia  - 20 h.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zygotowanie do egzaminu – 30 h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1:20:00Z</dcterms:created>
  <dc:creator>Pracownik</dc:creator>
  <dc:description/>
  <dc:language>en-US</dc:language>
  <cp:lastModifiedBy>Monika</cp:lastModifiedBy>
  <cp:lastPrinted>2016-10-06T18:53:00Z</cp:lastPrinted>
  <dcterms:modified xsi:type="dcterms:W3CDTF">2019-02-24T11:20:00Z</dcterms:modified>
  <cp:revision>2</cp:revision>
  <dc:subject/>
  <dc:title>Załącznik nr 1</dc:title>
</cp:coreProperties>
</file>