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rtnerstwo publiczno- prywat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ublic-Private Partnershi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tedra Prawa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Przemysław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łożeniem przedmiotu jest zapoznanie studentów z istotą partnerstwa publiczno- prywatneg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e szczegółowe obejmuj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 zakresie wiedzy: zapoznanie słuchaczy z instytucją partnerstwa publiczno- prywatnego oraz przekazanie wiedzy w zakresie praktycznego wdrażania tej instytucji w oparciu o studium przypadku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w zakresie umiejętności: nabycie przez studentów umiejętności interpretacji i stosowania przepisów prawnych niezbędnych do wdrożenia formuły partnerstwa publiczno- prywatnego oraz nabycie umiejętności koordynowania działań realizowanych w tej formule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zakresie postaw: świadomość korzyści wynikających ze stosowania instytucji partnerstwa publiczno- prywatnego i konieczność upowszechnienia praktycznego stosowania tej instytucji jako metody wykonywania zadań publiczn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ma pogłębioną wiedzę o strukturach, instytucjach, relacjach i więziach prawno-gospodarcz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udent ma pogłębioną wiedzę o regulacjach prawnych oraz zasadach funkcjonowania partnerstwa publiczno- prywat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udent potrafi prawidłowo interpretować przepisy aktów prawnych w procesie wdrażania partnerstwa publiczno- prywat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udent posiada umiejętność samodzielnego interpretowania zasadności zastosowania formuły partnerstwa publiczno- prywatnego jako sposobu realizacji określonego zadania publicz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tudent potrafi ustalić i określić priorytety w realizacji celów i zadań administracji gospodarcz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magania wstępne i dodatkowe: 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a znajomość podstaw pra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. Historyczny zarys współpracy sektora publicznego z sektorem prywat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2. Instytucjonalizacja partnerstwa publiczno- prywat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. Partnerstwo publiczno- prywatne a tradycyjna metoda realizacji zadań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4. Cele, korzyści i zagrożenia wynikające z partnerstwa publiczno- prywat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 Zakres podmiotowy i przedmiotowy ustawy o partnerstwie publiczno- prywatnym oraz ustawy o koncesji na roboty budowlane lub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1. Uczestnicy partnerstwa publiczno- prywat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2. Warianty współpracy w ramach partnerstwa publiczno-prywat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3. Zakres współpracy w ramach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3. Formy organizacyjno-prawne partnerstwa publiczno-prywat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5.4. Identyfikacja projektów możliwych do realizacji w ramach partnerstwa publiczno-prywatnego (koncesji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6. Wynagrodzenie koncesjonariusza i partnera prywatnego a tryb wybor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 Procedura nawiązywania współpracy z sektorem prywat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1. Ogłoszen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2. Wniosek o zawarcie umowy o p.p.p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3. Zaproszenie do udziału w negocjacja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4. Zaproszenie do złożenia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5. Wybór najkorzystniejszej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6. Złożenie dokumentów potwierdzających spełnienie warunków udziału w postępowani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.7. Zawarcie umowy o partnerstwie publiczno- prywat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 Wybór koncesjonariusza w oparciu o przepisy ustawy o koncesji na roboty budowlane lub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1. Opis przedmiotu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2. Szacunkowa wartość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3. Ogłoszenie o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4. Wniosek o zawarcie umowy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5. Zaproszenie do negocj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6. Wybór najkorzystniejszej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8.7. Zawarcie umowy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9. Znaczenie dialogu konkurencyjnego w procedurze wyboru partnera prywatnego realizowanej w oparciu o przepisy ustawy Prawo zamówień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0. Umowa o partnerstwie publiczno- prywatnym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1. Umowa konces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2. Środki ochrony prawnej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13. Wykorzystanie partnerstwa publiczno- prywatnego w wybranych krajach Unii Europejskiej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 Bariery rozwoju partnerstwa publiczno- prywatnego w Polsc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71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anasiuk, Partnerstwo publiczno-prywatne</w:t>
            </w:r>
            <w:r>
              <w:rPr>
                <w:rFonts w:cs="Arial" w:ascii="Arial" w:hAnsi="Arial"/>
                <w:color w:val="000000"/>
                <w:shd w:fill="FFFFFF" w:val="clear"/>
              </w:rPr>
              <w:t>, Wrocław, Presscom, 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Zysnarski, Partnerstwo publiczno-prywatne: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praktyczny poradnik partnerstwa,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Gdańsk, ODDK,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A. Jachowicz, </w:t>
            </w:r>
            <w:r>
              <w:rPr>
                <w:rFonts w:cs="Arial" w:ascii="Arial" w:hAnsi="Arial"/>
              </w:rPr>
              <w:t>Partnerstwo publiczno-prywatne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narzędziem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efektywnej realizacji zadań publicznych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Warszawa, Difin, 201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B. Korbus (red.), </w:t>
            </w:r>
            <w:r>
              <w:rPr>
                <w:rFonts w:cs="Arial" w:ascii="Arial" w:hAnsi="Arial"/>
              </w:rPr>
              <w:t>Partnerstwo publiczno-prywatne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realizacja zadań samorządu lokalnego z partnerem prywatnym</w:t>
            </w:r>
            <w:r>
              <w:rPr>
                <w:rFonts w:cs="Arial" w:ascii="Arial" w:hAnsi="Arial"/>
                <w:color w:val="000000"/>
              </w:rPr>
              <w:t>, 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Warszawa, Wydawnictwo C.H. Beck,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R. Cieślak, </w:t>
            </w:r>
            <w:r>
              <w:rPr>
                <w:rFonts w:cs="Arial" w:ascii="Arial" w:hAnsi="Arial"/>
              </w:rPr>
              <w:t xml:space="preserve">Partnerstwo publiczno-prywatne: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100 pytań, wyjaśnień, interpretacji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Warszawa, Wolters Kluwer, 2014.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. Kania (red</w:t>
            </w:r>
            <w:r>
              <w:rPr>
                <w:rFonts w:eastAsia="Times New Roman" w:cs="Arial" w:ascii="Arial" w:hAnsi="Arial"/>
                <w:i/>
                <w:lang w:eastAsia="pl-PL"/>
              </w:rPr>
              <w:t>.)</w:t>
            </w:r>
            <w:r>
              <w:rPr>
                <w:rFonts w:eastAsia="Times New Roman" w:cs="Arial" w:ascii="Arial" w:hAnsi="Arial"/>
                <w:lang w:eastAsia="pl-PL"/>
              </w:rPr>
              <w:t xml:space="preserve"> Partnerstwo publiczno-prywatne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, </w:t>
            </w:r>
            <w:r>
              <w:rPr>
                <w:rFonts w:eastAsia="Times New Roman" w:cs="Arial" w:ascii="Arial" w:hAnsi="Arial"/>
                <w:lang w:eastAsia="pl-PL"/>
              </w:rPr>
              <w:t>Katowice, Wydawnictwo Uniwersytetu Śląskiego, Warszawa, Difin, 201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wspomagany prezentacją multimedialną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prowadzone w oparciu o analizę i rozwiązywanie problemów praktycznych życia codziennego oraz zawodow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efektów kształcenia z zakresu wiedzy przeprowadzana jest w trakcie egzaminu pisemnego. </w:t>
            </w:r>
          </w:p>
          <w:p>
            <w:pPr>
              <w:pStyle w:val="Bezodstpw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stępuje poprzez kolokwium pisemne polegające na przedstawieniu wskazanych zagadnień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efektów kształcenia w zakresie kompetencji społecznych następuje w trakcie ćwiczeń poprzez ocenę systematyczności i aktywności studenta na zajęc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: zaliczenie bez oceny, z uwzględnieniem frekwencji (maksymalnie  dwie nieusprawiedliwione nieobecności), aktywności oraz wyniku kolokw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6 pkt – ocena 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 pkt – ocena: 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 pkt – ocena: 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4 pkt – ocena: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 pkt – ocena: 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 pkt – ocena: 5,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Godziny kontaktowe (40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onsultacje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Praca własna studenta (60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zajęć – 2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do kolokwium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egzaminu – 30 godz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Łącznie: 100 godz., ECTS =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wykładzie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onsultacje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Praca własna studenta (70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zajęć – 2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do kolokwium – 1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egzaminu – 30 godz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Łącznie: 100 godz., ECTS =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publisher">
    <w:name w:val="itempublish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0:49:00Z</dcterms:created>
  <dc:creator>PCzernicki</dc:creator>
  <dc:description/>
  <cp:keywords/>
  <dc:language>en-US</dc:language>
  <cp:lastModifiedBy>Monika</cp:lastModifiedBy>
  <dcterms:modified xsi:type="dcterms:W3CDTF">2019-02-20T13:10:00Z</dcterms:modified>
  <cp:revision>16</cp:revision>
  <dc:subject/>
  <dc:title/>
</cp:coreProperties>
</file>