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909"/>
        <w:gridCol w:w="34"/>
      </w:tblGrid>
      <w:tr>
        <w:trPr>
          <w:trHeight w:val="509" w:hRule="atLeast"/>
        </w:trPr>
        <w:tc>
          <w:tcPr>
            <w:tcW w:w="104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dstawy polityki publicznej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to Public Policy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Łukasz Święc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Łukasz Święcicki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  <w:t xml:space="preserve">Celem zajęć jest  zapoznanie studentów z podstawami polityki publicznej w ujęciu teoretycznym i praktyczny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  <w:t xml:space="preserve">Celem szczegółowym jest wdrożenie studentów w teorię polityk publicznych, jej metodologię, sposób patrzenia na rzeczywistość społeczno-polityczną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 pogłębioną wiedzę o strukturze, instytucjach i relacjach panujących w społeczności lokalnej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 pogłębioną wiedzę o poglądach na instytucje, normy i idee społeczno-polityczne i prawne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udent: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trafi  interpretować przepisy aktu prawnego w odniesieniu do danej sytuacji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ie wykorzystywać zdobytą wiedzę, by samodzielnie proponować rozwiązania konkretnego problemu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świadomość potrzeby ciągłego rozwoju, przekładania teorii na praktykę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ie uczestniczyć w przygotowywaniu i realizacji różnych projektów przewidując wielorakie skutki swoich działań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</w:t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najomość podstawowych pojęć z zakresu prawa i wiedzy o społeczeństwie</w:t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polityki i polityk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je polityk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polityki publicznej i zarządzania publicz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czne wzorce polityk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y i praktyka polityk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polityk publiczn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publiczna jako dyscyplina naukowa w Polsce i świec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i publiczne podmiotów niepaństwow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yczne teorie polityk publiczn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dzenie, governance</w:t>
            </w:r>
          </w:p>
          <w:p>
            <w:pPr>
              <w:pStyle w:val="Normal"/>
              <w:spacing w:before="0" w:after="0"/>
              <w:ind w:left="567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567" w:right="0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List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;Helvetica" w:ascii="Tahoma;Helvetica" w:hAnsi="Tahoma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M. Zawicki (red.), </w:t>
            </w:r>
            <w:r>
              <w:rPr>
                <w:rFonts w:cs="Tahoma;Helvetica" w:ascii="Tahoma;Helvetica" w:hAnsi="Tahoma;Helvetica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prowadzenie do nauki o polityce publicznej,</w:t>
            </w:r>
            <w:r>
              <w:rPr>
                <w:rFonts w:cs="Tahoma;Helvetica" w:ascii="Tahoma;Helvetica" w:hAnsi="Tahoma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Warszawa 201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Zybała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lityki publiczne. Doświadczenia w tworzeniu i wykonywaniu programów publicznych w Polsce i innych krajach</w:t>
            </w:r>
            <w:r>
              <w:rPr>
                <w:rFonts w:cs="Arial" w:ascii="Arial" w:hAnsi="Arial"/>
                <w:sz w:val="22"/>
                <w:szCs w:val="22"/>
              </w:rPr>
              <w:t xml:space="preserve">, Warszawa 2012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ksap.gov.pl/ksap/sites/default/files/publikacje/polityki_publiczne.pdf</w:t>
              </w:r>
            </w:hyperlink>
          </w:p>
          <w:p>
            <w:pPr>
              <w:pStyle w:val="List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. Szarfenberg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lityka publiczna – zagadnienia i nurty teoretyczne</w:t>
            </w:r>
            <w:r>
              <w:rPr>
                <w:rFonts w:cs="Arial" w:ascii="Arial" w:hAnsi="Arial"/>
                <w:sz w:val="22"/>
                <w:szCs w:val="22"/>
              </w:rPr>
              <w:t>, „Studia z Polityki Publicznej”, 2016, nr 1 http://kolegia.sgh.waw.pl/pl/KES/czasopisma/kwartalnik_szpp/Documents/numer%201(9)%202016/058_02_Szaefenberg.pdf</w:t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sans-serif;Arial" w:hAnsi="sans-serif;Arial" w:cs="sans-serif;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J. Hausner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auto" w:val="clear"/>
              </w:rPr>
              <w:t>Polityka a polityka publiczna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, „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Zarządzanie Publiczne”, 2007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 xml:space="preserve">, nr 1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auto" w:val="clear"/>
                </w:rPr>
                <w:t>http://cejsh.icm.edu.pl/cejsh/element/bwmeta1.element.desklight-9c7365cd-4db4-4082-8b51-3cdc070f5869/c/zp01-3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auto" w:val="clear"/>
              </w:rPr>
              <w:t xml:space="preserve">J. Hausner, </w:t>
            </w:r>
            <w:r>
              <w:rPr>
                <w:rFonts w:cs="sans-serif;Arial" w:ascii="sans-serif;Arial" w:hAnsi="sans-serif;Arial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2"/>
                <w:szCs w:val="22"/>
                <w:shd w:fill="auto" w:val="clear"/>
              </w:rPr>
              <w:t>Zarządzanie publiczne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auto" w:val="clear"/>
              </w:rPr>
              <w:t>, Warszawa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M. Zawicki,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Nowe zarządzanie publiczne,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Warszawa 20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shd w:fill="FFFF99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Inne artykuły rekomendowane przez wykładowcę celem uzupełnienia wiedzy. </w:t>
            </w:r>
          </w:p>
          <w:p>
            <w:pPr>
              <w:pStyle w:val="Normal"/>
              <w:spacing w:lineRule="auto" w:line="240" w:before="0" w:after="0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ład audytoryjny, prezentacja multimedialna, studium przypadku, metoda projektu, praca z tekstem źródłowym, dyskusja</w:t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Weryfikacja efektów kształcenia z zakresu wiedzy przeprowadzana jest w trakcie dyskusji nad wybranym zagadnieniem i poprzez kolokwium końcowe i egzami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Weryfikacja efektów kształcenia w zakresie umiejętności następuje poprzez ocenę kolokwium końcowego oraz egzaminu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Weryfikacja efektów kształcenia w zakresie kompetencji społecznych następuje poprzez ocenę systematyczności, stopnia przygotowania i aktywności  w trakcie zajęć</w:t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em zaliczenia zajęć jest zaliczenie kolokwium końcowego pisemnego, aktywność na zajęciach (ćwiczeniach), przygotowanie referatu/prezentacji, pozytywny wynik z egzamin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ykłady/ćwiczenia: egzamin pisemny/ust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bidi w:val="0"/>
              <w:ind w:left="36" w:right="36" w:firstLine="7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Studia 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right="0" w:hanging="355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 30 h zaję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 20 h konsulta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right="0" w:hanging="355"/>
              <w:rPr>
                <w:rFonts w:ascii="Arial" w:hAnsi="Arial" w:eastAsia="Times New Roman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0" w:hanging="284"/>
              <w:rPr>
                <w:rFonts w:ascii="Arial" w:hAnsi="Arial" w:eastAsia="Times New Roman" w:cs="Arial"/>
                <w:shd w:fill="auto" w:val="clear"/>
              </w:rPr>
            </w:pPr>
            <w:r>
              <w:rPr>
                <w:rFonts w:eastAsia="Times New Roman" w:cs="Arial" w:ascii="Arial" w:hAnsi="Arial"/>
                <w:shd w:fill="auto" w:val="clear"/>
              </w:rPr>
              <w:t>studiowanie zadanych wybranych fragmentów literatury - 25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0" w:hanging="284"/>
              <w:rPr>
                <w:rFonts w:ascii="Arial" w:hAnsi="Arial" w:eastAsia="Times New Roman" w:cs="Arial"/>
                <w:shd w:fill="auto" w:val="clear"/>
              </w:rPr>
            </w:pPr>
            <w:r>
              <w:rPr>
                <w:rFonts w:eastAsia="Times New Roman" w:cs="Arial" w:ascii="Arial" w:hAnsi="Arial"/>
                <w:shd w:fill="auto" w:val="clear"/>
              </w:rPr>
              <w:t>przygotowanie materiałów na zajęcia - 25 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0" w:hanging="284"/>
              <w:rPr>
                <w:rFonts w:ascii="Arial" w:hAnsi="Arial" w:eastAsia="Times New Roman" w:cs="Arial"/>
                <w:shd w:fill="auto" w:val="clear"/>
              </w:rPr>
            </w:pPr>
            <w:r>
              <w:rPr>
                <w:rFonts w:eastAsia="Times New Roman" w:cs="Arial" w:ascii="Arial" w:hAnsi="Arial"/>
                <w:shd w:fill="auto" w:val="clear"/>
              </w:rPr>
              <w:t>przygotowanie do egzaminu – 25 h</w:t>
            </w:r>
          </w:p>
          <w:p>
            <w:pPr>
              <w:pStyle w:val="Normal"/>
              <w:spacing w:lineRule="auto" w:line="240" w:before="0" w:after="0"/>
              <w:ind w:left="426" w:right="0" w:hanging="284"/>
              <w:rPr>
                <w:rFonts w:ascii="Arial" w:hAnsi="Arial" w:cs="Arial"/>
                <w:shd w:fill="auto" w:val="clear"/>
              </w:rPr>
            </w:pPr>
            <w:r>
              <w:rPr>
                <w:rFonts w:eastAsia="Times New Roman" w:cs="Arial" w:ascii="Arial" w:hAnsi="Arial"/>
                <w:shd w:fill="auto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Punkty ECTS: 5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 20 h zaję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 10 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0" w:hanging="284"/>
              <w:rPr>
                <w:rFonts w:ascii="Arial" w:hAnsi="Arial" w:eastAsia="Times New Roman" w:cs="Arial"/>
                <w:shd w:fill="auto" w:val="clear"/>
              </w:rPr>
            </w:pPr>
            <w:r>
              <w:rPr>
                <w:rFonts w:eastAsia="Times New Roman" w:cs="Arial" w:ascii="Arial" w:hAnsi="Arial"/>
                <w:shd w:fill="auto" w:val="clear"/>
              </w:rPr>
              <w:t>studiowanie zadanych wybranych fragmentów literatury - 40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0" w:hanging="284"/>
              <w:rPr>
                <w:rFonts w:ascii="Arial" w:hAnsi="Arial" w:eastAsia="Times New Roman" w:cs="Arial"/>
                <w:shd w:fill="auto" w:val="clear"/>
              </w:rPr>
            </w:pPr>
            <w:r>
              <w:rPr>
                <w:rFonts w:eastAsia="Times New Roman" w:cs="Arial" w:ascii="Arial" w:hAnsi="Arial"/>
                <w:shd w:fill="auto" w:val="clear"/>
              </w:rPr>
              <w:t>przygotowanie materiałów na zajęcia - 35 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hd w:fill="auto" w:val="clear"/>
              </w:rPr>
            </w:pPr>
            <w:r>
              <w:rPr>
                <w:rFonts w:eastAsia="Times New Roman" w:cs="Arial" w:ascii="Arial" w:hAnsi="Arial"/>
                <w:shd w:fill="auto" w:val="clear"/>
              </w:rPr>
              <w:t>przygotowanie do egzaminu – 20 h</w:t>
            </w:r>
          </w:p>
          <w:p>
            <w:pPr>
              <w:pStyle w:val="Normal"/>
              <w:spacing w:lineRule="auto" w:line="240" w:before="0" w:after="0"/>
              <w:ind w:left="426" w:right="0" w:hanging="284"/>
              <w:rPr>
                <w:rFonts w:ascii="Arial" w:hAnsi="Arial" w:cs="Arial"/>
                <w:shd w:fill="auto" w:val="clear"/>
              </w:rPr>
            </w:pPr>
            <w:r>
              <w:rPr>
                <w:rFonts w:eastAsia="Times New Roman" w:cs="Arial" w:ascii="Arial" w:hAnsi="Arial"/>
                <w:shd w:fill="auto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Łączna liczba godzin: 1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Helvetica"/>
    <w:charset w:val="ee"/>
    <w:family w:val="auto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ap.gov.pl/ksap/sites/default/files/publikacje/polityki_publiczne.pdf" TargetMode="External"/><Relationship Id="rId3" Type="http://schemas.openxmlformats.org/officeDocument/2006/relationships/hyperlink" Target="http://cejsh.icm.edu.pl/cejsh/element/bwmeta1.element.desklight-9c7365cd-4db4-4082-8b51-3cdc070f5869/c/zp01-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3:00Z</dcterms:created>
  <dc:creator>Pracownik</dc:creator>
  <dc:description/>
  <dc:language>en-US</dc:language>
  <cp:lastModifiedBy>Pracownik</cp:lastModifiedBy>
  <cp:lastPrinted>2015-02-24T12:24:00Z</cp:lastPrinted>
  <dcterms:modified xsi:type="dcterms:W3CDTF">2017-10-11T07:33:00Z</dcterms:modified>
  <cp:revision>2</cp:revision>
  <dc:subject/>
  <dc:title>Załącznik nr 1</dc:title>
</cp:coreProperties>
</file>