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awo gospodarki nieruchomościa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management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m wiedzy dotyczącej zasad i form funkcjonowania gospodarki nieruchomościa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</w:rPr>
              <w:t>umiejętności prawidłowego zastosowania przepisu do oceny określonego zdarzenia z zakresu prawa gospodarki nieruchomościa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Przygotowanie studenta do pracy w   referacie obsługującym nieruchomości w jednostce publicznej lub prywatn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głębioną wiedzę z zakresu terminologii oraz podstawowych instytucji prawa gospodarki nieruchomościa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zasady ewidencji nieruchom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harakter i rodzaj więzi prawnych tworzonych przez prawo regulujące gospodarkę nieruchomości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miejętność prawidłowego zastosowania przepisu do oceny określonego zdarzenia lub sytuacji z zakresu prawa gospodarki nieruchomościami.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sługiwać się systemami normatywnymi, prawnymi i etycznymi w celu rozwiązywania konkretnych problemów, ma rozszerzoną umiejętność w zakresie analizy społecznych więzi praw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głębioną świadomość poziomu swojej wiedzy i umiejętności, rozumie potrzebę ciągłego rozwoju osobistego i zawod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znaczenia profesjonalnej i etycznej postawy dla skutecznego współdziałania w grupie i wykonywania w niej różnych ról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prawa cywilnego uzyskana w realizacji nauczania przedmiotów objętych programem nauczania w poprzednich lat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Źródła prawa z zakresu gospodarowania nieruchomoś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wilnoprawne formy gospodarowania nieruchomościami w tym sprzedaż, zamiana, zrzeczenie się, najem, dzierżawa, użytkowanie wieczys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ęcie zasobu nieruchomości publicznych; zasób nieruchomości skarbu państwa, zasób nieruchomości gminnych, powiatowych i wojewódzkich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rmy prawne gospodarowania nieruchomościami publicznymi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ministracyjnoprawne formy gospodarowania nieruchomościami, w tym podział i scalanie nieruchomości, wywłaszczenie a także ustalenie i wypłata odszkodowania z tytułu wywłaszczenia, ustalenie opłat adiacenckich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harakter prawny dokumentów planistyczn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uchwalenia miejscowego planu zagospodarowania przestrzennego oraz studium kierunków i uwarunkowań zagospodarowania przestrzenn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ospodarowanie nieruchomościami na terenach pozbawionych miejscowego planu zagospodarowania przestrzenn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stawowe elementy procesu budowlano-inwestycyjnego w zakresie gospodarowania nieruchomościa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928" w:hanging="644"/>
              <w:rPr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 Wierzbowski, </w:t>
            </w:r>
            <w:r>
              <w:rPr>
                <w:i/>
                <w:iCs/>
                <w:sz w:val="22"/>
                <w:szCs w:val="22"/>
              </w:rPr>
              <w:t>Gospodarka nieruchomościami. Podstawy prawne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a 2014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G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Bieniek, S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Rudnicki, </w:t>
            </w:r>
            <w:r>
              <w:rPr>
                <w:rFonts w:cs="Arial" w:ascii="Arial" w:hAnsi="Arial"/>
                <w:i/>
              </w:rPr>
              <w:t>Nieruchomości. Problematyka prawna</w:t>
            </w:r>
            <w:r>
              <w:rPr>
                <w:rFonts w:cs="Arial" w:ascii="Arial" w:hAnsi="Arial"/>
              </w:rPr>
              <w:t>, Warszawa 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. Stepaniuk, </w:t>
            </w:r>
            <w:r>
              <w:rPr>
                <w:rFonts w:cs="Arial" w:ascii="Arial" w:hAnsi="Arial"/>
                <w:i/>
              </w:rPr>
              <w:t>Gospodarka nieruchomościami: testy, pytania i odpowiedzi</w:t>
            </w:r>
            <w:r>
              <w:rPr>
                <w:rFonts w:cs="Arial" w:ascii="Arial" w:hAnsi="Arial"/>
              </w:rPr>
              <w:t>, Warszawa 20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3. J. Bauta-Szostak, B. Bogdański, </w:t>
            </w:r>
            <w:r>
              <w:rPr>
                <w:rFonts w:cs="Arial" w:ascii="Arial" w:hAnsi="Arial"/>
                <w:i/>
              </w:rPr>
              <w:t>Nieruchomości: sprzedaż, najem, dzierżawa</w:t>
            </w:r>
            <w:r>
              <w:rPr>
                <w:rFonts w:cs="Arial" w:ascii="Arial" w:hAnsi="Arial"/>
              </w:rPr>
              <w:t>, Warszawa 2011</w:t>
            </w:r>
          </w:p>
          <w:p>
            <w:pPr>
              <w:pStyle w:val="Defaul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A. Chechłowski, </w:t>
            </w:r>
            <w:r>
              <w:rPr>
                <w:i/>
                <w:iCs/>
                <w:sz w:val="22"/>
                <w:szCs w:val="22"/>
              </w:rPr>
              <w:t>Trwały zarząd nieruchomościami publicznymi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arszawa 2010 </w:t>
            </w:r>
          </w:p>
          <w:p>
            <w:pPr>
              <w:pStyle w:val="Defaul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Gospodarka nieruchomościami w planowaniu przestrzennym</w:t>
            </w:r>
            <w:r>
              <w:rPr>
                <w:sz w:val="22"/>
                <w:szCs w:val="22"/>
              </w:rPr>
              <w:t>, red. A. Maciejewska, Warszawa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zadań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pracy indywidualnej studenta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lokwium pisemne – test otwart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2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5 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15 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-10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35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0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15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- 10 h.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3:00Z</dcterms:created>
  <dc:creator>Pracownik</dc:creator>
  <dc:description/>
  <dc:language>en-US</dc:language>
  <cp:lastModifiedBy>Monika</cp:lastModifiedBy>
  <cp:lastPrinted>2015-02-24T12:24:00Z</cp:lastPrinted>
  <dcterms:modified xsi:type="dcterms:W3CDTF">2019-03-09T09:43:00Z</dcterms:modified>
  <cp:revision>2</cp:revision>
  <dc:subject/>
  <dc:title>Załącznik nr 1</dc:title>
</cp:coreProperties>
</file>