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wo handlowe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erchant law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cj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Wydział Nauk Ekonomicznych i Prawnych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r Michał Krawczyk 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4"/>
              <w:jc w:val="both"/>
              <w:rPr>
                <w:rFonts w:ascii="Arial" w:hAnsi="Arial" w:eastAsia="TimesNewRoman" w:cs="Arial"/>
                <w:sz w:val="24"/>
                <w:szCs w:val="24"/>
                <w:lang w:eastAsia="zh-CN"/>
              </w:rPr>
            </w:pPr>
            <w:r>
              <w:rPr>
                <w:rFonts w:eastAsia="TimesNewRoman" w:cs="Arial" w:ascii="Arial" w:hAnsi="Arial"/>
                <w:sz w:val="24"/>
                <w:szCs w:val="24"/>
                <w:lang w:eastAsia="zh-CN"/>
              </w:rPr>
              <w:t>Zapoznanie studentów z instytucjami prawa handlow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4"/>
              <w:jc w:val="both"/>
              <w:rPr>
                <w:rFonts w:ascii="Arial" w:hAnsi="Arial" w:eastAsia="TimesNewRoman" w:cs="Arial"/>
                <w:sz w:val="24"/>
                <w:szCs w:val="24"/>
                <w:lang w:eastAsia="zh-CN"/>
              </w:rPr>
            </w:pPr>
            <w:r>
              <w:rPr>
                <w:rFonts w:eastAsia="TimesNewRoman" w:cs="Arial" w:ascii="Arial" w:hAnsi="Arial"/>
                <w:sz w:val="24"/>
                <w:szCs w:val="24"/>
                <w:lang w:eastAsia="zh-CN"/>
              </w:rPr>
              <w:t>Nauczenie studentów posługiwania się  regulacjami prawa handlowego dla rozwiązania określonych zagadnień i problemów związanych z obrotem handl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ind w:left="355" w:hanging="284"/>
              <w:jc w:val="both"/>
              <w:rPr/>
            </w:pPr>
            <w:r>
              <w:rPr>
                <w:rFonts w:eastAsia="TimesNewRoman" w:cs="Arial" w:ascii="Arial" w:hAnsi="Arial"/>
                <w:sz w:val="24"/>
                <w:szCs w:val="24"/>
                <w:lang w:eastAsia="zh-CN"/>
              </w:rPr>
              <w:t>Uświadomienie studentom konieczności pogłębiania znajomości i monitorowania zmian przepisów prawnych, aby skutecznie uczestniczyć w obrocie handlowym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na regulacje prawa handlow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W18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rafi zastosować stosowny akt normatywny w celu rozwiązania określonego zagadnienia z zakresu prawa handlow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U02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</w:t>
            </w:r>
            <w:r>
              <w:rPr>
                <w:rStyle w:val="TeksttreciPogrubienie"/>
                <w:rFonts w:eastAsia="Calibri" w:cs="Arial" w:ascii="Arial" w:hAnsi="Arial"/>
                <w:b w:val="false"/>
                <w:i w:val="false"/>
                <w:sz w:val="24"/>
                <w:szCs w:val="24"/>
              </w:rPr>
              <w:t>a świadomość konieczności stałego dokształcania oraz monitorowania  zmian przepisów prawnych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_K01, 06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ykład/ćwiczenia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najomość podstawowych zagadnień z zakresu wstępu do prawoznawstwa i prawa cywilnego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10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jęcie i zakres prawa handlowego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10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edsiębiorcy i rejestry przedsiębiorców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10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rma i prokura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10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ółka cywilna i spółki handlowe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10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ementy prawa upadłościowego i naprawczego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10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brane umowy handlowe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100"/>
              <w:ind w:left="714" w:hanging="357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piery wartościow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/>
              <w:ind w:left="714" w:hanging="357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bitraż handlowy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brane zagadnienia procesowe</w:t>
            </w:r>
          </w:p>
          <w:p>
            <w:pPr>
              <w:pStyle w:val="Akapitzlist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Akapitzlist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ind w:left="355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J. Ciszewski (red.), Polskie prawo handlowe, LexisNexis, 2012.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Kidyba, Prawo handlowe, C.H. Beck, 2010.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kład prowadzony metodą tradycyjną z elementami konwersacj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Ćwiczenia – referaty, prezentacje, kazusy, warsztaty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ryfikacja efektów kształcenia w zakresie wiedzy następuje poprzez kolokwium pisemne sprawdzające stopień opanowania przez studentów materiału wykładowego oraz wskazanych pozycji literatury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eryfikacja efektów kształcenia w zakresie umiejętności następuje </w:t>
            </w:r>
            <w:r>
              <w:rPr>
                <w:rFonts w:cs="Arial" w:ascii="Arial" w:hAnsi="Arial"/>
                <w:sz w:val="24"/>
                <w:szCs w:val="24"/>
              </w:rPr>
              <w:t>na ćwiczeniach, w oparciu o pracę studenta (referaty, prezentacje, kazusy, warsztaty).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Weryfikacja efektów kształcenia w zakresie kompetencji społecznych następuje poprzez ocenę postawy studenta na zajęcia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zedmiot kończy się egzaminem – pisemne kolokwiu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stawą dopuszczenia do kolokwium jest obecność na zajęciach (wykładach i ćwiczeniach) i opanowanie przypisanych do modułu umiejętności i kompetencji społecznych w stopniu co najmniej dostatecznym (weryfikacja następuje na ćwiczeniach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 kolokwium student odpowiada w formie pisemnej na trzy zadane pytan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ynik kolokwium punktowany jest w sposób następujący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stateczna ocena tj. ocena wpisywana do USOSa może ulec podwyższeniu w przypadku opanowania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przez studenta przypisanych do modułu umiejętności i kompetencji społecznych w stopniu większym niż dostateczny</w:t>
            </w:r>
            <w:r>
              <w:rPr>
                <w:rFonts w:cs="Arial" w:ascii="Arial" w:hAnsi="Arial"/>
                <w:sz w:val="24"/>
                <w:szCs w:val="24"/>
              </w:rPr>
              <w:t xml:space="preserve"> (plusy stawiana na wykładach).</w:t>
            </w:r>
          </w:p>
          <w:p>
            <w:pPr>
              <w:pStyle w:val="Bezodstpw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: 5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ia stacjonarn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iny kontaktowe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15 h wykładów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15 h ćwiczeń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30 h  konsult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 Praca własna stud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studiowanie wskazanej literatury, przygotowanie do zajęć, przygotowanie do egzaminu – 65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Łączna liczba godzin: 125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udia niestacjonarn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5 h wykład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5 h ćwicz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30 h  konsultacj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tudiowanie wskazanej literatury, przygotowanie do zajęć, przygotowanie do egzaminu – 65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ączna liczba godzin: 125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rtext">
    <w:name w:val="wrtext"/>
    <w:basedOn w:val="Domylnaczcionkaakapitu"/>
    <w:qFormat/>
    <w:rPr/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44:00Z</dcterms:created>
  <dc:creator>Pracownik</dc:creator>
  <dc:description/>
  <dc:language>en-US</dc:language>
  <cp:lastModifiedBy>Monika</cp:lastModifiedBy>
  <cp:lastPrinted>2015-02-24T12:24:00Z</cp:lastPrinted>
  <dcterms:modified xsi:type="dcterms:W3CDTF">2018-10-01T08:44:00Z</dcterms:modified>
  <cp:revision>2</cp:revision>
  <dc:subject/>
  <dc:title>Załącznik nr 1</dc:title>
</cp:coreProperties>
</file>