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/>
              <w:t>Prawo karne skarb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enalfiscal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/>
              <w:t>Dr Karol Pachni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Karol Pachni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/>
              <w:t>Przekazanie studentom aktualnej i pogłębionej wiedzy w zakresie poszczególnych treści modułu kształcenia. Kształtowanie świadomości studentów co do potrzeby i konieczności skutecznego i profesjonalnego (w oparciu o przedstawiane instrumenty prawne) wykorzystywania i uwzględniania przyswojonej wiedzy w potencjalnym podejmowaniu decyzji (rozstrzygnięć) w strukturach administracji publicznej oraz w działalności gospodarcz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Student ma pogłębioną wiedzę o zasadach i instytucjach prawa karnego-skarbow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Student ma pogłębiona wiedzę o regulacjach karno-prawnych (karnych- skarbowych) w zakresie relacji gospodarcz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Student potrafi identyfikować, zinterpretować i zastosować kodeks karny skarbow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U_01, 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Student posiada umiejętność samodzielnego interpretowania zjawisk społecznych i ich wpływu na politykę państwa w zakresie zwalczania przestępstw karnych-skarbow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_U02, K_U06, 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Student potrafi ustalić i określić priorytety w realizacji celów i zadań administracji bezpieczeństwa i porządku publicznego w zakresie zwalczania przestępstw karnych-skarbow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_K03 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/>
              <w:t>Podstawowa wiedza z zakresu administracji i praw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1. Pojęcie prawa karnego skarbowego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2. Procesowe prawo karne-skarbowe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3. Prawo wykonawcze kk-s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4. Prawny charakter norm prawa karnego skarbowego (Ultima actio i lex perfecta)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5. Rola i funkcje prawa karnego skarbowego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6. Prewencja negatywna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7. Kodyfikacje karne-skarbowe w Polsce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8. Budowa kk-s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9. Zasady obowiązywania kk-s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10. Formy popełniania przestępstw karnych-skarbowych i wykroczeń karnych-skarbowych.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11. Zagadnienie odpowiedzialności w kk-s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12. Kary i dyrektywy ich wymiaru w kk-s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13. Środki probacyjne i zabezpieczające.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14. Część szczegółowa kk-s.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</w:rPr>
            </w:pPr>
            <w:r>
              <w:rPr/>
              <w:t>15. Zasady prawa karnego – skarbowego wykonawcz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M. Błaszczyk, M. Zbrojewska, Kodeks karny skarbowy, skrypt, Warszawa 2011 W. Konarska-Wrzosek, T. Oczkowski, J. Skorupka, Prawo i postępowanie karne-skarbowe, Warszawa, 2010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J. Sawicki, Zarys prawa karnego skarbowego, Warszawa 2010 M. Melezini (red.), K. Kazimiruk, A. Sakowicz, Prawo karne skarbowe, Warszawa 2010 T. Grzegorczyk, Kodeks karny-skarbowy, Komentarz, Warszawa 2009 L. Wilk, J. Zagrodni, Prawo karne skarbowe, Warszawa 2009 F. Prusak, Prawo karne skarbowe, Warszawa 2008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  <w:t>Wykład: wykład informacyjny wspomagany prezentacją multimedialną, wykład konwersatoryjny, wykład problemowy. Ćwiczenia audytoryjne: analiza tekstów z dyskusją, analiza kazusów, dyskusja, praca w grup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i kompetencji społecznych: ocena pracy studenta na ćwiczeniach (referat/dyskusja/projekt/debata/aktywność/rozwiązanie kazus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/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Ćwiczenia – zaliczenie bez oceny, an podstawie aktywności i udziału w dyskusji problemowej oraz przygotowania referatu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ńczy się zaliczeniem na ocenę w formie pisemnej (test jednokrotnego wyboru składający się z 12 pytań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ocen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 pkt – 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4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 -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ogólną ocenę z ćwiczeń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y kontak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- 15 h wykład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5 h konsultac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czytanie wskazanych fragmentów literatury i aktów prawnych –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rzygotowanie do zajęć – 1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rzygotowanie pracy pisemnej –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rzygotowanie do egzaminu – 15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kty ECT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/>
              <w:t>Liczba godzin 7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y kontak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- 15 h wykład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5 h konsultac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czytanie wskazanych fragmentów literatury i aktów prawnych –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rzygotowanie do zajęć – 1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rzygotowanie pracy pisemnej –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rzygotowanie do egzaminu – 15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kty ECT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iczba godzin 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2:00Z</dcterms:created>
  <dc:creator>Pracownik</dc:creator>
  <dc:description/>
  <dc:language>en-US</dc:language>
  <cp:lastModifiedBy>Monika</cp:lastModifiedBy>
  <cp:lastPrinted>2015-02-24T12:24:00Z</cp:lastPrinted>
  <dcterms:modified xsi:type="dcterms:W3CDTF">2019-02-20T13:32:00Z</dcterms:modified>
  <cp:revision>2</cp:revision>
  <dc:subject/>
  <dc:title>Załącznik nr 1</dc:title>
</cp:coreProperties>
</file>