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2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13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509" w:hRule="atLeast"/>
        </w:trPr>
        <w:tc>
          <w:tcPr>
            <w:tcW w:w="113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567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/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</w:tblGrid>
            <w:tr>
              <w:trPr>
                <w:trHeight w:val="93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wo podatkowe i postępowanie podatkowe 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6"/>
            </w:tblGrid>
            <w:tr>
              <w:trPr>
                <w:trHeight w:val="93" w:hRule="atLeast"/>
              </w:trPr>
              <w:tc>
                <w:tcPr>
                  <w:tcW w:w="6916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Tax law and tax procedure</w:t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i</w:t>
            </w:r>
          </w:p>
        </w:tc>
      </w:tr>
      <w:tr>
        <w:trPr>
          <w:trHeight w:val="454" w:hRule="atLeast"/>
        </w:trPr>
        <w:tc>
          <w:tcPr>
            <w:tcW w:w="76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368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Administracji i Zarządzania Publicznego</w:t>
            </w:r>
          </w:p>
        </w:tc>
      </w:tr>
      <w:tr>
        <w:trPr>
          <w:trHeight w:val="454" w:hRule="atLeas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891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st.</w:t>
            </w:r>
          </w:p>
        </w:tc>
      </w:tr>
      <w:tr>
        <w:trPr>
          <w:trHeight w:val="454" w:hRule="atLeast"/>
        </w:trPr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ugi</w:t>
            </w:r>
          </w:p>
        </w:tc>
      </w:tr>
      <w:tr>
        <w:trPr>
          <w:trHeight w:val="454" w:hRule="atLeast"/>
        </w:trPr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zeci</w:t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454" w:hRule="atLeast"/>
        </w:trPr>
        <w:tc>
          <w:tcPr>
            <w:tcW w:w="617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</w:t>
            </w:r>
            <w:r>
              <w:rPr/>
              <w:t>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</w:tblGrid>
            <w:tr>
              <w:trPr>
                <w:trHeight w:val="93" w:hRule="atLeast"/>
              </w:trPr>
              <w:tc>
                <w:tcPr>
                  <w:tcW w:w="513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 Katarzyna Wojewoda - Buraczyńska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7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 Katarzyna Wojewoda - Buraczyńska</w:t>
            </w:r>
          </w:p>
        </w:tc>
      </w:tr>
      <w:tr>
        <w:trPr>
          <w:trHeight w:val="454" w:hRule="atLeast"/>
        </w:trPr>
        <w:tc>
          <w:tcPr>
            <w:tcW w:w="6179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2"/>
            </w:tblGrid>
            <w:tr>
              <w:trPr>
                <w:trHeight w:val="554" w:hRule="atLeast"/>
              </w:trPr>
              <w:tc>
                <w:tcPr>
                  <w:tcW w:w="5132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dobycie przez studenta poszerzonej i pogłębionej wiedzy w zakresie rozwiązań prawa podatkowego i  postępowania podatkowego oraz ich wpływu na prowadzenie działalności gospodarczej, a także umiejętność stosowania zdobytej wiedzy w praktyce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1"/>
            </w:tblGrid>
            <w:tr>
              <w:trPr>
                <w:trHeight w:val="322" w:hRule="atLeast"/>
              </w:trPr>
              <w:tc>
                <w:tcPr>
                  <w:tcW w:w="734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udent ma pogłębioną wiedzę o regulacjach prawnych z zakresu prawa podatkowego materialnego i proceduralnego i ich wpływu na prowadzenie działalności gospodarczej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_01</w:t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1"/>
            </w:tblGrid>
            <w:tr>
              <w:trPr>
                <w:trHeight w:val="323" w:hRule="atLeast"/>
              </w:trPr>
              <w:tc>
                <w:tcPr>
                  <w:tcW w:w="734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Student zna w sposób poszerzony wzajemne prawa i obowiązki przedsiębiorcy i organów podatkowych w zakresie prawa podatkowego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_04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1"/>
            </w:tblGrid>
            <w:tr>
              <w:trPr>
                <w:trHeight w:val="208" w:hRule="atLeast"/>
              </w:trPr>
              <w:tc>
                <w:tcPr>
                  <w:tcW w:w="734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udent potrafi identyfikować, interpretować i zastosować akt prawny do wybranego zjawiska w obszarze podatkowym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_0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tbl>
            <w:tblPr>
              <w:tblW w:w="7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1"/>
            </w:tblGrid>
            <w:tr>
              <w:trPr>
                <w:trHeight w:val="322" w:hRule="atLeast"/>
              </w:trPr>
              <w:tc>
                <w:tcPr>
                  <w:tcW w:w="7341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udent ma świadomość potrzeby krytycznej oceny zmian zachodzących w strukturach, instytucjach i relacjach administracji i podmiotów gospodarczych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K_01</w:t>
            </w:r>
          </w:p>
        </w:tc>
      </w:tr>
      <w:tr>
        <w:trPr>
          <w:trHeight w:val="454" w:hRule="atLeast"/>
        </w:trPr>
        <w:tc>
          <w:tcPr>
            <w:tcW w:w="3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8"/>
            </w:tblGrid>
            <w:tr>
              <w:trPr>
                <w:trHeight w:val="93" w:hRule="atLeast"/>
              </w:trPr>
              <w:tc>
                <w:tcPr>
                  <w:tcW w:w="7788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ykład, ćwiczenia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13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1787" w:hRule="atLeast"/>
        </w:trPr>
        <w:tc>
          <w:tcPr>
            <w:tcW w:w="113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1. Pojęcie prawa podatkowego materialnego i proceduralnego ze wskazaniem źródeł prawa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2. Wybrane zagadnienia z części ogólnej prawa podatkowego (elementy podatku, powstawanie i wygasanie zobowiązań podatkowych, odpowiedzialność za zobowiązania podatkowe, zasady systemu podatkowego, klasyfikacja podatków)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gólna charakterystyka podatku od towarów i usług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gólna charakterystyka akcyzy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Ogólna charakterystyka podatku dochodowego od osób fizycznych i uproszczonych form opodatkowania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6. Ogólna charakterystyka podatku dochodowego od osób prawnych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Ogólna charakterystyka podatku tonażoweg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Ogólna charakterystyka poszczególnych podatków samorządowych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Rodzaje postępowań w sprawach podatkowych, pojęcie postępowania podatkoweg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Zasady postępowania podatkoweg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Podmioty postępowania podatkoweg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Postępowanie przed organem I instancji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Zwyczajne i nadzwyczajne środki zaskarżenia</w:t>
            </w:r>
          </w:p>
        </w:tc>
      </w:tr>
      <w:tr>
        <w:trPr>
          <w:trHeight w:val="454" w:hRule="atLeast"/>
        </w:trPr>
        <w:tc>
          <w:tcPr>
            <w:tcW w:w="11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1132" w:hRule="atLeast"/>
        </w:trPr>
        <w:tc>
          <w:tcPr>
            <w:tcW w:w="113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</w:tblGrid>
            <w:tr>
              <w:trPr>
                <w:trHeight w:val="208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0"/>
                      <w:szCs w:val="20"/>
                    </w:rPr>
                    <w:t xml:space="preserve">W. Wójtowicz (red.)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Prawo podatkowe – część ogólna i szczegółowa, </w:t>
                  </w:r>
                  <w:r>
                    <w:rPr>
                      <w:sz w:val="20"/>
                      <w:szCs w:val="20"/>
                    </w:rPr>
                    <w:t xml:space="preserve">Warszawa 2009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348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100"/>
              <w:ind w:left="329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573" w:hRule="atLeast"/>
        </w:trPr>
        <w:tc>
          <w:tcPr>
            <w:tcW w:w="113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. Gomułowicz, J. Małec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odatki i prawo podatkowe, </w:t>
            </w:r>
            <w:r>
              <w:rPr>
                <w:rFonts w:cs="Arial" w:ascii="Arial" w:hAnsi="Arial"/>
                <w:sz w:val="20"/>
                <w:szCs w:val="20"/>
              </w:rPr>
              <w:t>Warszawa 2010</w:t>
            </w:r>
          </w:p>
        </w:tc>
      </w:tr>
      <w:tr>
        <w:trPr>
          <w:trHeight w:val="454" w:hRule="atLeast"/>
        </w:trPr>
        <w:tc>
          <w:tcPr>
            <w:tcW w:w="113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674" w:hRule="atLeast"/>
        </w:trPr>
        <w:tc>
          <w:tcPr>
            <w:tcW w:w="11396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, wykład konwersatoryjny, ćwiczenia, rozwiązywanie kazusów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13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efektów kształcenia w zakresie wiedza: egzamin pisemny. </w:t>
            </w:r>
          </w:p>
          <w:p>
            <w:pPr>
              <w:pStyle w:val="Normal"/>
              <w:autoSpaceDE w:val="false"/>
              <w:spacing w:lineRule="auto" w:line="240" w:before="100" w:after="1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ryfikacja efektów kształcenia w zakresie umiejętności i kompetencje społeczne: ocena pracy studenta na ćwiczeniach (referat/dyskusja/projekt/debata/aktywność/rozwiązanie kazusu/kolokwium) </w:t>
            </w:r>
          </w:p>
        </w:tc>
      </w:tr>
      <w:tr>
        <w:trPr>
          <w:trHeight w:val="454" w:hRule="atLeast"/>
        </w:trPr>
        <w:tc>
          <w:tcPr>
            <w:tcW w:w="11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13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 – egzamin testowy, z którego student może uzyskać maksymalnie 20 p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– zaliczenie bez oceny, za które student uzyskuje min. 10 pkt; podstawą zaliczenia zajęć jest frekwencja oraz opanowanie w dostatecznym stopniu  przypisanych modułowi umiejętności i kompetencji społecznych – rozwiązywanie kazusów, odpowiedzi ustne na ćwiczeniach, zabieranie głosu w dyskusji, przygotowywanie wystąp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 – 20 pkt – ocena: 3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3 – 24 pkt – ocena: 3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6 pkt – ocena: 4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 – 28 pkt – ocena: 4,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– 30 pkt – ocena: 5,0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3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*:</w:t>
            </w:r>
          </w:p>
        </w:tc>
      </w:tr>
      <w:tr>
        <w:trPr>
          <w:trHeight w:val="454" w:hRule="atLeast"/>
        </w:trPr>
        <w:tc>
          <w:tcPr>
            <w:tcW w:w="6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Punkty ECTS –6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75 godz.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wykładzie – 3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ćwiczeniach – 3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15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75 godz.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ćwiczeń – 30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wykładu – 10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egzaminu– 25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czytanie zaleconej literatury- 10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150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1. Godziny kontaktowe (50 godz.)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wykładzie – 1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udział w ćwiczeniach – 10 go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konsultacje – 30 godz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2. Praca własna studenta (100 godz.):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ćwiczeń – 40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wykładu – 10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przygotowanie się do egzaminu– 35 godz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sz w:val="23"/>
                <w:szCs w:val="23"/>
                <w:lang w:eastAsia="pl-PL"/>
              </w:rPr>
              <w:t>- czytanie zaleconej literatury- 15 go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  <w:lang w:eastAsia="pl-PL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eastAsia="pl-PL"/>
              </w:rPr>
              <w:t>Razem 150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ozpisać na studia stacjonarne i niestacjona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Times New Roman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21:00Z</dcterms:created>
  <dc:creator>Pracownik</dc:creator>
  <dc:description/>
  <dc:language>en-US</dc:language>
  <cp:lastModifiedBy>Monika</cp:lastModifiedBy>
  <cp:lastPrinted>2015-02-24T11:24:00Z</cp:lastPrinted>
  <dcterms:modified xsi:type="dcterms:W3CDTF">2019-02-24T11:22:00Z</dcterms:modified>
  <cp:revision>5</cp:revision>
  <dc:subject/>
  <dc:title>Załącznik nr 1</dc:title>
</cp:coreProperties>
</file>