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morząd terytorialny w U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rritorial self-government in U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owiązkowy 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i 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ugi 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zeci 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 hab. Prof. UPH Stanisław Faliński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 hab. Prof. UPH Stanisław Faliński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ten jest poświęcony samorządowi terytorialnemu jako elementowi demokratycznej, zdecentralizowanej władzy publicznej. Założeniem jest ukazanie cech wspólnych różnych, funkcjonujących w państwach Unii samorządów terytorialnych oraz przedstawienie ich zróżnicowania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dysponuje wiedzą na temat istoty samorządu terytorialnego jako niezbędnego elementu demokratycznego państwa praw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W06, K_W1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uniwersalne cechy samorządu terytorial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W06, K_W1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pogłębioną wiedzę na temat zróżnicowanych kształtów i modeli tego samorządu w państwach U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charakteryzować cechy różnych modeli samorządu terytorialnego , występujące w U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yjaśnić przyczyny zróżnicowania systemów samorządowych występujących w U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porównać różne systemy samorządow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 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funkcjonować jako członek grup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 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tosować w grupie w sposób subsydiarny. Jest asertywny i aktywny społeczn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ład z elementami konwersatorium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stawowa wiedza na temat państwa, społeczeństwa, demokracji i społeczeństwa obywatelskiego oraz na temat Unii Europejski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Miejsce samorządu terytorialnego w systemie demokratycznej władzy publicznej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Geneza i ewolucja samorządu terytorialnego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Istota samorządu terytorialnego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Przyczyny zróżnicowania kształtu samorządów terytorialnych w Unii Europejskiej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Samorząd terytorialny w państwach unitarnych UE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Samorząd terytorialny w państwach regionalnych UE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Samorząd terytorialny w państwach federalnych UE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. Miejsce i rola samorządu terytorialnego w instytucjach Unii Europejskiej i w Radzie Europ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3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. H. Izdebski, </w:t>
            </w:r>
            <w:r>
              <w:rPr>
                <w:rFonts w:cs="Arial" w:ascii="Arial" w:hAnsi="Arial"/>
                <w:i/>
                <w:color w:val="000000"/>
              </w:rPr>
              <w:t xml:space="preserve">Samorząd terytorialny. Podstawy ustroju i działalności, </w:t>
            </w:r>
            <w:r>
              <w:rPr>
                <w:rFonts w:cs="Arial" w:ascii="Arial" w:hAnsi="Arial"/>
                <w:color w:val="000000"/>
              </w:rPr>
              <w:t>Warszawa 2011.</w:t>
            </w:r>
          </w:p>
          <w:p>
            <w:pPr>
              <w:pStyle w:val="Normal"/>
              <w:autoSpaceDE w:val="false"/>
              <w:spacing w:lineRule="auto" w:line="240" w:before="0" w:after="100"/>
              <w:ind w:left="3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.   I. Pietrzyk, </w:t>
            </w:r>
            <w:r>
              <w:rPr>
                <w:rFonts w:cs="Arial" w:ascii="Arial" w:hAnsi="Arial"/>
                <w:i/>
                <w:color w:val="000000"/>
              </w:rPr>
              <w:t xml:space="preserve">Polityka regionalna Unii Europejskiej i regiony w państwach członkowskich,  </w:t>
            </w:r>
          </w:p>
          <w:p>
            <w:pPr>
              <w:pStyle w:val="Normal"/>
              <w:autoSpaceDE w:val="false"/>
              <w:spacing w:lineRule="auto" w:line="240" w:before="0" w:after="100"/>
              <w:ind w:left="329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Warszawa 2008</w:t>
            </w:r>
          </w:p>
          <w:p>
            <w:pPr>
              <w:pStyle w:val="Normal"/>
              <w:autoSpaceDE w:val="false"/>
              <w:spacing w:lineRule="auto" w:line="240" w:before="0" w:after="100"/>
              <w:ind w:left="329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-. Samorząd terytorialny w Europie Zachodniej, </w:t>
            </w:r>
            <w:r>
              <w:rPr>
                <w:rFonts w:cs="Arial" w:ascii="Arial" w:hAnsi="Arial"/>
                <w:color w:val="000000"/>
              </w:rPr>
              <w:t>red. L. Rajca, Warszawa 2010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. J. Wojnicki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Samorządy lokalne w Polsce i w Europie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ułtusk 2008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ęcia mają mieć charakter wykładu i konwersatorium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mowy omawiające poszczególne części realizowanych zajęć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mowa końcowa, uwzgledniająca aktywność studenta podczas zajęć i sprawdzająca jego wiedzę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. 30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.15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.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.czytanie wskazanych fragmentów literatury – 20 h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. przygotowanie prezentacji – 10 h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. przygotowanie do ćwiczeń – 10 h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. przygotowanie do egzaminu – 10 h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. 20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. 10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.  2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71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– 28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eseju – 10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/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/>
            </w:pPr>
            <w:r>
              <w:rPr>
                <w:rFonts w:cs="Arial" w:ascii="Arial" w:hAnsi="Arial"/>
              </w:rPr>
              <w:t>przygotowanie do egzaminu – 15 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0:00Z</dcterms:created>
  <dc:creator>Pracownik</dc:creator>
  <dc:description/>
  <dc:language>en-US</dc:language>
  <cp:lastModifiedBy>Monika</cp:lastModifiedBy>
  <cp:lastPrinted>2015-02-24T12:24:00Z</cp:lastPrinted>
  <dcterms:modified xsi:type="dcterms:W3CDTF">2019-02-20T13:40:00Z</dcterms:modified>
  <cp:revision>2</cp:revision>
  <dc:subject/>
  <dc:title>Załącznik nr 1</dc:title>
</cp:coreProperties>
</file>