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spółpraca  samorządu terytorialnego z organizacjami pozarządowymi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Cooperation of local self-government with non-governmental organizations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istracja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Katedra Prawa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ultatywn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k studiów: 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emestr: 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Krzysztof Prokop,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hab. Krzysztof Prokop, prof. UPH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,Bold;Arial Unicode MS" w:cs="Arial"/>
                <w:bCs/>
                <w:lang w:eastAsia="zh-CN"/>
              </w:rPr>
            </w:pPr>
            <w:r>
              <w:rPr>
                <w:rFonts w:cs="Arial" w:ascii="Arial" w:hAnsi="Arial"/>
              </w:rPr>
              <w:t>1. Celem przedmiotu jest zapoznanie studentów z funkcjonowaniem organizacji pozarządowych w kontekście ram prawnych, ich  roli i znaczenia w organizacji państwa i współczesnego społeczeństwa. Cele szczegółowe dotyczą określenia form i zasad współpracy jednostek samorządu terytorialnego z organizacjami pozarządowymi oraz modelu współpracy.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EDZA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a poszerzoną wiedzę o strukturach, instytucjach i więziach lokalnych i regional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K_ 04,WK_05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na regulacje prawne dotyczące finansowania potrzeb lokalnych i regional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K_09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fi dokonać obserwacji i interpretacji zjawisk społecznych w środowisku lokalnym i regionalnym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K_01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MPETENCJE SPOŁECZN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K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a świadomość zmian społecznych i konieczności pogłębiania lokalnych więzi społecznych, ekonomicznych i prawnych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K_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ykład i ćwiczenia audytoryjne z zastosowaniem technik multimedialnych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kład powinien być realizowany po zaliczeniu przedmiotów: nauka o administracji, prawo administracyjne, ustrój samorządu terytorialnego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Arial Unicode MS" w:cs="Arial" w:ascii="Arial" w:hAnsi="Arial"/>
              </w:rPr>
              <w:t>Koncepcja społeczeństwa obywatelskiego. Pojęcie trzeciego sekto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Arial Unicode MS" w:cs="Arial" w:ascii="Arial" w:hAnsi="Arial"/>
              </w:rPr>
              <w:t>Zasada pomocniczości a organizacje pozarząd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Arial Unicode MS" w:cs="Arial" w:ascii="Arial" w:hAnsi="Arial"/>
              </w:rPr>
              <w:t>Istota i zadania organizacji pozarządowych w społeczeństwie obywatelski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Arial Unicode MS" w:cs="Arial" w:ascii="Arial" w:hAnsi="Arial"/>
              </w:rPr>
              <w:t>Prawne i organizacyjne ramy działania organizacji pozarząd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Arial Unicode MS" w:cs="Arial" w:ascii="Arial" w:hAnsi="Arial"/>
              </w:rPr>
              <w:t>Teoretyczne i praktyczne ujęcie zasad współpracy pomiędzy organizacjami pozarządowymi, a administracją publiczn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Arial Unicode MS" w:cs="Arial" w:ascii="Arial" w:hAnsi="Arial"/>
              </w:rPr>
              <w:t>Funkcje organizacji pozarząd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Arial Unicode MS" w:cs="Arial" w:ascii="Arial" w:hAnsi="Arial"/>
              </w:rPr>
              <w:t>Finansowanie organizacji pozarządowyc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Arial Unicode MS" w:cs="Arial" w:ascii="Arial" w:hAnsi="Arial"/>
              </w:rPr>
              <w:t>Tryb zlecania zadań publicznych organizacjom pozarządow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Arial Unicode MS" w:cs="Arial" w:ascii="Arial" w:hAnsi="Arial"/>
              </w:rPr>
              <w:t>Warunki uzyskania statusu organizacji pożytku publiczneg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NewRoman,Bold;Arial Unicode MS" w:cs="Arial" w:ascii="Arial" w:hAnsi="Arial"/>
              </w:rPr>
              <w:t xml:space="preserve">Postępowanie rejestrowe organizacji pożytku publicznego  </w:t>
            </w:r>
          </w:p>
          <w:p>
            <w:pPr>
              <w:pStyle w:val="Akapitzlist"/>
              <w:ind w:left="1068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222222"/>
              </w:rPr>
              <w:tab/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 xml:space="preserve">J. Kosowski, </w:t>
            </w:r>
            <w:r>
              <w:rPr>
                <w:rFonts w:eastAsia="Times New Roman" w:cs="Arial" w:ascii="Arial" w:hAnsi="Arial"/>
                <w:i/>
              </w:rPr>
              <w:t>Współpraca jednostek samorządu terytorialnego z organizacjami pozarządowymi</w:t>
            </w:r>
            <w:r>
              <w:rPr>
                <w:rFonts w:eastAsia="Times New Roman" w:cs="Arial" w:ascii="Arial" w:hAnsi="Arial"/>
              </w:rPr>
              <w:t>, Wolters Kluwer Polska, Warszawa 2012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Współpraca organizacji pozarządowych z samorządem terytorialnym</w:t>
            </w:r>
            <w:r>
              <w:rPr>
                <w:rFonts w:cs="Arial" w:ascii="Arial" w:hAnsi="Arial"/>
              </w:rPr>
              <w:t>, red. A. Gołębiowska, Powszechne Wydawnictwo Prawnicze, Warszawa 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. Świderek, </w:t>
            </w:r>
            <w:r>
              <w:rPr>
                <w:rFonts w:cs="Arial" w:ascii="Arial" w:hAnsi="Arial"/>
                <w:i/>
              </w:rPr>
              <w:t>Procedura zlecania zadań publicznych jednostek samorządu terytorialnego organizacjom pozarządowym</w:t>
            </w:r>
            <w:r>
              <w:rPr>
                <w:rFonts w:cs="Arial" w:ascii="Arial" w:hAnsi="Arial"/>
              </w:rPr>
              <w:t>, Ośrodek Doradztwa i Doskonalenia Kadr, Gdańsk 20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Organizacje pozarządowe a samorząd. 25 lat doświadczeń</w:t>
            </w:r>
            <w:r>
              <w:rPr>
                <w:rFonts w:cs="Arial" w:ascii="Arial" w:hAnsi="Arial"/>
              </w:rPr>
              <w:t>, red. U. Szymańska, P. Majer, M. Falej, Uniwersytet Warmińsko-Mazurski. Wydział Prawa i Administracji, Olsztyn 201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rPr/>
            </w:pPr>
            <w:r>
              <w:rPr>
                <w:rFonts w:cs="Arial" w:ascii="Arial" w:hAnsi="Arial"/>
                <w:i/>
              </w:rPr>
              <w:t>Organizacje pozarządowe i władza publiczna: drogi do partnerstwa</w:t>
            </w:r>
            <w:r>
              <w:rPr>
                <w:rFonts w:cs="Arial" w:ascii="Arial" w:hAnsi="Arial"/>
              </w:rPr>
              <w:t>, red. G. Makowski, T. Schimanek, Instytut Spraw Publicznych, Fundacja ISP, Warszawa 20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rPr/>
            </w:pPr>
            <w:r>
              <w:rPr>
                <w:rFonts w:cs="Arial" w:ascii="Arial" w:hAnsi="Arial"/>
                <w:i/>
              </w:rPr>
              <w:t>Wymiar użyteczności społecznej: biznes, administracja publiczna i organizacje pozarządowe w społeczeństwie obywatelskim</w:t>
            </w:r>
            <w:r>
              <w:rPr>
                <w:rFonts w:cs="Arial" w:ascii="Arial" w:hAnsi="Arial"/>
              </w:rPr>
              <w:t>, red. M. Koziarek, Instytut Spraw Publicznych, Warszawa 2009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H. Kurleto, </w:t>
            </w:r>
            <w:r>
              <w:rPr>
                <w:rFonts w:cs="Arial" w:ascii="Arial" w:hAnsi="Arial"/>
                <w:i/>
              </w:rPr>
              <w:t>Organizacje pozarządowe w działalności pożytku publicznego</w:t>
            </w:r>
            <w:r>
              <w:rPr>
                <w:rFonts w:cs="Arial" w:ascii="Arial" w:hAnsi="Arial"/>
              </w:rPr>
              <w:t>, LexisNexis, Warszawa 20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134" w:hanging="425"/>
              <w:rPr/>
            </w:pPr>
            <w:r>
              <w:rPr>
                <w:rFonts w:cs="Arial" w:ascii="Arial" w:hAnsi="Arial"/>
              </w:rPr>
              <w:t xml:space="preserve">H. Izdebski, M. Kulesza, </w:t>
            </w:r>
            <w:r>
              <w:rPr>
                <w:rFonts w:cs="Arial" w:ascii="Arial" w:hAnsi="Arial"/>
                <w:i/>
              </w:rPr>
              <w:t>Administracja publiczna. Zagadnienia ogólne</w:t>
            </w:r>
            <w:r>
              <w:rPr>
                <w:rFonts w:cs="Arial" w:ascii="Arial" w:hAnsi="Arial"/>
              </w:rPr>
              <w:t>, Liber, Warszawa 2004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Wykłady realizowane są metodą wykładu audytoryjnego i problemowego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Weryfikacja efektów kształcenia z zakresu wiedzy przeprowadzana jest w trakcie pisemnego zaliczenia na ocenę sprawdzającego stopień opanowania przez studentów materiału wykładowego oraz wskazanych pozycji literatur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eryfikacja efektów kształcenia w zakresie umiejętności</w:t>
            </w:r>
            <w:r>
              <w:rPr>
                <w:rFonts w:cs="Arial" w:ascii="Arial" w:hAnsi="Arial"/>
                <w:color w:val="000000"/>
              </w:rPr>
              <w:t xml:space="preserve"> następuje poprzez ocenę rozwiązania zadań problemowych</w:t>
            </w:r>
          </w:p>
          <w:p>
            <w:pPr>
              <w:pStyle w:val="Bezodstpw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yfikacja efektów kształcenia w zakresie kompetencji społecznych następuje poprzez ocenę systematyczności studenta oraz jego zaangażowanie w dyskusję problemową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: egzamin pisemny – test otwar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Ćwiczenia: zaliczenie na podstawie obecności, przygotowanych referatów, aktywności na zajęciach</w:t>
            </w:r>
          </w:p>
          <w:p>
            <w:pPr>
              <w:pStyle w:val="Bezodstpw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stacjonarn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 Godziny kontaktowe (45 godz.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udział w wykładzie – 15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udział w ćwiczeniach – 15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konsultacje – 15 godz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 Praca własna studenta (80 godz.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rzygotowanie się do zajęć – 30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rzygotowanie do kolokwium – 20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rzygotowanie się do egzaminu – 30 godz.</w:t>
            </w:r>
          </w:p>
          <w:p>
            <w:pPr>
              <w:pStyle w:val="Normal"/>
              <w:spacing w:lineRule="auto" w:line="240" w:before="0" w:after="0"/>
              <w:ind w:left="3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Łącznie: 125 godz., ECTS = 5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a niestacjonarn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 Godziny kontaktowe (30 godz.):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udział w wykładzie – 10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udział w ćwiczeniach – 10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konsultacje – 10 godz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. Praca własna studenta (95 godz.)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rzygotowanie się do zajęć – 40 godz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rzygotowanie do kolokwium – 20 godz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- przygotowanie się do egzaminu – 35 godz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Łącznie: 125 godz., ECTS = 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eastAsia="TimesNewRoman,Bold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1z0">
    <w:name w:val="WW8Num21z0"/>
    <w:qFormat/>
    <w:rPr>
      <w:rFonts w:eastAsia="TimesNewRoman,Bold;Arial Unicode M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9:41:00Z</dcterms:created>
  <dc:creator>Pracownik</dc:creator>
  <dc:description/>
  <dc:language>en-US</dc:language>
  <cp:lastModifiedBy>Monika</cp:lastModifiedBy>
  <cp:lastPrinted>2015-02-24T12:24:00Z</cp:lastPrinted>
  <dcterms:modified xsi:type="dcterms:W3CDTF">2019-03-09T09:41:00Z</dcterms:modified>
  <cp:revision>2</cp:revision>
  <dc:subject/>
  <dc:title>Załącznik nr 1</dc:title>
</cp:coreProperties>
</file>