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a samorządu terytorialnego w zakresie ochrony bezpieczeństwa i porządku publiczn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asks of local government in the protection of public safety and order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e strukturą, zadaniami i metodami  działania organów samorządu terytorialnego oraz podmiotów z nimi związanych w zakresie zapewnien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eastAsia="zh-CN"/>
              </w:rPr>
              <w:t>Przygotowanie do praktycznego zastosowania zdobytej wiedzy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ma wiedzę o strukturach i instytucjach bezpieczeństwa i porządku publicznego na szczeblu samorządu terytorialnego w zakresie bezpieczeństwa i porządku publicz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udent zna zadania samorządu terytorialnego w zakresie bezpieczeństwa i porządku publicznego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właściwie diagnozować i analizować zagrożenia bezpieczeństwa i porządku publicznego na szczeblu lokalny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prawidłowo określić podmiot właściwy do zwalczania konkretnego zagrożenia bezpieczeństwa i porządku publicz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wskazać priorytetowe zadania samorządu terytorialnego w obszarze bezpieczeństwa i porządku publiczn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 prawnych działania organów administracji publicznej 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a porządek publiczny</w:t>
            </w:r>
          </w:p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Źródła prawa dotyczące bezpieczeństwa i porządku publiczneg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gany należące do samorządu terytorialnego realizujące zadania z zakresu bezpieczeństwa i porządku publiczneg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y i formy realizacji zadań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samorządu gminnego, powiatowego w zakresie bezpieczeństwa i porządku publiczneg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ryzysowe w samorządzie terytorialny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n wyjątkowy- zadania władz lokalnych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chrona przeciwpożarowa i przeciwpowodziowa- zadania władz lokal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ie przestrzenne- zadania władz lokal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społeczna- zadania władz lokal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pieczeństwo zgromadzeń i imprez masowych- zadania władz lokal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6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informacji niejawnych i danych osobowych – zadania władz lokalnych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teratura </w:t>
            </w:r>
            <w:commentRangeStart w:id="0"/>
            <w:r>
              <w:rPr>
                <w:rFonts w:cs="Arial" w:ascii="Arial" w:hAnsi="Arial"/>
                <w:b/>
                <w:color w:val="000000"/>
              </w:rPr>
              <w:t>podstawowa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Serafin, S. Parszowski, Bezpieczeństwo społeczności lokalnych, Warszawa 2011</w:t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isiuk, Administracja porządku i bezpieczeństwa publicznego. Zagadnienia prawno-ustrojowe, Warszawa 2011</w:t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Nowak, Rachunkowość, Kurs podstawowy, PWE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ułowski, M. Brzeziński, (red), Bezpieczeństwo wewnętrzne państwa, warszawa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Lisiecki Zarządzanie bezpieczeństwem publicznym, Warszawa 2011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zadań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dwa kolokwia pisemne  z ćwiczeń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kolokwium i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ą zaliczenia ćwiczeń jest uzyskanie minimum 51 % z każdego z kolokwiu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ilans punktów EC</w:t>
            </w:r>
            <w:commentRangeStart w:id="1"/>
            <w:r>
              <w:rPr>
                <w:rFonts w:cs="Arial" w:ascii="Arial" w:hAnsi="Arial"/>
                <w:b/>
                <w:color w:val="000000"/>
              </w:rPr>
              <w:t>T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  <w:color w:val="000000"/>
              </w:rPr>
              <w:t>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20 h konsultac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 i aktów prawnych -20 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jęć-10 h;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8 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-12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1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 h konsultacj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35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jęć- 25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25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-8 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12 h.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tek-x" w:date="2016-09-11T22:21:00Z" w:initials="W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Literatura powinna znajdować się w bibliotece UPH</w:t>
      </w:r>
    </w:p>
  </w:comment>
  <w:comment w:id="1" w:author="Wojtek-x" w:date="2016-09-11T22:20:00Z" w:initials="W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Na studiach stacjonarnych 50% pkt, a na studiach niestacjonarnych 30% pkt, musi pochodzić z godzin kontakt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1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11T07:41:00Z</dcterms:modified>
  <cp:revision>2</cp:revision>
  <dc:subject/>
  <dc:title>Załącznik nr 1</dc:title>
</cp:coreProperties>
</file>