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64"/>
        <w:gridCol w:w="261"/>
        <w:gridCol w:w="567"/>
        <w:gridCol w:w="262"/>
        <w:gridCol w:w="164"/>
        <w:gridCol w:w="141"/>
        <w:gridCol w:w="567"/>
        <w:gridCol w:w="1278"/>
        <w:gridCol w:w="506"/>
        <w:gridCol w:w="394"/>
        <w:gridCol w:w="1083"/>
        <w:gridCol w:w="1257"/>
        <w:gridCol w:w="180"/>
        <w:gridCol w:w="2303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drowy styl życ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lth educatio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Sportu i Rekreacj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yj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ię i nazwisko koordynatora przedmiotu: 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Lucyna Dołowska-Żabka</w:t>
            </w:r>
          </w:p>
        </w:tc>
      </w:tr>
      <w:tr>
        <w:trPr>
          <w:trHeight w:val="1688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elem nauczania przedmiotu jest zrozumienie podstawowych pojęć związanych z funkcjonowaniem organizmu człowieka i dbaniem o zdrowie. Znaczenie aktywnego wypoczynku dla prawidłowego funkcjonowania organizmu.</w:t>
            </w:r>
            <w:r>
              <w:rPr>
                <w:rFonts w:cs="Arial" w:ascii="Arial" w:hAnsi="Arial"/>
              </w:rPr>
              <w:t xml:space="preserve"> Kształtowanie wśród studentów pozytywnych postaw wobec zdrowia i zachowań zdrowotnych, zgodnie ze współczesnym stanem wiedzy medycznej i kultury zdrowotn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ymbol efektu kierunkoweg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pecjalnościowego </w:t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1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nien umieć scharakteryzować różne formy aktywności fizycznej pozytywnie wpływające na ogólną kondycję organizmu człowieka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02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nien umieć wybrać sposoby aktywnego spędzania czasu wolnego dostępne w  najbliższym otoczeniu oraz dostosowane do płci i wieku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01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rafi przygotować i zaprezentować program ćwiczeń dostosowanych do  kondycji fizycznej  i stanu zdrowia uczestników zajęć rekreacyjnych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02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 umiejętności przekazania  słownego, poglądowego, myślowo-wyobrażeniowego i praktycznego działania z zakresu różnych form aktywności ruchowej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1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azuje się świadomością dbania o stan  zdrowia i higieniczny styl życia.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2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ępuje zgodnie z zasadami zdrowego żywienia oraz przestrzega zasad aktywności fizycznej w codziennym życiu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03</w:t>
            </w:r>
          </w:p>
        </w:tc>
        <w:tc>
          <w:tcPr>
            <w:tcW w:w="66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 zorientowany na aktywne spędzanie wolnego czasu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Ćwiczenia audytoryjne, prezentacja multimedialna, dyskusj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hd w:fill="99CCFF" w:val="clear"/>
              </w:rPr>
              <w:t>Wymagania wstępne i dodatkowe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dstawowa wiedza z anatomii i fizjologii,</w:t>
            </w:r>
            <w:r>
              <w:rPr>
                <w:rFonts w:cs="Arial" w:ascii="Arial" w:hAnsi="Arial"/>
                <w:lang w:eastAsia="pl-PL"/>
              </w:rPr>
              <w:t xml:space="preserve"> z zakresu edukacji zdrowotnej, dietetyki, turystyki i rekreacji,  wychowania fizycz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82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e w problematykę; Psychologiczne i antropologiczne aspekty zdrowia; Poglądy na temat zdrowia- rys historyczny;; Turystyka aktywna- aktywny wypoczynek różne jego  formy; Aktywność fizyczne w ontogenezie. Rozpowszechnienie i uwarunkowania aktywności fizycznej w różnych populacjach; Zdrowotne efekty aktywności fizycznej. Korzyści fizjologiczne, biochemiczne, psychospołeczne, konsekwencje braku ruchu, nietrwałość zmian potreningowych; Aktywność fizyczna- sprawność- zdrowie. Związki sprawności fizycznej ze zdrowiem- wyniki badań empirycznych. Aktywność fizyczne- wydolność- zdrowie. Spirala życia- spirala śmierci. Ogólne zasady stosowania ćwiczeń fizycznych; Palenie tytoniu a zdrowie. Palenie tytoniu a aktywność fizyczna. Palenie tytoniu a wydolność fizyczna i zdrowie;  Problem starości. Teoria starzenia się. Starzenie się a sprawność i wydolność fizyczna. Znaczenie aktywności fizycznej w opóźnianiu procesu starzenia się, w podtrzymaniu poziomu sprawności i wydolności fizycznej; Aktywność fizyczna a profilaktyka chorobom cywilizacyjnym; Wychowanie fizyczne a wychowanie do zdrowia. Rola nauczyciela, instruktora w promocji zdrowia. Przedstawienie różnych modeli zachowań zdrowotnych: zorientowanych na chorobę, zorientowanych na czynniki ryzyka, zorientowanych na zdrowie w rozumieniu holistycznym. Znaczenie holistycznego podejścia do zdrowia, problem kształtowania umiejętności osobistego wyboru i podejmowania decyzji; Pojecie stylu życia, zachowań zdrowotnych, zdrowia i jego oceny ( mierniki pozytywne i negatywne); Miejsce aktywności fizycznej wśród innych czynników warunkujących zdrowie; Różne formy kształtowania umiejętności dbania o zdrowie zależne od wieku; Nornic Walking- dla młodych i starszych osób, Turystyka SPA i Wellness, taniec. Turystyka lecznicza, medyczna, uzdrowiskowa; Korzyści zdrowotne osiągane dzięki kształtowaniu poszczególnych składowych sprawności fizycznej. Struktura i testowanie sprawności fizycznej zgodnie z koncepcją „ health- related fitness”; Efekty prozdrowotnej aktywności w procesie kształtowania wydolności fizycznej. Uwarunkowania związane z wiekiem i płcią; Zasady wyznaczania wielkości indywidualnych obciążeń ( skuteczność i bezpieczeństwo); Otyłość i jej związki z aktywnością fizyczną oraz ze zdrowiem; Czynniki sprzyjające powstawaniu nadwagi i otyłości; Zasady w treningu zdrowotnym osób otyłych; Uzależnienia a aktywność fizyczna i zdrowie; Biologiczne konsekwencje palenia papierosów, picia alkoholu, zażywania narkotyków; Problem uzależnień w Polsce na tle innych państw. Znaczenie aktywności fizycznej w ograniczaniu uzależnień i w profilaktyce; Konstruowanie programów antyuzależniających skierowanych do dzieci i młodzieży; Program antyalkoholowy i antynikotynowy; Promocja zdrowia; Geneza promocji zdrowia, projekty wykorzystujące podejście siedliskowe: zdrowe miasta/ wsie, szkoła promująca zdrowie.</w:t>
            </w:r>
          </w:p>
        </w:tc>
      </w:tr>
      <w:tr>
        <w:trPr>
          <w:trHeight w:val="57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792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k J., (1995) Aktywność fizyczna w edukacji zdrowotnej społeczeństwa. Cz. I. AWFiS, Gdańsk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k J., (1996) Aktywność fizyczna w treningu zdrowotnym osób dorosłych. Cz. II. AWFiS, Gdańsk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k J., (1997) Promocja aktywności fizycznej. Cz. III. AWFiS, Gdańsk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k J., (1997) Aktywność, sprawność i wydolność fizyczna jako miernik zdrowia człowieka. AWFiS, Gdańsk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ki J.B. i WSP., (1999) Promocja zdrowia. IGNIS, Warszawa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wska A., ( 1999) Styl życia a zdrowie. IFiS PAN, Warszawa.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Słońska Z., Misiura M. (1994) promocja zdrowia. Słownik podstawowych terminów. Promo- Lider, Warsza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n A., (2004) Serce masz jedno. INTERSPAR, Warszawa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drowski Z., (1996) Będę żył 107 lat. Promo- Lider, Warszawa.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zyńska- Gula M., (2002) Edukacja zdrowotna rodziny. ISBN,  Lublin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łba S., ( 2002) Jak żyć zdrowo. Katechizm zdrowia. DOMENA,  Katowic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ombak M., (2002) Jak żyć długo i zdrowo. Drukarnia Wydawnictw Naukowych S.A. Łódź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y z elementami dyskusji wsparte prezentacjami multimedialnymi,  wykorzystanie metod aktywizując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565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liczenie ustne,  prezentacja tematyczna z wykorzystaniem środków multimedialnych, aktywność na zajęciach, obecnośc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i sposób zaliczenia (wraz z kryteriami oceniania):  </w:t>
            </w:r>
          </w:p>
        </w:tc>
      </w:tr>
      <w:tr>
        <w:trPr>
          <w:trHeight w:val="206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unkiem zaliczenia przedmiotu: uzyskanie co najmniej 51% punktów ze wszystkich form zaliczeń.</w:t>
            </w:r>
          </w:p>
          <w:p>
            <w:pPr>
              <w:pStyle w:val="Normal"/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0-50% - ndst.; 51-60 – dost.; 61-70%  - dost. plus; 71-80% - dobry; 81-90% - dobry plus; 91-100% - bardzo dobr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</w:rPr>
              <w:t>pierwsze kolokwium – 35 pk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</w:rPr>
              <w:t>drugie kolokwium – 35 pk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00"/>
              <w:rPr/>
            </w:pPr>
            <w:r>
              <w:rPr>
                <w:rFonts w:cs="Arial" w:ascii="Arial" w:hAnsi="Arial"/>
                <w:color w:val="000000"/>
              </w:rPr>
              <w:t>prezentacja multimedialna - 30 pkt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Aktywność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bciążenie studenta (godz.)</w:t>
            </w:r>
          </w:p>
        </w:tc>
      </w:tr>
      <w:tr>
        <w:trPr>
          <w:trHeight w:val="454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stacjonarne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. niestacjonarne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iczba godzin kontaktowych, w tym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wykłada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ćwiczenia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konsultacjach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iczba godzin samodzielnej pracy studenta, w tym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dzielne przygotowanie się do ćwicze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amodzielne przygotowanie się do kolokwiów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gotowanie się do zaliczenia przedmiotu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ryczne obciążenie pracą studenta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y ECTS za przedmiot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240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1:00Z</dcterms:created>
  <dc:creator>Dorota Kozak-Superson</dc:creator>
  <dc:description/>
  <cp:keywords/>
  <dc:language>en-US</dc:language>
  <cp:lastModifiedBy>Pracownik</cp:lastModifiedBy>
  <cp:lastPrinted>2016-04-19T14:00:00Z</cp:lastPrinted>
  <dcterms:modified xsi:type="dcterms:W3CDTF">2017-10-02T13:21:00Z</dcterms:modified>
  <cp:revision>2</cp:revision>
  <dc:subject/>
  <dc:title>Sylabus przedmiotu / modułu kształcenia</dc:title>
</cp:coreProperties>
</file>