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142"/>
        <w:gridCol w:w="366"/>
        <w:gridCol w:w="1477"/>
        <w:gridCol w:w="1257"/>
        <w:gridCol w:w="727"/>
        <w:gridCol w:w="1756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10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eminarium magisterski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0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eminar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 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mię i nazwisko koordynatora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10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ichał Krawczyk - studia stacjonarne, jedna 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ichał Krawczyk – studia stacjonarne, jedna grupa</w:t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748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−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oskonalenie u studentów umiejętności stosowania w praktyce metodyki pisania pracy magisterskiej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−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drożenie studentów do samodzielnej pracy badawczej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−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ykształcenie u studentów umiejętności samodzielnego wyszukiwania, gromadzenia i analizowania danych, konstruowania struktury pracy magisterskiej, formułowania tez badawczych, uszczegółowiania wiedzy, porządkowania i dbania o spójność treści oraz argumentowania, generalizowania i wyciągania logicznych wniosków;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−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rozumienie przez studentów pojęć i prawidłowości ochrony praw autorskich oraz specyfiki systemu antyplagiatowego, stosowanego w UPH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tudent posiada wiedzę na temat ochrony praw autorskich oraz specyfiki systemu antyplagiatowego stosowanego w UPH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1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229" w:hRule="atLeast"/>
              </w:trPr>
              <w:tc>
                <w:tcPr>
                  <w:tcW w:w="708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posiada kompleksową informację na temat struktury oraz zasad opracowywania prac magisterskich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229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potrafi wyszukiwać specjalistyczną literaturę przedmiotu, sięgać do źródeł wtórnych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22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umie krytycznie oceniać poglądy oraz analizować je w zakresie prowadzonych badań nad pracą magisterską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3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tudent posiada umiejętność argumentowania i obrony własnych poglądów w zakresie tematyki przygotowywanej pracy magisterskiej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22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potrafi prezentować, rozpoznawać opisywać i oceniać zagadnienia związane z tematyką badań pracy magisterskiej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10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Zajęcia seminaryjne z całą grupą, indywidualne konsultacj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odstawowych zagadnień związanych z tematyką realizowanych prac magisterskich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Treści modułu kształcenia są uzależnione od profilu badawczego seminarium oraz od konkretnych tematów prac magisterskich przygotowywanych przez studentów i opracowanych z promotorem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 do tematyki pisania prac magisterskich, zapoznanie z systemem antyplagiatowym stosowanym w UPH,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Wymogi szczegółowe w zakresie przygotowania prac magisterskich na kierunku administracja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ówienie obszaru zagadnień mogących być przedmiotem prac magisterskich na seminarium prowadzonym przez promotora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pracy badawczej stosowanej przy przygotowywaniu prac magisterskich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wymogów formalnych opracowywania pracy magisterskiej – przypomnienie i rozszerzenie wiedzy na temat następujących treści omawianych na proseminarium magisterskim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ady konstrukcji pracy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ecyfika aparatu pojęć i definicj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rekta językow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trukcja przypisów (nie tylko formalnych odsyłaczy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az źródeł i literatury (pozycje drukowane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źródła internetow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rzystanie z elektronicznych baz danych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tematów prac magisterskich przez studentów po konsultacji z promotorem.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konspektu pracy.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konspektu w grupie ćwiczeniow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ealizacja pracy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1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Wojciechowska: Przewodnik metodyczny pisania pracy dyplomowej, Difin, Warszawa 2010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ależniona od tematyki pracy magisterskiej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ak A., Żejmo A., Redagowanie prac dyplomowych: wskazówki metodyczne dla studentów, Centrum Doradztwa i Informacji Difin, Warszawa 2008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oma L., Metody i techniki badań socjologicznych. Wybrane zagadnienia, Wyd. Uniwersytetu Warmińsko-Mazurskiego, Olsztyn 2002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owska R., Przewodnik metodyczny pisania pracy dyplomowej, Difin, Warszawa 2010. 5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Ćwiczenia problemowe, prezentacje, referaty studentów odnoszące się do problematyki pracy magisterskiej, dyskusje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następuje w trakcie zajęć poprzez ocenianie konspektów prac magisterskich studentów, prezentacji rozdziałów pracy i ustnych wypowiedzi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- zaliczenie bez oce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i umiejętności następuje w trakcie ćwicze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: Promotor podejmuje decyzję o zaliczeniu seminarium na podstawie: aktywności studentów w trakcie dyskusji na zajęciach, prezentacji konspektów prac oraz postępów w opracowywaniu kolejnych rozdziałów pracy i nanoszenia wymaganych poprawek zgodnie z wytycznymi promotora (studenci są zobowiązani do przestrzegania harmonogramu pisania pracy)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 20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– 6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– 2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łasna studen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i analizowanie literatury i innych materiałów źródłowych, stosownie do wybranej tematyki pracy magisterskiej – 12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i prezentacja konspektu magisterskiej – 30 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anie poszczególnych rozdziałów pracy – 23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analizy wyników badań do omówienia na ćwiczeniach - 20 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prezentacji uogólnień i wniosków - 20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– 3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– 3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łasna student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i analizowanie literatury i innych materiałów źródłowych, stosownie do wybranej tematyki pracy magisterskiej – 14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i prezentacja konspektu magisterskiej – 30 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anie poszczególnych rozdziałów pracy – 23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analizy wyników badań do omówienia na ćwiczeniach - 20 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prezentacji uogólnień i wniosków - 20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4:00Z</dcterms:created>
  <dc:creator>Pracownik</dc:creator>
  <dc:description/>
  <dc:language>en-US</dc:language>
  <cp:lastModifiedBy>Monika</cp:lastModifiedBy>
  <cp:lastPrinted>2015-02-24T12:24:00Z</cp:lastPrinted>
  <dcterms:modified xsi:type="dcterms:W3CDTF">2018-10-01T08:44:00Z</dcterms:modified>
  <cp:revision>2</cp:revision>
  <dc:subject/>
  <dc:title>Załącznik nr 1</dc:title>
</cp:coreProperties>
</file>