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Zarządzanie publi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Public management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 </w:t>
            </w:r>
            <w:r>
              <w:rPr>
                <w:rFonts w:cs="Arial" w:ascii="Arial" w:hAnsi="Arial"/>
              </w:rPr>
              <w:t>Monika Niedziółka 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Monika Niedziółka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cie umiejętności rozumienia i interpretacji zagadnień związanych z zarządzaniem w sektorze publicz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8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wiedzę na temat specyfiki zarządzania w sektorze publiczn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W09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finiuje i klasyfikuje stosowane w zarządzaniu instrumenty oraz metody.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W12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3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atLeast" w:line="28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wiedzę na temat tradycyjnych i nowoczesnych metod zarządzani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W1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80"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ada umiejętność kreatywnego myślenia i przekazywania zdobytej wiedz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U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 praktyczne umiejętności wykorzystania wiedzy o zarządzaniu w urzędach administracji publicznej oraz samorządowej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świadomość zachodzących intensywnie zmian zarówno w metodach zarządzania jak i w sektorze publicznym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K06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przygotowany do podjęcia pracy o charakterze administracyjnym ze świadomością konieczności dalszego pogłębiania wiedzy w kwestiach dotyczących wykorzystania zarządzania w administracji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K03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jomość podstawowych pojęć z zakresu ekonomii i finansów przedsiębiorstw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329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dstawowe pojęcia i przedmiot zarządzania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wolucja zarządzania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yfika organizacji public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toczenie organizacji public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yfika zarządzania publiczn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ństwo jako podmiot zarządzania publiczn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es planowania i zarządzania strategicznego w organizacjach public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ywództwo w organizacjach publicznych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ydowanie w organizacjach publicznych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Zarządzanie środkami publicznymi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zedsiębiorczość sektora publicznego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we koncepcje zarządzania w sektorze publicznym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ółczesne wyzwania zarządzania w sektorze publicznym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>Globalizacja i jej wpływ na zarządzanie w sektorze publicznym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A. Frąckiewicz-Wronka, (red.), Zarządzanie publiczne – elementy teorii i praktyki, Wyd. Akademii Ekonomicznej, Katowice, 200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A. Zalewski (red.), Nowe zarządzanie publiczne w polskim samorządzie terytorialnym, Wyd. Naukowe PWN, Warszawa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. B. Kożuch, Zarządzanie publiczne. W teorii i praktyce polskich organizacji, Wyd. Placet, Warszawa 2004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 K. Kuciński (red.), Przedsiębiorczość a rozwój regionalny, Difin, Warszawa, 2010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2. K. Zimniewicz, Współczesne koncepcje i metody zarządzania, Wyd. PWE, Warszawa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3. W. Szymański, Czy globalizacja musi być irracjonalna?, Wyd. SGH, Warszawa 2007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352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 monograficzny, wykład z elementami dyskusji, dyskusja, analiza dokumentów źródłowych, prezentacje multimedialne, prace pisemne (eseje), praca w zespołach;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yskusja dydaktyczna podczas ćwiczeń połączona z prezentacjami ustnymi z wykorzystaniem multimediów.  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osoby weryfikacji określonych efektów kształcenia osiąganych przez studenta: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egzaminu pisemnego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rozwiązywanie ćwiczeń, testów, zadań na ćwiczeniach.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w trakcie ćwiczeń poprzez ocenę systematyczności i aktywności studenta oraz jego zachowań w grupie ćwiczeniowej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07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bez oceny, aktywność przeliczana na ocen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Podstawą zaliczenia ćwiczeń jest uzyskanie odpowiedniej ilości plusów za aktywność (na studiach stacjonarnych pięć plusów, na studiach niestacjonarnych pięć plusów). 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 plusów ocena dostateczn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 plusów ocena dostateczna plus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 plusów ocena dobr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 plusów ocena dobra plus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i więcej plusów ocena bardzo dobra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żda większa ilość plusów wpływa na podwyższenie oceny. Plusy są przeliczane na ocenę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Student otrzymuje propozycję oceny na podstawie pracy na ćwiczeniach i aktywności na wykładach. Studenci którzy nie wypracują przez cały semestr oceny przynajmniej dostatecznej oraz ci, którzy wypracowaną w ciągu semestru ocenę chcą podwyższyć przystępują do egzaminu.  Wówczas na ocenę końcową z przedmiotu (wpisywaną do systemu USOS Web) w 50% wpływa wynik egzaminu oraz w 50% - ogólną ocenę z ćwiczeń.</w:t>
            </w:r>
          </w:p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30 h ćwiczeń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5 h konsultacj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tanie wskazanych fragmentów literatur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 h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wydarzeń bieżących –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/>
            </w:pPr>
            <w:r>
              <w:rPr>
                <w:rFonts w:cs="Arial" w:ascii="Arial" w:hAnsi="Arial"/>
              </w:rPr>
              <w:t>przygotowanie do egzaminu - 15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5" w:hanging="35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6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cs="Arial" w:ascii="Arial" w:hAnsi="Arial"/>
              </w:rPr>
              <w:t xml:space="preserve">- 15 h wykładów; 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ćwiczeń;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5 h konsultacj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5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a własna student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anie wskazanych fragmentów literatury - 55 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wydarzeń bieżących – 10 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5" w:hanging="285"/>
              <w:rPr/>
            </w:pPr>
            <w:r>
              <w:rPr>
                <w:rFonts w:cs="Arial" w:ascii="Arial" w:hAnsi="Arial"/>
              </w:rPr>
              <w:t>przygotowanie do egzaminu - 20 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ćwiczeń – 10 h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5" w:hanging="28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kolokwium z ćwiczeń - 10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7:00Z</dcterms:created>
  <dc:creator>Pracownik</dc:creator>
  <dc:description/>
  <cp:keywords/>
  <dc:language>en-US</dc:language>
  <cp:lastModifiedBy>Monika</cp:lastModifiedBy>
  <cp:lastPrinted>2015-02-24T12:24:00Z</cp:lastPrinted>
  <dcterms:modified xsi:type="dcterms:W3CDTF">2018-12-10T12:03:00Z</dcterms:modified>
  <cp:revision>3</cp:revision>
  <dc:subject/>
  <dc:title>Załącznik nr 1</dc:title>
</cp:coreProperties>
</file>