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awo miejscowe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Public Business Law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dministracj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edra Prawa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ligatoryjn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II st.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r Dorota Strus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Dorota strus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Założeniem przedmiotu jest zapoznanie studentów z problematyką  prawa miejscowego a w szczególności jego specyfiką w kontekście systemu źródeł prawa powszechnie obowiązującego, przedstawienie podstawowych zasad, podmiotów i wymagań formalnych w zakresie uchwalania aktów prawa miejscowego oraz wymagań dotyczących ich promulgacji i wejścia w życie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tudent ma wiedzę o systemie prawa powszechnie obowiązującego w Polsce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_06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udent ma wiedzę o podmiotach  wyposażonych w kompetencje do ustanawiania aktów prawa miejscowego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_1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IEJĘTNOŚC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udent potrafi prawidłowo interpretować przepisy aktów prawnych stanowiących podstawę do tworzenia aktów prawa miejscowego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_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udent potrafi wykorzystać podstawową wiedzę teoretyczną do analizowania konkretnych procesów i zjawisk w administracji publicznej i instytucjach prawnych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_03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_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udent potrafi prawidłowo zastosować przepisy prawa do analizy konkretnego przypadku w sferze aktów prawa lokalnego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_04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_04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udent analizuje proponowane rozwiązania konkretnych problemów w sferze prawa miejscowego i wskazuje w tym zakresie odpowiednie rozwiązania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_09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udent potrafi wykorzystać wiedzę i umiejętności dla myślenia i działania w zakresie konstruowania prawa miejscowego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KK_07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Wykład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Wykład powinien być realizowany po zaliczeniu przedmiotów: prawo administracyjne ustrojowe i ustrój samorządu terytorialnego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178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kty prawa miejscowego na tle systemu źródeł prawa określonego w Konstytucji RP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odstawa prawna stanowienia aktów prawa miejscowego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odzaje aktów prawa miejscowego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odmioty wyposażone w kompetencje do stanowienia aktów prawa miejscowego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Procedura stanowienia aktów prawa miejscowego 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Kontrola legalności i konstytucyjności aktów prawa miejscowego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1132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1. D. Dąbek, Prawo miejscowe, Wolters Kluwer, Warszawa 2007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573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 J. Zimmerman, Prawo administracyjne, Wolters Kluwer, Warszawa 2010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67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kład: wykład informacyjny, wykład problemowy, wykład konwersatoryjny wspomagany prezentacjami multimedialnymi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Weryfikacja efektów kształcenia z zakresu wiedzy przeprowadzana jest w trakcie pisemnego zaliczenia na ocenę 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</w:rPr>
              <w:t>Weryfikacja efektów kształcenia w zakresie umiejętności</w:t>
            </w:r>
            <w:r>
              <w:rPr>
                <w:rFonts w:eastAsia="Calibri" w:cs="Arial" w:ascii="Arial" w:hAnsi="Arial"/>
                <w:color w:val="000000"/>
              </w:rPr>
              <w:t xml:space="preserve"> i kompetencji społecznych</w:t>
            </w:r>
            <w:r>
              <w:rPr>
                <w:rFonts w:eastAsia="Calibri" w:cs="Arial" w:ascii="Arial" w:hAnsi="Arial"/>
              </w:rPr>
              <w:t xml:space="preserve"> następuje w trakcie prezentacji multimedialnych przygotowywanych przez studentów i aktywność studenta. Student w trakcie zajęć otrzymuje z tego tytułu „plusy”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ykład: zaliczenie na ocen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</w:rPr>
              <w:t xml:space="preserve">Procentowy zakres ocen z  zaliczenia na ocenę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lang w:val="de-DE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lang w:val="de-DE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lang w:val="de-DE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1 – 60%   –  d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 – 0%     –  nd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Na ocenę końcową z przedmiotu (wpisywaną do systemu USOS Web) składa się w 50%  wynik uzyskany z zaliczenia pisemnego na ocenę, podwyższany plusami z przygotowywanych przez studenta prezentacji multimedialnych, (w myśl zasady 1 plus – 1 ocena wyżej)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*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0" w:name="OLE_LINK2"/>
            <w:bookmarkStart w:id="1" w:name="OLE_LINK1"/>
            <w:r>
              <w:rPr>
                <w:rFonts w:cs="Arial" w:ascii="Arial" w:hAnsi="Arial"/>
                <w:lang w:eastAsia="pl-PL"/>
              </w:rPr>
              <w:t>Punkty ECTS –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pl-PL"/>
              </w:rPr>
              <w:t>1. Godziny kontaktowe (20 godz.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pl-PL"/>
              </w:rPr>
              <w:t>- udział w wykładzie – 15 god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konsultacje – 5 god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pl-PL"/>
              </w:rPr>
              <w:t>2. Praca własna studenta (10 godz.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czytanie wskazanej literatury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rzygotowanie do prezentacji i dyskus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rzygotowanie do zaliczenia na ocenę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lang w:eastAsia="pl-PL"/>
              </w:rPr>
              <w:t>Razem 50 godz.</w:t>
            </w:r>
            <w:bookmarkEnd w:id="0"/>
            <w:bookmarkEnd w:id="1"/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pl-PL"/>
              </w:rPr>
              <w:t>Punkty ECTS –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pl-PL"/>
              </w:rPr>
              <w:t>1. Godziny kontaktowe (15 godz.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pl-PL"/>
              </w:rPr>
              <w:t>- udział w wykładzie – 10 god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konsultacje – 5 god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pl-PL"/>
              </w:rPr>
              <w:t>2. Praca własna studenta (20 godz.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czytanie wskazanej literatur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pl-PL"/>
              </w:rPr>
              <w:t>- przygotowanie do prezentacji i dyskusj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rzygotowanie do egzamin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lang w:eastAsia="pl-PL"/>
              </w:rPr>
              <w:t>Razem 100 godz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rFonts w:cs="Times New Roman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26:00Z</dcterms:created>
  <dc:creator>Pracownik</dc:creator>
  <dc:description/>
  <dc:language>en-US</dc:language>
  <cp:lastModifiedBy>Monika</cp:lastModifiedBy>
  <cp:lastPrinted>2015-02-24T12:24:00Z</cp:lastPrinted>
  <dcterms:modified xsi:type="dcterms:W3CDTF">2019-02-20T20:26:00Z</dcterms:modified>
  <cp:revision>2</cp:revision>
  <dc:subject/>
  <dc:title>Załącznik nr 1</dc:title>
</cp:coreProperties>
</file>