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Ekonomia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Econom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ek Cis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ek Ci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dam Skrzyp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Świr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ata Marcysi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gdalena Ajchel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Nabycie wiedzy z zakresu podstawowych teorii, koncepcji i  kategorii ekonomicznych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Rozwinięcie umiejętności rozumienia zasad działania głównych podmiotów w systemie ekonomicznym państwa.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nowanie umiejętności przeprowadzania analiz konkretnych problemów ekonomicznych </w:t>
            </w:r>
            <w:r>
              <w:rPr>
                <w:rFonts w:cs="Arial" w:ascii="Arial" w:hAnsi="Arial"/>
                <w:color w:val="000000"/>
              </w:rPr>
              <w:t xml:space="preserve">w skali mikro i makro </w:t>
              <w:br/>
              <w:t>w obszarze logistyki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studentów co do wpływu czynników ekonomicznych na  funkcjonowanie struktur i instytucji rynkow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</w:t>
            </w:r>
            <w:r>
              <w:rPr>
                <w:rFonts w:eastAsia="Times New Roman" w:cs="Arial" w:ascii="Arial" w:hAnsi="Arial"/>
                <w:lang w:eastAsia="pl-PL"/>
              </w:rPr>
              <w:t xml:space="preserve"> z zakresu podstawowych kategorii i koncepcji ekonomicznych odnośnie funkcjonowania różnych struktur rynkow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wyjaśnić wpływ czynników ekonomicznych na działalność podmiotów w gospodar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korzystać wiedzę pochodzącą z ekonomii </w:t>
              <w:br/>
              <w:t>w określonym obszarze działalności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 umiejętność analizowania, oceniania i </w:t>
            </w:r>
            <w:r>
              <w:rPr>
                <w:rFonts w:cs="Arial" w:ascii="Arial" w:hAnsi="Arial"/>
              </w:rPr>
              <w:t xml:space="preserve">rozwiązywania konkretnych problemów ekonomicznych </w:t>
            </w:r>
            <w:r>
              <w:rPr>
                <w:rFonts w:cs="Arial" w:ascii="Arial" w:hAnsi="Arial"/>
                <w:color w:val="000000"/>
              </w:rPr>
              <w:t>w skali mikro i makro</w:t>
            </w:r>
            <w:r>
              <w:rPr>
                <w:rFonts w:cs="Arial" w:ascii="Arial" w:hAnsi="Arial"/>
              </w:rPr>
              <w:t xml:space="preserve"> w zakresie logistyk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</w:t>
            </w:r>
            <w:r>
              <w:rPr>
                <w:rFonts w:cs="Arial" w:ascii="Arial" w:hAnsi="Arial"/>
              </w:rPr>
              <w:t>na ograniczenia własnej wiedzy i rozumie potrzebę dalszego kształcenia się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konomia jako dyscyplina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ka rynkowa i gospodarka centralnie plano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pyt i podaż w wymiarze mikroekonomi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lastyczność popytu i podaż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decyzji ekonomicznych konsum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decyzji ekonomicznych produc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 warunkach konkurencji doskon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 warunkach konkurencji niedoskon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hód narodowy i jego determinan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udżet państwa. I polityka fisk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eniądz i polityka moneta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ykl koniunktur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fl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zacja procesów gospodarcz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5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D. Begg, S. Fisher, R. Dornbusch, Ekonomia. </w:t>
            </w:r>
            <w:r>
              <w:rPr>
                <w:rFonts w:cs="Arial" w:ascii="Arial" w:hAnsi="Arial"/>
              </w:rPr>
              <w:t>Mikroekonomia,  PWE, Warszawa 200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51" w:hanging="513"/>
              <w:jc w:val="both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cs="Arial" w:ascii="Arial" w:hAnsi="Arial"/>
              </w:rPr>
              <w:t>P. Alberciak, Podstawy ekonomii, PWN, Warszawa 201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51" w:hanging="513"/>
              <w:jc w:val="both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. A. Samuelson, W.D. Nordhaus, </w:t>
            </w:r>
            <w:r>
              <w:rPr>
                <w:rFonts w:eastAsia="Times New Roman" w:cs="Arial" w:ascii="Arial" w:hAnsi="Arial"/>
                <w:iCs/>
                <w:color w:val="222222"/>
                <w:lang w:eastAsia="pl-PL"/>
              </w:rPr>
              <w:t>Ekonomia</w:t>
            </w:r>
            <w:r>
              <w:rPr>
                <w:rFonts w:eastAsia="Times New Roman" w:cs="Arial" w:ascii="Arial" w:hAnsi="Arial"/>
                <w:color w:val="222222"/>
                <w:lang w:eastAsia="pl-PL"/>
              </w:rPr>
              <w:t>, Wyd. Rebis, Poznań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R. Milewski (red.), Podstawy ekonomii, PWE, Warszawa 2013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. Nasiłowski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 xml:space="preserve">System rynkowy. Podstawy mikro- i makroekonomii, </w:t>
            </w:r>
            <w:r>
              <w:rPr>
                <w:rFonts w:eastAsia="Times New Roman" w:cs="Arial" w:ascii="Arial" w:hAnsi="Arial"/>
                <w:lang w:eastAsia="pl-PL"/>
              </w:rPr>
              <w:t>Key Text, Warszawa 20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>M. Rekowski, Wprowadzenie do mikroekonomii, Wyd. Akademia, Poznań 199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rugman, R. Wells, Mikroekonomia, Wydawnictwo Naukowe PWN, Warszawa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rugman, R. Wells, Makroekonomia, Wydawnictwo Naukowe PWN, Warszawa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kład realizowany jest metodą wykładu informacyjnego, problemowego i konwersatoryjnego </w:t>
              <w:br/>
              <w:t xml:space="preserve">z wykorzystaniem prezentacji multimedial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Ćwiczenia polegają na indywidualnym i grupowym rozwiązywaniu zadań problemowych dotyczących mechanizmów funkcjonowania gospodarki rynkowej oraz podmiotów w gospodarce rynkowej. Analiza poszczególnych struktur rynkowych oraz zagadnień makroekonomicznych realizowana jest </w:t>
              <w:br/>
              <w:t>z zastosowaniem studium przypadk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poprzez pisemne kolokwium sprawdzające umiejętność rozwiazywania podstawowych problemów ekonomicznych w skali mikro </w:t>
              <w:br/>
              <w:t xml:space="preserve">i makro w </w:t>
            </w:r>
            <w:r>
              <w:rPr>
                <w:rFonts w:cs="Arial" w:ascii="Arial" w:hAnsi="Arial"/>
              </w:rPr>
              <w:t>określonym obszarze działalności logistycznej oraz ocenę analiz sytuacyjnych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yfikacja efektów kształcenia w zakresie kompetencji społecznych następuje w trakcie ćwiczeń 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 zdaje egzamin na podstawie pozytywnego wyniku testu wy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tudium przypadku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aktywności na ćwiczeniach – max.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a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 -2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20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i egzaminu -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6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 - 34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– 25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 i egzaminu - 34 h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NewRoman;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NewRoma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7:00Z</dcterms:created>
  <dc:creator>Pracownik</dc:creator>
  <dc:description/>
  <cp:keywords/>
  <dc:language>en-US</dc:language>
  <cp:lastModifiedBy>Użytkownik systemu Windows</cp:lastModifiedBy>
  <cp:lastPrinted>2016-09-14T15:53:00Z</cp:lastPrinted>
  <dcterms:modified xsi:type="dcterms:W3CDTF">2018-10-29T22:13:00Z</dcterms:modified>
  <cp:revision>33</cp:revision>
  <dc:subject/>
  <dc:title>                                                                                                                                                            Załącznik nr 1</dc:title>
</cp:coreProperties>
</file>