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ogik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Logic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s dr Grzegorz Stolar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s dr Grzegorz Stolar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wyodrębniania z wypowiedzi zdań </w:t>
              <w:br/>
              <w:t>w sensie logiczn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funktorów prawdziwościowych </w:t>
              <w:br/>
              <w:t>i oceny ich wartości logiczn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przyczyn nieporozumień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istoty wnioskowania dedukcyjnego </w:t>
              <w:br/>
              <w:t>i indukcyj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lojalnych i nielojalnych sposobów dyskutowani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na podstawowe pojęcia logik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wiedzę o istocie funktorów prawdziwościow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e na czym polega wnioskowanie indukcyjne i dedukcyj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odróżniać zdania w sensie logicznym od innych wypowiedzi</w:t>
            </w:r>
            <w:r>
              <w:rPr>
                <w:rFonts w:cs="Arial" w:ascii="Arial" w:hAnsi="Arial"/>
                <w:lang w:eastAsia="pl-P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trafi argumentować w dyskusji i wyłapywać u przeciwnika nielojalne chwyty erystyczne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świadomość konieczności permanentnego doskonalenia wiedzy w celu podnoszenia jakości myślenia logicz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ka jako dziedzina wiedzy i podstawy metodologii na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jako system zn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i  defini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ie. Gramatyka a logika. Rachunek zd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ory prawdziwości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redykatów do zbio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zdań, rachunek zbiorów. Sylogizmy w log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je w zdaniu - syntakty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i odpowiedzi. Logika algorytm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ka a język -  mowa ludzka - wielość nieporozumi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nie bezpośrednie i zapośredniczone. Od logiki do symb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ie dedukcyjne i induk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ie  a prawdopodobieńst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rzekonywania. Teorie argumentacji wobec log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cja w logice praw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wykładó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7" w:leader="none"/>
              </w:tabs>
              <w:suppressAutoHyphens w:val="true"/>
              <w:snapToGrid w:val="false"/>
              <w:spacing w:lineRule="auto" w:line="240" w:before="0" w:after="0"/>
              <w:ind w:left="5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wandowski, J. Malinowski, J. Petzel, Logika dla prawników. Słownik encyklopedyczny, Wyd. Lexis-Nexis, Warszawa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7" w:leader="none"/>
              </w:tabs>
              <w:suppressAutoHyphens w:val="true"/>
              <w:snapToGrid w:val="false"/>
              <w:spacing w:lineRule="auto" w:line="240" w:before="0" w:after="0"/>
              <w:ind w:left="5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wandowski, H. Machińska, J. Malinowski, J. Petzel, Logika dla prawników. Podręcznik akademicki, Wyd. Lexis-Nexis, Warszawa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7" w:leader="none"/>
              </w:tabs>
              <w:suppressAutoHyphens w:val="true"/>
              <w:snapToGrid w:val="false"/>
              <w:spacing w:lineRule="auto" w:line="240" w:before="0" w:after="0"/>
              <w:ind w:left="5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zegorczyk, Logika popularna. Przystępny zarys logiki zdań, Wyd. PWN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Kwiatkowski, Szkice z historii logiki ogólnej, Wyd. DAIMONION, Lublin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. Perelman, Logika prawnicza. Nowa retoryka, przekł. Z jęz. franc. T. Pajor, wstęp J. Wóblewski, Wyd. PWN, Warszawa 198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5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Wykład problemow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65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 zaliczeniu ustny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116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ład: zaliczenie z oce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otrzymuje zestaw trzech pytań. Odpowiedź niepełna – 1 pkt. Pełna – 2 pkt.Ocena 3pkt – dost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kt – dost +, 5 pkt – dobry, 6 pkt - b.dobr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  8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5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się i udział w zajęciach – 1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5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się do kolokwiów – 1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5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udiowanie zaleconej literatury - 7 h.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godzin: 7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18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  7 konsultacji</w:t>
            </w:r>
            <w:bookmarkStart w:id="0" w:name="_GoBack"/>
            <w:bookmarkEnd w:id="0"/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się i udział w zajęciach – 2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się do kolokwiów – 2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udiowanie zaleconej literatury- 5 h.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godzin: 7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ECTS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5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29T22:16:00Z</dcterms:modified>
  <cp:revision>4</cp:revision>
  <dc:subject/>
  <dc:title>Załącznik nr 1</dc:title>
</cp:coreProperties>
</file>