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Logistyka i zarządzanie łańcuchem dostaw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Logistics and supply chain management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edra Logistyk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inż. Adam Marcysia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inż. Adam Marcysi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Radosław Korne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 Ewa Komp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 Piotr Arczewski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NewRoman" w:cs="Arial" w:ascii="Arial" w:hAnsi="Arial"/>
                <w:lang w:eastAsia="zh-CN"/>
              </w:rPr>
              <w:t xml:space="preserve">1. </w:t>
            </w:r>
            <w:r>
              <w:rPr>
                <w:rFonts w:cs="Arial" w:ascii="Arial" w:hAnsi="Arial"/>
                <w:bCs/>
              </w:rPr>
              <w:t xml:space="preserve">Zapoznanie studentów z podstawowymi </w:t>
            </w:r>
            <w:r>
              <w:rPr>
                <w:rFonts w:cs="Arial" w:ascii="Arial" w:hAnsi="Arial"/>
              </w:rPr>
              <w:t>elementami składowych procesów i systemów logistycznych i funkcji zarz</w:t>
            </w:r>
            <w:r>
              <w:rPr>
                <w:rFonts w:eastAsia="TimesNewRoman" w:cs="Arial" w:ascii="Arial" w:hAnsi="Arial"/>
              </w:rPr>
              <w:t>ą</w:t>
            </w:r>
            <w:r>
              <w:rPr>
                <w:rFonts w:cs="Arial" w:ascii="Arial" w:hAnsi="Arial"/>
              </w:rPr>
              <w:t>dzania logistyczneg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. Wypracowanie umiejętności rozumienia wewn</w:t>
            </w:r>
            <w:r>
              <w:rPr>
                <w:rFonts w:eastAsia="TimesNewRoman" w:cs="Arial" w:ascii="Arial" w:hAnsi="Arial"/>
              </w:rPr>
              <w:t>ą</w:t>
            </w:r>
            <w:r>
              <w:rPr>
                <w:rFonts w:cs="Arial" w:ascii="Arial" w:hAnsi="Arial"/>
              </w:rPr>
              <w:t>trz organizacyjnych i mi</w:t>
            </w:r>
            <w:r>
              <w:rPr>
                <w:rFonts w:eastAsia="TimesNewRoman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dzyorganizacyjnych form </w:t>
              <w:br/>
              <w:t>i zasad zarz</w:t>
            </w:r>
            <w:r>
              <w:rPr>
                <w:rFonts w:eastAsia="TimesNewRoman" w:cs="Arial" w:ascii="Arial" w:hAnsi="Arial"/>
              </w:rPr>
              <w:t>ą</w:t>
            </w:r>
            <w:r>
              <w:rPr>
                <w:rFonts w:cs="Arial" w:ascii="Arial" w:hAnsi="Arial"/>
              </w:rPr>
              <w:t>dzania logistycznego oraz systemów działania w ła</w:t>
            </w:r>
            <w:r>
              <w:rPr>
                <w:rFonts w:eastAsia="TimesNewRoman" w:cs="Arial" w:ascii="Arial" w:hAnsi="Arial"/>
              </w:rPr>
              <w:t>ń</w:t>
            </w:r>
            <w:r>
              <w:rPr>
                <w:rFonts w:cs="Arial" w:ascii="Arial" w:hAnsi="Arial"/>
              </w:rPr>
              <w:t>cuchach dostaw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</w:rPr>
              <w:t>3. Kształtowanie świadomości studentów co do potrzeby okre</w:t>
            </w:r>
            <w:r>
              <w:rPr>
                <w:rFonts w:eastAsia="TimesNewRoman" w:cs="Arial" w:ascii="Arial" w:hAnsi="Arial"/>
              </w:rPr>
              <w:t>ś</w:t>
            </w:r>
            <w:r>
              <w:rPr>
                <w:rFonts w:cs="Arial" w:ascii="Arial" w:hAnsi="Arial"/>
              </w:rPr>
              <w:t>lania strategii zarz</w:t>
            </w:r>
            <w:r>
              <w:rPr>
                <w:rFonts w:eastAsia="TimesNewRoman" w:cs="Arial" w:ascii="Arial" w:hAnsi="Arial"/>
              </w:rPr>
              <w:t>ą</w:t>
            </w:r>
            <w:r>
              <w:rPr>
                <w:rFonts w:cs="Arial" w:ascii="Arial" w:hAnsi="Arial"/>
              </w:rPr>
              <w:t>dzania ła</w:t>
            </w:r>
            <w:r>
              <w:rPr>
                <w:rFonts w:eastAsia="TimesNewRoman" w:cs="Arial" w:ascii="Arial" w:hAnsi="Arial"/>
              </w:rPr>
              <w:t>ń</w:t>
            </w:r>
            <w:r>
              <w:rPr>
                <w:rFonts w:cs="Arial" w:ascii="Arial" w:hAnsi="Arial"/>
              </w:rPr>
              <w:t>cuchem dostaw oraz identyfikacji kierunków rozwoju zarz</w:t>
            </w:r>
            <w:r>
              <w:rPr>
                <w:rFonts w:eastAsia="TimesNewRoman" w:cs="Arial" w:ascii="Arial" w:hAnsi="Arial"/>
              </w:rPr>
              <w:t>ą</w:t>
            </w:r>
            <w:r>
              <w:rPr>
                <w:rFonts w:cs="Arial" w:ascii="Arial" w:hAnsi="Arial"/>
              </w:rPr>
              <w:t>dzania ła</w:t>
            </w:r>
            <w:r>
              <w:rPr>
                <w:rFonts w:eastAsia="TimesNewRoman" w:cs="Arial" w:ascii="Arial" w:hAnsi="Arial"/>
              </w:rPr>
              <w:t>ń</w:t>
            </w:r>
            <w:r>
              <w:rPr>
                <w:rFonts w:cs="Arial" w:ascii="Arial" w:hAnsi="Arial"/>
              </w:rPr>
              <w:t>cuchem dostaw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na podstawowe pojęcia  z zakresu funkcjonowania procesów logistycznych w organizacji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_W02 K_W07 K_W1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 wiedzę dotyczącą obszarów funkcjonalnych przedsiębiorstwa i relacji między nim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_W03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rozwiązać problemy dotyczące zarządzania łańcuchem dostaw i proponuje w tym zakresie odpowiednie rozstrzygnięcia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_U0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analizować i oceniać wpływ procesów logistycznych na efektywność funkcjonowania jednostek gospodarczyc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_U03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 świadomość poziomu własnej wiedzy oraz </w:t>
            </w:r>
            <w:r>
              <w:rPr>
                <w:rStyle w:val="TeksttreciPogrubienieKursywa"/>
                <w:rFonts w:eastAsia="Calibri" w:cs="Arial" w:ascii="Arial" w:hAnsi="Arial"/>
                <w:b w:val="false"/>
                <w:i w:val="false"/>
                <w:sz w:val="22"/>
                <w:szCs w:val="22"/>
              </w:rPr>
              <w:t>rozumie potrzebę ciągłego dokształcania się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acować samodzielnie i w zespol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2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podstawowych pojęć z zakresu ekonomii, zarządzania, zarządzania produkcją i usługami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1. </w:t>
            </w:r>
            <w:r>
              <w:rPr>
                <w:rFonts w:cs="Arial" w:ascii="Arial" w:hAnsi="Arial"/>
              </w:rPr>
              <w:t>Istota, zakres i znaczenie logis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ystemy logisty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Zarządzanie łańcuchem dostaw – podstawowe pojęcia i zależn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Konfiguracje łańcucha dost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Współczesne uwarunkowania funkcjonowania łańcuchów dost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Logistyka zaopatrzenia w procesie zarządzania łańcuchem dost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Logistyka magazynowania w procesie zarządzania łańcuchem dosta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Logistyka produkcji w procesie zarządzania łańcuchem dost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Zarządzanie transportem w łańcuchu dost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Logistyka dystrybucji w zarządzaniu łańcuchem dost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Orientacja łańcucha dostaw na potrzeby kl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Strategie obsługi klientów w łańcuchu dost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Informacja jako czynnik  integrujący łańcuch dost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Kierunki rozwoju zarządzania łańcuchem dostaw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. Fechner,  Zarządzanie łańcuchem dostaw, WSL, Poznań 2007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. Ciesielski, J. Długosz, Strategie łańcuchów dostaw, PWE, Warszawa 2010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. Kisperska-Moroń, S. Krzyżaniak, Logistyka, Biblioteka Logistyka, Poznań 2009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Witkowski,  Zarządzanie łańcuchem dostaw. Koncepcje, procedury, doświadczenia, PWE. Warszawa 2010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Arial" w:ascii="Arial" w:hAnsi="Arial"/>
              </w:rPr>
              <w:t>K. Grzybowska, Podstawy logistyki, Difin, Warszawa 201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Arial" w:ascii="Arial" w:hAnsi="Arial"/>
              </w:rPr>
              <w:t>K. Ficoń, Logistyka  ekonomiczna. Procesy logistyczne, BEL Studio, Warszawa 200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Arial" w:ascii="Arial" w:hAnsi="Arial"/>
              </w:rPr>
              <w:t>Matulewski M., S. Konecka, P. Fajfer, P. Wojciechowski, Systemy logistyczne, Biblioteka Logistyka, Poznań 200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Gołębska, Logistyka w gospodarce światowej, Wydawnictwo C. H. Beck, Warszawa 200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. Skowronek,  Z. Sarjusz-Wolski, Logistyka w przedsiębiorstwie, PWE, Warszawa 2008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prowadzone są klasyczną metodą problemową oraz z wykorzystaniem analiz sytuacyjnych organizacji, pozwalających na kształtowanie umiejętności zastosowania wiedzy teoretycz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pisem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kolokwium pisemne  </w:t>
              <w:br/>
              <w:t xml:space="preserve">z ćwiczeń oraz ocenę analiz sytuacyjnych. 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egzam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centowy zakres ocen z egzaminu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gólna ocena z ćwiczeń uwzględ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cenę z kolokwium – max. 15 pkt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cenę z analiz sytuacyjnych – max. 15 pkt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cena aktywności studenta na zajęciach - max 5 pkt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a ocenę końcową z przedmiotu (wpisywaną do systemu USOS Web) w 50% wpływa wynik  egzaminu oraz w 50% ogólna ocena z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5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0 h ćwicze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8 h konsultacj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owanie wskazanych fragmentów litera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20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egzaminu - 15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ćwiczeń – 12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kolokwium z ćwiczeń - 15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5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6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6 h ćwicze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  6 h konsultacji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 xml:space="preserve">studiowanie wskazanych fragmentów litera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20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egzaminu - 22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ćwiczeń – 20 h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36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kolokwium z ćwiczeń - 25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7:56:00Z</dcterms:created>
  <dc:creator>Pracownik</dc:creator>
  <dc:description/>
  <cp:keywords/>
  <dc:language>en-US</dc:language>
  <cp:lastModifiedBy>Użytkownik systemu Windows</cp:lastModifiedBy>
  <cp:lastPrinted>2016-09-14T10:26:00Z</cp:lastPrinted>
  <dcterms:modified xsi:type="dcterms:W3CDTF">2018-10-29T22:17:00Z</dcterms:modified>
  <cp:revision>21</cp:revision>
  <dc:subject/>
  <dc:title>Załącznik nr 1</dc:title>
</cp:coreProperties>
</file>