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atematyk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Mathematic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stytut Matematyki i Fiz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mię i nazwisko koordynatora przedmiotu: 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Bożena Piekart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dr Bożena Piekar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 Małgorzata Jastrzębsk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Beata Med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Agnieszka Prusińs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m przedmiotu jest przekazanie studentom wiedzy dotyczącej podstaw analizy matematycznej</w:t>
              <w:br/>
              <w:t xml:space="preserve">i algebry liniowej oraz </w:t>
            </w:r>
            <w:r>
              <w:rPr>
                <w:rFonts w:eastAsia="TimesNewRoman;Arial Unicode MS" w:cs="Arial" w:ascii="Arial" w:hAnsi="Arial"/>
                <w:lang w:eastAsia="zh-CN"/>
              </w:rPr>
              <w:t xml:space="preserve">nabycie przez studenta </w:t>
            </w:r>
            <w:r>
              <w:rPr>
                <w:rFonts w:cs="Arial" w:ascii="Arial" w:hAnsi="Arial"/>
              </w:rPr>
              <w:t>umiejętności rozwiązywania zadań z tego zakresu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na podstawowe pojęcia analizy matematycznej (ciąg liczbowy, funkcja, granica funkcji, pochodna, całka nieoznaczona i oznaczona)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_W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 podstawowe pojęcia algebry liniowej (macierz, wyznacznik, układ równań liniowych)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_W01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MIEJĘTN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e obliczać granice ciągów i badać ich monotoniczność, potrafi badać podstawowe własności funkcji, potrafi obliczać granice funkcji, umie wykorzystać twierdzenia i metody rachunku różniczkowego funkcji jednej zmiennej do badania przebiegu zmienności funkcji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_U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ie całkować funkcje jednej zmiennej</w:t>
            </w:r>
            <w:r>
              <w:rPr>
                <w:rFonts w:cs="Arial" w:ascii="Arial" w:hAnsi="Arial"/>
              </w:rPr>
              <w:t xml:space="preserve"> (całkowanie </w:t>
            </w:r>
            <w:r>
              <w:rPr>
                <w:rFonts w:cs="Arial" w:ascii="Arial" w:hAnsi="Arial"/>
                <w:color w:val="000000"/>
              </w:rPr>
              <w:t>przez części i przez podstawienie), umie wykorzystać całki oznaczone do obliczania pól obszarów płaskich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_U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umie wykonywać operacje na macierzach, obliczać wyznaczniki, znajdować macierze odwrotne, umie rozwiązywać dowolne układy równań liniowych (m.in. metodą Gaussa oraz z zastosowaniem twierdzenia Kroneckera – Capellego)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zna ograniczenia własnej wiedzy i rozumie potrzebę dalszego kształceni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_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Podstawowa wiedza z matematyki z zakresu szkoły średni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34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i liczbow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unek różniczkowy funkcji jednej zmiennej</w:t>
            </w:r>
          </w:p>
          <w:p>
            <w:pPr>
              <w:pStyle w:val="Olcia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chunek całkowy funkcji jednej zmiennej</w:t>
            </w:r>
          </w:p>
          <w:p>
            <w:pPr>
              <w:pStyle w:val="Olcia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cierze</w:t>
            </w:r>
          </w:p>
          <w:p>
            <w:pPr>
              <w:pStyle w:val="Olcia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znaczniki</w:t>
            </w:r>
          </w:p>
          <w:p>
            <w:pPr>
              <w:pStyle w:val="Olcia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cierz odwrotn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kłady równań liniowyc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1430" w:hanging="1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 Krysicki, L. Włodarski, Analiza matematyczna w zadaniach, PWN, Warszawa 201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1430" w:hanging="1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. Gewert, Z. Skoczylas, Analiza matematyczna 1, </w:t>
            </w:r>
            <w:r>
              <w:rPr>
                <w:rFonts w:cs="Arial" w:ascii="Arial" w:hAnsi="Arial"/>
              </w:rPr>
              <w:t xml:space="preserve">Oficyna Wydawnicza </w:t>
            </w:r>
            <w:r>
              <w:rPr>
                <w:rFonts w:cs="Arial" w:ascii="Arial" w:hAnsi="Arial"/>
                <w:color w:val="000000"/>
              </w:rPr>
              <w:t>GiS, Wrocław 201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1430" w:hanging="1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. Rutkowski, Algebra liniowa w zadaniach,  PWN , Warszawa 200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left="1430" w:hanging="1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. Jurlewicz, Z. Skoczylas, Algebra liniowa 1, wyd. XII, Oficyna Wydawnicza GiS, Wrocław 200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1430" w:hanging="1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J. Piszczała, </w:t>
            </w:r>
            <w:r>
              <w:rPr>
                <w:rFonts w:cs="Arial" w:ascii="Arial" w:hAnsi="Arial"/>
                <w:iCs/>
              </w:rPr>
              <w:t>Matematyka i jej zastosowania w naukach ekonomicznych</w:t>
            </w:r>
            <w:r>
              <w:rPr>
                <w:rFonts w:cs="Arial" w:ascii="Arial" w:hAnsi="Arial"/>
              </w:rPr>
              <w:t>, Wydawnictwo A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Poznań 2000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122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 Rudin, Postawy analizy matematycznej, PWN, Warszawa 200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 Kołodziej, Analiza matematyczna, PWN, Warszawa 2009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 Kuratowski, Rachunek różniczkowy i całkowy. Funkcje jednej zmiennej, PWN, Warszawa 2011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. Antoniewicz, A.Misztal, Matematyka dla studentów ekonomii, PWN, Warszawa 2000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43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ład tradycyjny, ćwiczenia rachunkowe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42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szystkie efekty sprawdzane będą podczas ćwiczeń, na kolokwium i w trakcie egzaminu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91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ksymalna liczba punktów możliwa do uzyskania w ramach całego kursu z przedmiotu to 60, na co składa się kolokwium za 30 punktów i egzamin pisemny – 30 punkt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ena z przedmiotu będzie wyliczana według tabelki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497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275"/>
              <w:gridCol w:w="1276"/>
              <w:gridCol w:w="1276"/>
              <w:gridCol w:w="1276"/>
              <w:gridCol w:w="1086"/>
              <w:gridCol w:w="1040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rzedział punktacj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0-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1-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7-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3-4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9-54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5-6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cen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,5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5,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rawy: Jednorazowa poprawa kolokwium w trakcie zajęć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wykładów,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ćwiczeń,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5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modzielne przygotowanie się do kolokwiów </w:t>
              <w:br/>
              <w:t>– 20 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142"/>
              <w:rPr/>
            </w:pPr>
            <w:r>
              <w:rPr>
                <w:rFonts w:cs="Arial" w:ascii="Arial" w:hAnsi="Arial"/>
              </w:rPr>
              <w:t>przygotowanie do ćwiczeń – 20 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do egzaminu i obecność na egzaminie 2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5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Godziny kontaktowe: </w:t>
            </w:r>
          </w:p>
          <w:p>
            <w:pPr>
              <w:pStyle w:val="Normal"/>
              <w:spacing w:lineRule="auto" w:line="240" w:before="0" w:after="0"/>
              <w:ind w:left="356" w:hanging="284"/>
              <w:rPr/>
            </w:pPr>
            <w:r>
              <w:rPr>
                <w:rFonts w:cs="Arial" w:ascii="Arial" w:hAnsi="Arial"/>
              </w:rPr>
              <w:t>- 16 h wykładów,</w:t>
            </w:r>
          </w:p>
          <w:p>
            <w:pPr>
              <w:pStyle w:val="Normal"/>
              <w:spacing w:lineRule="auto" w:line="240" w:before="0" w:after="0"/>
              <w:ind w:left="356" w:hanging="284"/>
              <w:rPr/>
            </w:pPr>
            <w:r>
              <w:rPr>
                <w:rFonts w:cs="Arial" w:ascii="Arial" w:hAnsi="Arial"/>
              </w:rPr>
              <w:t>- 16 h ćwiczeń,</w:t>
            </w:r>
          </w:p>
          <w:p>
            <w:pPr>
              <w:pStyle w:val="Normal"/>
              <w:spacing w:lineRule="auto" w:line="240" w:before="0" w:after="0"/>
              <w:ind w:left="35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6 h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amodzielne przygotowanie się do kolokwiów </w:t>
              <w:br/>
              <w:t>– 30 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142"/>
              <w:rPr/>
            </w:pPr>
            <w:r>
              <w:rPr>
                <w:rFonts w:cs="Arial" w:ascii="Arial" w:hAnsi="Arial"/>
              </w:rPr>
              <w:t>przygotowanie do ćwiczeń – 30 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3" w:hanging="142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gotowanie do egzaminu i obecność na egzaminie 27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5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cia">
    <w:name w:val="Olcia"/>
    <w:basedOn w:val="Normal"/>
    <w:qFormat/>
    <w:pPr>
      <w:numPr>
        <w:ilvl w:val="0"/>
        <w:numId w:val="7"/>
      </w:numPr>
      <w:tabs>
        <w:tab w:val="clear" w:pos="708"/>
        <w:tab w:val="left" w:pos="0" w:leader="none"/>
      </w:tabs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7:00Z</dcterms:created>
  <dc:creator>Dorota Kozak-Superson</dc:creator>
  <dc:description/>
  <cp:keywords/>
  <dc:language>en-US</dc:language>
  <cp:lastModifiedBy>Użytkownik systemu Windows</cp:lastModifiedBy>
  <cp:lastPrinted>2015-10-19T15:23:00Z</cp:lastPrinted>
  <dcterms:modified xsi:type="dcterms:W3CDTF">2018-10-29T22:22:00Z</dcterms:modified>
  <cp:revision>16</cp:revision>
  <dc:subject/>
  <dc:title>Sylabus przedmiotu / modułu kształcenia</dc:title>
</cp:coreProperties>
</file>