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59"/>
        <w:gridCol w:w="1418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Nazwa przedmiotu/modułu kształcenia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7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 xml:space="preserve">Prawo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Law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Język wykładowy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1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istyk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dnostka realizująca: </w:t>
            </w:r>
          </w:p>
        </w:tc>
        <w:tc>
          <w:tcPr>
            <w:tcW w:w="770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wsz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ok studiów: </w:t>
            </w:r>
          </w:p>
        </w:tc>
        <w:tc>
          <w:tcPr>
            <w:tcW w:w="87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mestr: </w:t>
            </w:r>
          </w:p>
        </w:tc>
        <w:tc>
          <w:tcPr>
            <w:tcW w:w="9127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Liczba punktów ECTS: </w:t>
            </w:r>
          </w:p>
        </w:tc>
        <w:tc>
          <w:tcPr>
            <w:tcW w:w="75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koordynatora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 prowadzących zajęcia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Dorota Strus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łożenia i cele przedmiotu:</w:t>
            </w:r>
          </w:p>
        </w:tc>
        <w:tc>
          <w:tcPr>
            <w:tcW w:w="521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Celem przedmiotu jest </w:t>
            </w:r>
            <w:r>
              <w:rPr>
                <w:rFonts w:eastAsia="Times New Roman" w:cs="Arial" w:ascii="Arial" w:hAnsi="Arial"/>
                <w:lang w:eastAsia="pl-PL"/>
              </w:rPr>
              <w:t xml:space="preserve">zapoznanie studentów </w:t>
              <w:br/>
              <w:t>z podstawami systemu prawnego w Polsce. W tym pojęciem , rolą i miejscem prawa z życiu społecznym w zakresie jego tworzenia i stosowania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zna źródła prawa, oraz podstawowe instytucje z zakresu prawoznawstwa, prawa cywilnego i prawa pracy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W11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wykorzystać posiadaną wiedzę do analizy i oceny prostych zdarzeń prawnych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_U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U02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s_01</w:t>
            </w:r>
          </w:p>
        </w:tc>
        <w:tc>
          <w:tcPr>
            <w:tcW w:w="737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 przygotowany do dalszego zgłębiania systemu prawa.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K_K01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typy zajęć:</w:t>
            </w:r>
          </w:p>
        </w:tc>
        <w:tc>
          <w:tcPr>
            <w:tcW w:w="787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rak wymagań wstęp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ęcie prawa i jego znaczenie w społeczeństwie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Źródła prawa. Pojęcie i klasyfikacja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tosunki prawne. Pojęcie i elementy stosunku prawnego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ałęzie prawa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rma prawna, a przepis prawny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Tworzenie, stosowanie i obowiązywanie prawa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zebieg procesu legislacyjnego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ęcie osoby fizycznej i osoby prawnej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darzenia prawne i ich klasyfikacja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ałalność gospodarcza. Pojęcie przedsiębiorcy i przedsiębiorstwa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jęcie i istota stosunku pracy</w:t>
            </w:r>
          </w:p>
          <w:p>
            <w:pPr>
              <w:pStyle w:val="Akapitzlist"/>
              <w:numPr>
                <w:ilvl w:val="0"/>
                <w:numId w:val="4"/>
              </w:numPr>
              <w:ind w:left="356" w:hanging="356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wiązywanie i rozwiązywanie umów o pracę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podstawowa:</w:t>
            </w:r>
          </w:p>
        </w:tc>
      </w:tr>
      <w:tr>
        <w:trPr>
          <w:trHeight w:val="346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. Góralczyk, Podstawy prawa, Wyd. WSPiZ, Warszawa 2004.</w:t>
            </w:r>
          </w:p>
          <w:p>
            <w:pPr>
              <w:pStyle w:val="Akapitzlist"/>
              <w:ind w:left="426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teratura dodatkowa:</w:t>
            </w:r>
          </w:p>
        </w:tc>
      </w:tr>
      <w:tr>
        <w:trPr>
          <w:trHeight w:val="22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pl-PL"/>
              </w:rPr>
              <w:t>Brak zaleceń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nowane formy/działania/metody dydaktyczne:</w:t>
            </w:r>
          </w:p>
        </w:tc>
      </w:tr>
      <w:tr>
        <w:trPr>
          <w:trHeight w:val="469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</w:rPr>
              <w:t xml:space="preserve">Wykłady audytoryjny połączony ze studium przypadków. 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Weryfikacja efektów kształcenia z zakresu wiedzy oraz umiejętności przeprowadzana jest w trakcie sprawdzianu pisemnego/ustnego sprawdzającego stopień opanowania przez studentów materiału wykładowego oraz umiejętność zastosowania zdobytej wiedzy do rozwiązywania przykładowych </w:t>
            </w:r>
            <w:r>
              <w:rPr>
                <w:rFonts w:cs="Arial" w:ascii="Arial" w:hAnsi="Arial"/>
                <w:i/>
              </w:rPr>
              <w:t>casusów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i umiejętności następuje w trakcie zajęć poprzez ocenę aktywności i systematyczności  studenta oraz jego zachowań w grupie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zaliczenie z ocen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Procentowy zakres ocen z zaliczenia wykładu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– 100% – b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– 90%   –  db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– 80%   –  d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 – 70%   –  dst+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 – 60%   –  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0%     –  ndst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osób oceny kompetencji społecznych następuje poprzez przyznawanie w trakcie zajęć studentom plusów za aktywność i przygotowanie, według zasady: 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++ – bdb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+   - db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- dst</w:t>
            </w:r>
          </w:p>
          <w:p>
            <w:pPr>
              <w:pStyle w:val="Bezodstpw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ocenę końcową z przedmiotu (wpisywaną do systemu USOS Web) w 50% wpływa wynik ze sprawdzianu oraz w 50% - ocena studenta zdobyta w trakcie zajęć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0 h wykład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8 h  konsult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aca własna studenta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6" w:hanging="436"/>
              <w:rPr/>
            </w:pPr>
            <w:r>
              <w:rPr>
                <w:rFonts w:cs="Arial" w:ascii="Arial" w:hAnsi="Arial"/>
              </w:rPr>
              <w:t>przygotowanie do zajęć, przygotowanie do sprawdzianu -  12 h.</w:t>
            </w:r>
          </w:p>
          <w:p>
            <w:pPr>
              <w:pStyle w:val="Normal"/>
              <w:spacing w:lineRule="auto" w:line="240" w:before="0" w:after="0"/>
              <w:ind w:left="426" w:hanging="4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ia nie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1. Godziny kontaktow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16 h wykładó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  7 h konsultacj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 Praca własna studen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95" w:hanging="360"/>
              <w:rPr/>
            </w:pPr>
            <w:r>
              <w:rPr>
                <w:rFonts w:cs="Arial" w:ascii="Arial" w:hAnsi="Arial"/>
              </w:rPr>
              <w:t>przygotowanie do zajęć, przygotowanie do sprawdzianu -  27 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liczba godzin: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y ECTS: 2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4:00Z</dcterms:created>
  <dc:creator>Pracownik</dc:creator>
  <dc:description/>
  <cp:keywords/>
  <dc:language>en-US</dc:language>
  <cp:lastModifiedBy>User</cp:lastModifiedBy>
  <cp:lastPrinted>2016-09-14T15:59:00Z</cp:lastPrinted>
  <dcterms:modified xsi:type="dcterms:W3CDTF">2018-10-01T10:44:00Z</dcterms:modified>
  <cp:revision>2</cp:revision>
  <dc:subject/>
  <dc:title>Załącznik nr 1</dc:title>
</cp:coreProperties>
</file>