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325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echnologia informacyjna </w:t>
            </w:r>
          </w:p>
        </w:tc>
      </w:tr>
      <w:tr>
        <w:trPr>
          <w:trHeight w:val="288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tion Technology</w:t>
            </w:r>
          </w:p>
        </w:tc>
      </w:tr>
      <w:tr>
        <w:trPr>
          <w:trHeight w:val="366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istyka </w:t>
            </w:r>
          </w:p>
        </w:tc>
      </w:tr>
      <w:tr>
        <w:trPr>
          <w:trHeight w:val="379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tytut Informa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326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ię i nazwisko koordynatora przedmiotu: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nieszka Skulim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nieszka Skulim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Naroż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Zbigniew Młynar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rzygotowanie do aktywnego funkcjonowania </w:t>
              <w:br/>
              <w:t>w społeczeństwie informacyjnym.</w:t>
            </w:r>
          </w:p>
        </w:tc>
      </w:tr>
      <w:tr>
        <w:trPr>
          <w:trHeight w:val="36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3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na podstawowe pojęcia związane z użytkowaniem komputerów, systemem operacyjnym, pakietem biurowym w tym: edytorem tekstu, arkuszem kalkulacyjnym, bazą da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8</w:t>
            </w:r>
          </w:p>
        </w:tc>
      </w:tr>
      <w:tr>
        <w:trPr>
          <w:trHeight w:val="1268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 wiedzę z zakresu funkcjonowania lokalnej i globalnej sieci komputerowej oraz usług dostępnych w Internecie, posiada wiedzę na temat bezpiecznego użytkowania komputera i bezpiecznego korzystania </w:t>
              <w:br/>
              <w:t>z zasobów dostępnych w sieci, dysponuje wiedzą o programach antywirusowych i zagrożeniach w Interneci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wiedzę na temat przygotowywania stron WWW, zna podstawy języka HTML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ma wiedzę na temat stosowania systemów informatycznych w logisty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W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ykorzystać arkusz kalkulacyjny do przeprowadzania powtarzalnych obliczeń: przygotowania budżetów, opracowywania prognoz, sporządzania tabel, wykresów (w tym także przestawnych) oraz raportów finansowych, posługuje się arkuszem kalkulacyjnym do gromadzenia i wyszukiwania da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U08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rzy i wykorzystuje systemy baz danych do organizowania dużych zasobów danych, umożliwiając szybki i łatwy dostęp do nich. Umie zaprojektować bazę danych zbudowaną z wielu tabel, potrafi definiować formularze, kwerendy, wyszukujące według podanych kryteriów oraz raporty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osiada umiejętności pozwalające na użycie technik graficznych, przygotowuje grafikę odpowiedniej jakości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ograniczenia własnej wiedzy i rozumie potrzebę dalszego kształce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świadomość roli i miejsca technologii informacyjnej w pracy zawodowej i samokształce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K05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st przygotowany do podejmowania wyzwań zawodowych </w:t>
              <w:br/>
              <w:t>w społeczeństwie informacyjnym, wykazuje aktywność we właściwym wykorzystaniu narzędzi informatycznych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</w:tc>
      </w:tr>
      <w:tr>
        <w:trPr>
          <w:trHeight w:val="298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Ćwiczenia laboratoryjne</w:t>
            </w:r>
          </w:p>
        </w:tc>
      </w:tr>
      <w:tr>
        <w:trPr>
          <w:trHeight w:val="287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Umiejętność korzystania w zakresie podstawowym z komputera i aplikacji biurowych objętych programem nauczania w szkole średniej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55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nternet - </w:t>
            </w:r>
            <w:r>
              <w:rPr>
                <w:rFonts w:cs="Arial" w:ascii="Arial" w:hAnsi="Arial"/>
                <w:bCs/>
              </w:rPr>
              <w:t>ogólna charakterystyka sie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ługi w sieci Interne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ca z systemem operacyjnym Wind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dagowanie dokument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je zaawansowa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worzenie prezentacji multimedialnych za pomocą aplikacji Power Poin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kuszu kalkulacyjny MS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awansowane operacje w arkuszu kalkulacyj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arkusza kalkulacyjnego w pracy logisty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stawy pracy w bazie danych MS Acc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rzetwarzanie obrazów i tekstów: Adobe Photoshop</w:t>
            </w:r>
            <w:r>
              <w:rPr>
                <w:rFonts w:cs="Arial" w:ascii="Arial" w:hAnsi="Arial"/>
                <w:bCs/>
              </w:rPr>
              <w:t>, ABBYY FineRead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ca z plikami dźwiękowymi w p</w:t>
            </w:r>
            <w:r>
              <w:rPr>
                <w:rFonts w:cs="Arial" w:ascii="Arial" w:hAnsi="Arial"/>
                <w:bCs/>
              </w:rPr>
              <w:t>rogramie Audac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nnacle Studio Plu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rzędzia i środki technologii informacyjnej w pracy logisty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Tworzenie strony internetowej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/>
            </w:pPr>
            <w:r>
              <w:rPr>
                <w:rFonts w:cs="Arial" w:ascii="Arial" w:hAnsi="Arial"/>
                <w:color w:val="000000"/>
              </w:rPr>
              <w:t>B. Danowski, Tworzenie stron WWW w praktyce, Wyd. HELION, Gliwice 200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/>
            </w:pPr>
            <w:r>
              <w:rPr>
                <w:rFonts w:cs="Arial" w:ascii="Arial" w:hAnsi="Arial"/>
                <w:color w:val="000000"/>
              </w:rPr>
              <w:t>C. Frye, Microsoft Excel 2007. Krok po Kroku, Wyd. RM, 200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 Kolberg, Excel w firmie. Przykłady zastosowań, Wyd. Robomatic, Wrocław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/>
            </w:pPr>
            <w:r>
              <w:rPr>
                <w:rFonts w:cs="Arial" w:ascii="Arial" w:hAnsi="Arial"/>
                <w:color w:val="000000"/>
              </w:rPr>
              <w:t>K.  Pikoń, ABC Internetu, Wyd. Helion, 200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. Preppernau, J. Cox, Microsoft Office PowerPoint 2007. </w:t>
            </w:r>
            <w:r>
              <w:rPr>
                <w:rFonts w:cs="Arial" w:ascii="Arial" w:hAnsi="Arial"/>
                <w:color w:val="000000"/>
              </w:rPr>
              <w:t>Krok po Kroku, Wydawnictwo RM, 200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/>
            </w:pPr>
            <w:r>
              <w:rPr>
                <w:rFonts w:cs="Arial" w:ascii="Arial" w:hAnsi="Arial"/>
                <w:color w:val="000000"/>
              </w:rPr>
              <w:t>A. Skulimowska, Technologia informacyjna. Word 2007, Wyd. UPH, Siedlce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Sławik, Microsoft Office Access 2007 dla każdego, Videograf Edukacja, 200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29" w:hanging="1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zymonik, Technologie informatyczne w logistyce,  Wyd. Placet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1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Kopertowska-Tomczak, Word 2007. Ćwiczenia, PWN, Warszawa 200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Kopertowska-Tomczak, Excel 2007. Ćwiczenia, PWN, Warszawa 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Kopertowska-Tomczak, PowerPoint 2007. Ćwiczenia, PWN, Warszawa 20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Negrino, Prezentacje w PowerPoint 2007 PL, Helion,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D.  Mendrala, M. Szeliga,  Access 2007 PL. </w:t>
            </w:r>
            <w:r>
              <w:rPr>
                <w:rFonts w:cs="Arial" w:ascii="Arial" w:hAnsi="Arial"/>
                <w:color w:val="000000"/>
                <w:lang w:val="en-US"/>
              </w:rPr>
              <w:t>Kurs, Helion,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4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ody praktyczne, problemowe i programowane. Ćwiczenia laboratoryjne indywidualne i grupowe </w:t>
              <w:br/>
              <w:t xml:space="preserve">z wykorzystaniem technik multimedialnych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kty W_01, W_04 i U_01 są sprawdzane w czasie każdych ćwiczeń laboratoryjnych. W_02 i U_02 są weryfikowane podczas komunikacji przez Internet. Efekt U_02 sprawdzany jest także podczas tworzenia dokumentów, korespondencji seryjnej. Natomiast efekty U_03, U_04 są sprawdzane podczas prowadzenia obliczeń i analizy danych, a także wyszukiwania informacji w bazie. Efekty W_03, W_05, W_06, U_05, U_06 i U_07 są sprawdzane przy ocenie samodzielnego projektu (prezentacji, strony internetowej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95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Ćwiczenia laboratoryjne: zaliczenie na ocenę</w:t>
            </w:r>
          </w:p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arunek uzyskania zaliczenia przedmiotu: spełnienie każdego z trzech niżej opisanych warunków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yskanie, co najmniej 65 punktów na podstawie ocen cząstkowych uzyskanych za poszczególne zajęc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uzyskanie łącznie, co najmniej 35 punktów za samodzielne przygotowanie strony internetowej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yskanie łącznie, co najmniej 101 punktów ze wszystkich form zaliczenia.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5"/>
              <w:gridCol w:w="1276"/>
              <w:gridCol w:w="1276"/>
              <w:gridCol w:w="1276"/>
              <w:gridCol w:w="1086"/>
              <w:gridCol w:w="10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edział punkta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-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1-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1-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41-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61-1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81-2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c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awy: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nieobecności usprawiedliwionej możliwość realizacji zadań w innym terminie, w czasie konsulta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 laborator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konsult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e przygotowanie się do ćwiczeń –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</w:rPr>
              <w:t>1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modzielne przygotowanie projektu - 22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8 h ćwiczeń laborator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8 h konsult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Arial" w:ascii="Arial" w:hAnsi="Arial"/>
              </w:rPr>
              <w:t>samodzielne przygotowanie się do ćwiczeń - 27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modzielne przygotowanie projektu -  22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lptopic">
    <w:name w:val="helpto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29:00Z</dcterms:created>
  <dc:creator>Dorota Kozak-Superson</dc:creator>
  <dc:description/>
  <cp:keywords/>
  <dc:language>en-US</dc:language>
  <cp:lastModifiedBy>Użytkownik systemu Windows</cp:lastModifiedBy>
  <cp:lastPrinted>2016-09-14T15:32:00Z</cp:lastPrinted>
  <dcterms:modified xsi:type="dcterms:W3CDTF">2018-10-29T22:25:00Z</dcterms:modified>
  <cp:revision>22</cp:revision>
  <dc:subject/>
  <dc:title>Sylabus przedmiotu / modułu kształcenia</dc:title>
</cp:coreProperties>
</file>