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zw. dr hab. Elżbieta Skrzyp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Elżbieta Skrzyp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Edyta Bombi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ndrzej Woźniako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ariusz Cielemę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ie studentom podstawowej wiedzy </w:t>
              <w:br/>
              <w:t xml:space="preserve">z zakresu podstaw zarządzania organizacjami </w:t>
              <w:br/>
              <w:t>w gospodarce rynkow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3" w:hanging="36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;Arial Unicode MS" w:cs="Arial" w:ascii="Arial" w:hAnsi="Arial"/>
                <w:lang w:eastAsia="zh-CN"/>
              </w:rPr>
              <w:t xml:space="preserve">Kształtowanie </w:t>
            </w:r>
            <w:r>
              <w:rPr>
                <w:rFonts w:cs="Arial" w:ascii="Arial" w:hAnsi="Arial"/>
              </w:rPr>
              <w:t>umiejętności stosowania podstawowych metod, narzędzi i modeli zarządzania w praktyce menedżerski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3" w:hanging="360"/>
              <w:jc w:val="both"/>
              <w:rPr>
                <w:rFonts w:ascii="Arial" w:hAnsi="Arial" w:eastAsia="TimesNewRoman;Arial Unicode MS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Rozwijanie kompetencji zorganizowanej </w:t>
              <w:br/>
              <w:t>i odpowiedzialnej pracy zarówno samodzielnej jak też w zespole, również jako lider, w zakresie przygotowywania projektów zarządzania; kształtowanie postaw przedsiębiorczych i ról decyzyjnych w pracy, oraz świadomości ustawicznego doskonalenia wiedzy i umiejętności w dziedzinie zarządzani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a podstawową wiedzę o fundamentalnych pojęciach, naturze </w:t>
              <w:br/>
              <w:t>i historycznej ewolucji nauk o zarządzani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W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podstawową wiedzę na temat podstawowych zasad zarządzania, szczególnie w zakresie współczesnych struktur i instytucji zarządzania, prawidłowości i norm ich funkcjonowania, tworzenia i rozwoju form indywidualnej przedsiębiorczości oraz zasad zarządzania w skali krajowej, międzynarodowej i międzykulturowej; rozumie znaczenie tej wiedzy </w:t>
              <w:br/>
              <w:t>w obszarze zarządzania podstawowymi systemami logistycznym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W1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Arial" w:ascii="Arial" w:hAnsi="Arial"/>
                <w:lang w:eastAsia="en-US"/>
              </w:rPr>
              <w:t>zna podstawowe metody, narzędzia i modele zarządzania, pozwalające opisywać struktury i instytucje zarządzania oraz procesy zachodzące w ich otoczeniu, wnętrzu oraz między ni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ykorzystywać podstawową wiedzę teoretyczną z zakresu zarządzania i pozyskiwać konieczne dane do analizy konkretnych zjawisk </w:t>
              <w:br/>
              <w:t>i procesów zarządzania zachodzących w organizacji i jej otoczeni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iera i posługuje się podstawowymi metodami i narzędziami zarządzania, pozwalającymi analizować, interpretować, prognozować </w:t>
              <w:br/>
              <w:t xml:space="preserve">i projektować zjawiska zachodzące w strukturach i instytucjach zarządzania oraz procesy przebiegające w ich otoczeniu, wnętrzu oraz między nimi, i na tej podstawie, w zgodzie z właściwymi normami </w:t>
              <w:br/>
              <w:t>i regułami, proponuje w tym zakresie odpowiednie rozstrzygnięcia konkretnych problemów zarządza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siada umiejętności przygotowywania prac pisemnych i wystąpień ustnych, w tym z użyciem prezentacji multimedialnych, wykorzystując </w:t>
              <w:br/>
              <w:t xml:space="preserve">w tym celu nabytą wiedzę z zakresu zarządzania i inne źródła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U10</w:t>
              <w:tab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 w zakresie przygotowywania projektów zarządzania, również jako lider, określając przy tym odpowiednio priorytety służące realizacji postawionego przez siebie lub innych zadania, i z uwzględnieniem właściwych aspektów prawnych, ekonomicznych, i etycz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 oraz prawidłowo identyfikuje i rozstrzyga dylematy związane z wykonywaniem zawod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potrzebę uczenia się przez całe życie i dlatego chce i potrafi systematycznie uzupełniać oraz doskonalić nabytą wiedzę i umiejętności </w:t>
              <w:br/>
              <w:t>z zakresu zarządz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y informacyjne i problemowe, ćwiczenia audytoryjne i problemow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określa się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380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rządzanie i przywództwo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wolucja kierunków zarządzania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ruktura organizacyjna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toczenie organizacji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dzie, motywowanie i praca w zespole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rządzanie wiedzą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ultura organizacyjna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rządzanie międzynarodowe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keting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rządzanie strategiczne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ejmowanie decyzji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miany i innowacje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siębiorczość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rządzanie dynamiczne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Kontrolowani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. Koźmiński, D. Jemielniak, D. Latusek-Jurczak, Zasady zarządzania, Wolters Kluwer Polska, Warszawa 201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. A. F. Stoner, R. E. Freeman, D. R. Gilbert, Jr., Kierowanie, PWE, Warszawa 200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. W. Griffin, Podstawy zarządzania organizacjami, WN PWN, Warszawa 2004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Robbins, D. A. DeCenzo, Podstawy zarządzania, PWE, Warszawa 200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34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elch, S. Welch, Winning znaczy zwyciężać, Wydawnictwo Studio EMKA, Warszawa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Blaik, Logistyka. Koncepcja zintegrowanego zarządzania, PWE, Warszawa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ollins, Od dobrego do wielkiego. Czynniki trwałego rozwoju i zwycięstwa firm, Wydawnictwo MT Biznes, Warszawa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 branżowe: „Harvard Business Review”, „Logistyka”, „Eurologistics”, „Logistyka a Jakość”, „Nowoczesny Magazyn”, „TSL Biznes”, „Gospodarka Materiałowa i Logistyka”, „Zeszyty Naukowe Uniwersytetu Przyrodniczo-Humanistycznego w Siedlcach. Seria: Administracja i Zarządzanie”, i in., rozdziały z publikacji specjalistycz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</w:t>
            </w:r>
            <w:r>
              <w:rPr>
                <w:rFonts w:cs="Arial" w:ascii="Arial" w:hAnsi="Arial"/>
                <w:color w:val="000000"/>
              </w:rPr>
              <w:t>informacyjne i problemowe</w:t>
            </w:r>
            <w:r>
              <w:rPr>
                <w:rFonts w:cs="Arial" w:ascii="Arial" w:hAnsi="Arial"/>
              </w:rPr>
              <w:t xml:space="preserve"> z wykorzystaniem prezentacji multimedial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Ćwiczenia audytoryjne i problemowe prowadzone metodą analizy studiów przypadków wspartą pracą </w:t>
              <w:br/>
              <w:t>w grupach zadaniowych i dyskusjami problemowymi, w celu kształtowania umiejętności stosowania wiedzy teoretycznej w praktyc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wiedzy następuje poprzez test pisemny sprawdzający stopień opanowania przez studentów materiału wykładowego oraz wskazanych fragmentów literat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</w:t>
            </w:r>
            <w:r>
              <w:rPr>
                <w:rFonts w:cs="Arial" w:ascii="Arial" w:hAnsi="Arial"/>
              </w:rPr>
              <w:t xml:space="preserve"> poprzez kolokwium pisemne z ćwiczeń oraz</w:t>
            </w:r>
            <w:r>
              <w:rPr>
                <w:rFonts w:cs="Arial" w:ascii="Arial" w:hAnsi="Arial"/>
                <w:color w:val="000000"/>
              </w:rPr>
              <w:t xml:space="preserve"> ocenę analiz studiów przypad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</w:t>
            </w:r>
            <w:r>
              <w:rPr>
                <w:rFonts w:cs="Arial" w:ascii="Arial" w:hAnsi="Arial"/>
                <w:color w:val="000000"/>
              </w:rPr>
              <w:t xml:space="preserve"> następuje</w:t>
            </w:r>
            <w:r>
              <w:rPr>
                <w:rFonts w:cs="Arial" w:ascii="Arial" w:hAnsi="Arial"/>
              </w:rPr>
              <w:t xml:space="preserve"> w trakcie ćwiczeń poprzez ocenę systematyczności i aktywności studenta oraz jego zachowań w grupie ćwiczeniowej/grupach zadani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testu pisemneg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z kolokwium – max. 15 pkt.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cenę z analiz studiów przypadków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27,5 – 30,0 pkt. – bd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24,5 – 27,0 pkt. – db+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24,0 – 21,5 pkt. – d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18,5 – 21,0 pkt.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. – dst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testu </w:t>
              <w:br/>
              <w:t xml:space="preserve">z wykładów oraz w 50%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</w:rPr>
              <w:t xml:space="preserve">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3575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 wykład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 ćwiczeń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h konsultacj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2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–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 wykład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 ćwiczeń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24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38:00Z</dcterms:created>
  <dc:creator>Pracownik</dc:creator>
  <dc:description/>
  <cp:keywords/>
  <dc:language>en-US</dc:language>
  <cp:lastModifiedBy>Użytkownik systemu Windows</cp:lastModifiedBy>
  <cp:lastPrinted>2016-09-14T15:47:00Z</cp:lastPrinted>
  <dcterms:modified xsi:type="dcterms:W3CDTF">2018-10-29T22:27:00Z</dcterms:modified>
  <cp:revision>12</cp:revision>
  <dc:subject/>
  <dc:title>Załącznik nr 1</dc:title>
</cp:coreProperties>
</file>