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/modułu kształcenia: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Towaroznawstwo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eastAsia="pl-PL"/>
              </w:rPr>
              <w:t>Commodity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ęzyk wykładowy: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656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ię i nazwisko koordynatora przedmiotu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of. zw. dr hab. Krystyna Pieniak – Lendzion</w:t>
            </w:r>
          </w:p>
        </w:tc>
      </w:tr>
      <w:tr>
        <w:trPr>
          <w:trHeight w:val="667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 prowadzących zajęc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1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of. zw. dr hab. Krystyna Pieniak – Lendz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Bogusława Stańczew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ind w:left="313" w:hanging="284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Zapoznanie studentów z istotą i specyfiką  towaroznawstwa z tematyką dotyczącą: właściwości towarów spożywczych </w:t>
              <w:br/>
              <w:t xml:space="preserve">i przemysłowych oraz zapewnienia ich jakości </w:t>
              <w:br/>
              <w:t>w procesach logistycznych,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313" w:hanging="284"/>
              <w:rPr>
                <w:rFonts w:ascii="Arial" w:hAnsi="Arial" w:eastAsia="TimesNewRoman;MS Mincho" w:cs="Arial"/>
                <w:lang w:eastAsia="zh-CN"/>
              </w:rPr>
            </w:pPr>
            <w:r>
              <w:rPr>
                <w:rFonts w:cs="Arial" w:ascii="Arial" w:hAnsi="Arial"/>
              </w:rPr>
              <w:t>Przestrzeganie podstawowych zasad gospodarki towarami z uwzględnieniem rozwoju zrównoważonego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a podstawową wiedzę o towarach ich pochodzeniu, właściwościach, klasyfikacji, podstawowym składzie chemicznym oraz metodach przedłużenia ich jakości z uwzględnieniem bezpieczeństwa zdrowotnego żywności z uwzględnieniem norm polskich i europejski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K_W1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ma wiedzę o zasadach pakowania i znakowania poszczególnych rodzajów towarów o metodach ich przechowywania i magazynowania </w:t>
              <w:br/>
              <w:t>w zależności od właściwości fizycznych i chemicznych, przeznaczenia, czasu przechowywania, doboru kanału dystrybucji oraz środka transportu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7"/>
              </w:rPr>
              <w:t>K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9"/>
              </w:rPr>
            </w:pPr>
            <w:r>
              <w:rPr>
                <w:rFonts w:cs="Arial" w:ascii="Arial" w:hAnsi="Arial"/>
                <w:spacing w:val="9"/>
              </w:rPr>
              <w:t>K_W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9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właściwie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identyfikować i oceniać czynniki wpływających na jakość towarów w procesach  pozyskania surowców, przetwórstwa, magazynowania i dystrybucj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7"/>
              </w:rPr>
              <w:t>K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  <w:t>K_U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pacing w:val="9"/>
              </w:rPr>
              <w:t>K_U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awidłowo posługuje się systemami normatywnymi  oraz  wybranymi  normami i regułami (prawnymi, zawodowymi i etycznymi), dotyczącymi obrotu towarami, ich pakowaniem, magazynowaniem transportem </w:t>
              <w:br/>
              <w:t>i dystrybucją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  <w:t>K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U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</w:rPr>
              <w:t>K_U05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klasyfikować towary, dokonać ich oceny, zapewnić właściwe warunki przechowywania i transportu w celu zapewnienia bezpieczeństwa zdrowotnego żywności oraz zabezpieczenia ludności i środowiska działaniem towarów toksycznych i uciążliwych, ponadto określić priorytety służące realizacji określonego przez siebie lub innych zadania z zakresu obrotu towarami i ich dystrybu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owa wiedza z biologii I fizyki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ci modułu kształcenia:</w:t>
            </w:r>
          </w:p>
        </w:tc>
      </w:tr>
      <w:tr>
        <w:trPr>
          <w:trHeight w:val="213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</w:r>
          </w:p>
          <w:p>
            <w:pPr>
              <w:pStyle w:val="Akapitzlist"/>
              <w:ind w:left="426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 Wprowadzenie do towaroznawstwa</w:t>
              <w:br/>
              <w:t xml:space="preserve">2. Klasyfikacja i kryteria podziału towarów </w:t>
              <w:br/>
              <w:t xml:space="preserve">3. Normalizacja i jej znaczenie na rynku towarów </w:t>
              <w:br/>
              <w:t xml:space="preserve">4. Towaroznawstwo artykułów przemysłowych </w:t>
              <w:br/>
              <w:t>5.Towaroznawstwo artykułów spożywczych</w:t>
              <w:br/>
              <w:t xml:space="preserve">6. Przechowywanie i magazynowanie towarów </w:t>
              <w:br/>
              <w:t>7. Towar w procesie transportowym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T. Jałowiec, Towaroznawstwo dla logistyki, wybrane problemy, Difin, Warszawa 201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Ł. Karpiel,M. Skrzypek,Towaroznawstwo ogólne, Wyd. AE Kraków, Kraków 2000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Korzycka – Iwanow, Prawo żywnościowe: zarys prawa polskiego i wspólnotowego, Lewis Nexis Warszawa 2007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A. Korzeniowski,  Magazynowanie towarów niebezpiecznych, przemysłowych </w:t>
              <w:br/>
              <w:t>i spożywczych, Wyd. Instytut Logistyki i Magazynowania, Poznań 2006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14" w:hanging="35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Lisińska-Kuśnierz,M. Ucherek, Znakowanie i kodowanie towarów, Wyd. AE Kraków, Kraków 2005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Ćwiczenia prowadzone są w formie prezentacji multimedialnych na których omawiane są cechy, znaczenie gospodarcze i właściwości towarów wykorzystywanych w życiu i gospodarce człowieka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/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ocenę prezentacji dotyczących charakterystyki, znaczenia i właściwości wybranych grup towarów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centowy zakres ocen z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ę z prezentacj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70% wpływa wynik egzaminu oraz w 30% - zaliczenie ćwiczeń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konsulta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10 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- 10 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prezentacji - 7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ćwiczeń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13 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- 10 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ezentacji -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b w:val="false"/>
      <w:bCs w:val="false"/>
      <w:i w:val="false"/>
      <w:iCs w:val="false"/>
      <w:sz w:val="20"/>
      <w:szCs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/>
    </w:rPr>
  </w:style>
  <w:style w:type="character" w:styleId="Nagwek3Znak">
    <w:name w:val="Nagłówek 3 Znak"/>
    <w:qFormat/>
    <w:rPr>
      <w:b/>
      <w:bCs/>
      <w:sz w:val="24"/>
      <w:szCs w:val="24"/>
      <w:lang w:val="pl-PL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29:00Z</dcterms:created>
  <dc:creator>Pracownik</dc:creator>
  <dc:description/>
  <cp:keywords/>
  <dc:language>en-US</dc:language>
  <cp:lastModifiedBy>Pracownik</cp:lastModifiedBy>
  <cp:lastPrinted>2015-02-24T12:24:00Z</cp:lastPrinted>
  <dcterms:modified xsi:type="dcterms:W3CDTF">2017-10-03T07:21:00Z</dcterms:modified>
  <cp:revision>5</cp:revision>
  <dc:subject/>
  <dc:title>Załącznik nr 1</dc:title>
</cp:coreProperties>
</file>